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лан-график проведения тематической недели национального проект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«Безопасные качественные дороги» на территории МО «Цильнинский район»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с 02.05.2023 по 12.05.2023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u w:val="single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63"/>
        <w:gridCol w:w="1559"/>
        <w:gridCol w:w="2410"/>
        <w:gridCol w:w="1134"/>
        <w:gridCol w:w="1843"/>
        <w:gridCol w:w="1701"/>
        <w:gridCol w:w="1701"/>
        <w:gridCol w:w="170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02.05.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03.05.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04.05.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05.05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08.05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10.05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11.05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12.05.23)</w:t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администраций М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одведение итогов тематической недел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обществе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 объединений (Общественная палата, ОНФ и т.д.)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смотр автомобильной дороги после проведенного ремонта щебеночного основания в                   с. Степное Анненково, ул. Труда (работы выполнены в 2022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смотр автомобильной дороги после проведенного ремонта щебеночного основания в                   с. Елховое Озеро, ул. Советская  (работы выполнены в 2022 году)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Осмотр автомобильной дороги после проведенного ремонта щебеночного основания в                   с. Кайсарово,   ул. Полевая  (работы выполнены в 2022 году)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смотр автомобильной дороги после проведенного ремонта щебеночного основания в                   с. Большое Нагаткино, ул.Полевая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боты выполнены в 2022 году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артий и депутатского корпуса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вет депутатов МО «Цильнинский район» по вопросу « Итоги  проведения торгов по ремонту автомобильных дорог общего пользования местного значения в 2023 году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контролирующих органов (Счётная палата, т.д.)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суждение выявленных недостатков в ходе   проверки Счетной палаты Ульяновской области по законности и результативности использования средств областного бюджета , выделенных МО «Цильнинский район» за  2021-2022г.г. с целью не допущения их в дальнейше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ции с участием представителей ГИБД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оведение  акции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  <w:u w:val="single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  <w:u w:val="single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u w:val="single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Основной текст Знак2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50:00Z</dcterms:created>
  <dc:creator>nikiforova</dc:creator>
  <dc:description/>
  <cp:keywords/>
  <dc:language>en-US</dc:language>
  <cp:lastModifiedBy>Елена</cp:lastModifiedBy>
  <cp:lastPrinted>1995-11-21T17:41:00Z</cp:lastPrinted>
  <dcterms:modified xsi:type="dcterms:W3CDTF">2023-04-19T04:50:00Z</dcterms:modified>
  <cp:revision>2</cp:revision>
  <dc:subject/>
  <dc:title>Администрации Губернатора Ульяновской области</dc:title>
</cp:coreProperties>
</file>