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/>
      </w:pPr>
      <w:r>
        <w:rPr/>
        <w:t xml:space="preserve">План мероприятий тематической недели национального проекта «Семья» </w:t>
        <w:br/>
        <w:t>с 26.05.2025 по 01.06.202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42"/>
        <w:gridCol w:w="1730"/>
        <w:gridCol w:w="1797"/>
        <w:gridCol w:w="2047"/>
        <w:gridCol w:w="1908"/>
        <w:gridCol w:w="366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6.05.202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7.05.202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8.05.202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9.05.20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ниц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30.05.2025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01.06.2025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с участием Губернато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без участия Губернатора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администраций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мобильной социальной службы -20 чел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граждан старшего поколения компьютерной грамотности – 1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Всероссийского марафона «Земля спорта»- 2025 – 150 ч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ередвижного мобильного ФАПа (диспансеризация населения) – 100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День бесплатной юридической помощи, приуроченный к Международному Дню защиты детей – 14 пунктов прие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 День  защиты  дете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.Нагаткино, пл. Революции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атрализованное  представление </w:t>
            </w:r>
          </w:p>
        </w:tc>
      </w:tr>
      <w:tr>
        <w:trPr>
          <w:trHeight w:val="2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информационных буклетов о мерах социальной поддержки населения – 200 экз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тивная площадка для беременных женщин на базе женской консультации ГУЗ Б.Нагаткинская РБ – 15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граждан старшего поколения компьютерной грамотности – 10 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тер-класс «Сюрприз для внуков» – 9 че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10.00 Староалгашинский СДК</w:t>
            </w:r>
            <w:r>
              <w:rPr>
                <w:rFonts w:cs="Arial" w:ascii="PT Astra Serif" w:hAnsi="PT Astra Serif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Танцы, песни, дружба- вот, что  детям  нужно»  игровая программ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Крестниковский СДК;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«Праздник  солнечного  лета»  развлекательн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Кундюковский центр  досуга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тство- это  радость»  игровая программа  для  детей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Малонагатки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ленькие  дети на  большой  планете»  театрализованное представление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Елховоозер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Пусть  детство  звонкое  смеется» игров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Богдашкинский центр  досуга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Здравствуй, лето» театрализованное  представление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Кайсаров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х, уж  эти детки» игров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Среднетимерся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Маленькие  дети  на  большой  планете»  развлекательн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.00 Карабаев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 тридевятом  царстве»  игровая 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МАУ «Цильнинский центр культуры  и спорта»;</w:t>
            </w:r>
          </w:p>
          <w:p>
            <w:pPr>
              <w:pStyle w:val="Style21"/>
              <w:jc w:val="center"/>
              <w:rPr>
                <w:rFonts w:cs="PT Astra Serif"/>
              </w:rPr>
            </w:pPr>
            <w:r>
              <w:rPr>
                <w:rFonts w:cs="Arial" w:ascii="PT Astra Serif" w:hAnsi="PT Astra Serif"/>
              </w:rPr>
              <w:t>«Детство, детство ты куда  бежишь» игров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Новотимерся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Этот мир  мы  дарим  детям» -развлекательное мероприятие  для  детей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Верхнетимерся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Праздник  детской улыбки» развлекательн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Степноанненков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Все мы  родом  из  детства»  игров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Новоалгаши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«Ключи от  лета» 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Пилюгинский с/клуб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Радуга  планеты- детство»  игров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.00 Новоникули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Здравствуй  лето»  развлекательн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00 Русскоцильнинский с/клуб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Дружат дети  на  планете»  театрализованное  представление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.00 Мокробугурнинский СДК;</w:t>
            </w:r>
          </w:p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Волшебный  мир  детства» конкурсно-игровая программ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00 Норовский СДК;</w:t>
            </w:r>
          </w:p>
          <w:p>
            <w:pPr>
              <w:pStyle w:val="Style21"/>
              <w:jc w:val="center"/>
              <w:rPr>
                <w:rFonts w:cs="PT Astra Serif"/>
              </w:rPr>
            </w:pPr>
            <w:r>
              <w:rPr>
                <w:rFonts w:cs="Arial" w:ascii="PT Astra Serif" w:hAnsi="PT Astra Serif"/>
              </w:rPr>
              <w:t>«Дружат  дети  на  планете» театрализованное  представление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.00 Нововольский СДК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2:00Z</dcterms:created>
  <dc:creator>Андрей Мошин</dc:creator>
  <dc:description/>
  <cp:keywords/>
  <dc:language>en-US</dc:language>
  <cp:lastModifiedBy>pc pc</cp:lastModifiedBy>
  <cp:lastPrinted>2025-05-23T14:11:00Z</cp:lastPrinted>
  <dcterms:modified xsi:type="dcterms:W3CDTF">2025-05-23T10:11:00Z</dcterms:modified>
  <cp:revision>4</cp:revision>
  <dc:subject/>
  <dc:title/>
</cp:coreProperties>
</file>