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проведения тематической недел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роизводительность труда и поддержка занятости»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территории МО «Цильнинский район» с 17 по 21 июня 2024г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942"/>
        <w:gridCol w:w="1719"/>
        <w:gridCol w:w="337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ОО «Нагаткинский перерабатывающий комбинат» с целью ознакомления с деятельностью предприятия в летни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бразовательных учреждений МО «Большенагаткинское сельское поселение» с целью соблюдения требований законодательства при приеме на работу инвалид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У Кадровый центр Ульяновской области в Цильнинском районе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противодействию теневой занятости и повышению уровня оплаты труда с приглашением руководителей предприятий, СМ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«Горячей линии» по вопросам трудоустройства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У Кадровый центр Ульяновской области в Цильнинском районе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сельхозпредприятия МО «Тимерсянское сельское поселение»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У Кадровый центр Ульяновской области в Цильнинском районе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сельхозпредприятия, граждан МО «Анненковское сельское поселение» по вопросу соблюдения земельного законода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У Кадровый центр Ульяновской области в Цильнинском районе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ого кадрового отбора с приглашением работодателей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У Кадровый центр Ульяновской области в Цильнинском районе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районной газете «Цильнинские новости» сведений об имеющихся у работодателей района ваканс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я газеты «Цильнинские новости», ОГКУ Кадровый центр Ульяновской области в Цильнинском районе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проведения тематической недели «Производительность труда и поддержка занят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ию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font334" w:cs="Mangal;Mangal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6:00Z</dcterms:created>
  <dc:creator>айрат хайруллов</dc:creator>
  <dc:description/>
  <cp:keywords/>
  <dc:language>en-US</dc:language>
  <cp:lastModifiedBy>User</cp:lastModifiedBy>
  <cp:lastPrinted>2024-06-14T15:01:00Z</cp:lastPrinted>
  <dcterms:modified xsi:type="dcterms:W3CDTF">2024-06-14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