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540"/>
        <w:jc w:val="right"/>
        <w:rPr/>
      </w:pPr>
      <w:r>
        <w:rPr>
          <w:rFonts w:eastAsia="Times New Roman" w:cs="Times New Roman"/>
          <w:b/>
          <w:kern w:val="0"/>
          <w:lang w:eastAsia="ar-SA" w:bidi="ar-SA"/>
        </w:rPr>
        <w:t xml:space="preserve">Утвержден «24» 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ar-SA" w:bidi="ar-SA"/>
        </w:rPr>
        <w:t xml:space="preserve">июля </w:t>
      </w:r>
      <w:r>
        <w:rPr>
          <w:rFonts w:eastAsia="Times New Roman" w:cs="Times New Roman"/>
          <w:b/>
          <w:kern w:val="0"/>
          <w:lang w:eastAsia="ar-SA" w:bidi="ar-SA"/>
        </w:rPr>
        <w:t>202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ar-SA" w:bidi="ar-SA"/>
        </w:rPr>
        <w:t>3</w:t>
      </w:r>
      <w:r>
        <w:rPr>
          <w:rFonts w:eastAsia="Times New Roman" w:cs="Times New Roman"/>
          <w:b/>
          <w:kern w:val="0"/>
          <w:lang w:eastAsia="ar-SA" w:bidi="ar-SA"/>
        </w:rPr>
        <w:t xml:space="preserve"> г.</w:t>
      </w:r>
    </w:p>
    <w:p>
      <w:pPr>
        <w:pStyle w:val="Normal"/>
        <w:widowControl/>
        <w:ind w:left="0" w:right="0" w:firstLine="540"/>
        <w:jc w:val="right"/>
        <w:rPr/>
      </w:pPr>
      <w:r>
        <w:rPr>
          <w:rFonts w:eastAsia="Times New Roman" w:cs="Times New Roman"/>
          <w:b/>
          <w:kern w:val="0"/>
          <w:lang w:eastAsia="ar-SA" w:bidi="ar-SA"/>
        </w:rPr>
        <w:t>Протокол №_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ar-SA" w:bidi="ar-SA"/>
        </w:rPr>
        <w:t>2</w:t>
      </w:r>
      <w:r>
        <w:rPr>
          <w:rFonts w:eastAsia="Times New Roman" w:cs="Times New Roman"/>
          <w:b/>
          <w:kern w:val="0"/>
          <w:lang w:eastAsia="ar-SA" w:bidi="ar-SA"/>
        </w:rPr>
        <w:t>__ от 2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ar-SA" w:bidi="ar-SA"/>
        </w:rPr>
        <w:t>4</w:t>
      </w:r>
      <w:r>
        <w:rPr>
          <w:rFonts w:eastAsia="Times New Roman" w:cs="Times New Roman"/>
          <w:b/>
          <w:kern w:val="0"/>
          <w:lang w:eastAsia="ar-SA" w:bidi="ar-SA"/>
        </w:rPr>
        <w:t>.0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ar-SA" w:bidi="ar-SA"/>
        </w:rPr>
        <w:t>7</w:t>
      </w:r>
      <w:r>
        <w:rPr>
          <w:rFonts w:eastAsia="Times New Roman" w:cs="Times New Roman"/>
          <w:b/>
          <w:kern w:val="0"/>
          <w:lang w:eastAsia="ar-SA" w:bidi="ar-SA"/>
        </w:rPr>
        <w:t>.202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ar-SA" w:bidi="ar-SA"/>
        </w:rPr>
        <w:t>3</w:t>
      </w:r>
    </w:p>
    <w:p>
      <w:pPr>
        <w:pStyle w:val="Normal"/>
        <w:widowControl/>
        <w:ind w:left="0" w:right="0" w:firstLine="540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Председатель  Общественной палаты </w:t>
      </w:r>
    </w:p>
    <w:p>
      <w:pPr>
        <w:pStyle w:val="Normal"/>
        <w:widowControl/>
        <w:ind w:left="0" w:right="0" w:firstLine="540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МО «Цильнинский район»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540"/>
        <w:jc w:val="right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_____________ </w:t>
      </w:r>
      <w:r>
        <w:rPr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ar-SA" w:bidi="ar-SA"/>
        </w:rPr>
        <w:t>Е.Е.Воронов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kern w:val="2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kern w:val="2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36"/>
          <w:szCs w:val="36"/>
          <w:lang w:eastAsia="ru-RU" w:bidi="ar-SA"/>
        </w:rPr>
        <w:t>КОДЕКС ЭТИК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ЧЛЕНОВ ОБЩЕСТВЕННОЙ ПАЛАТЫ</w:t>
        <w:br/>
        <w:t>МО «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ru-RU" w:bidi="ar-SA"/>
        </w:rPr>
        <w:t>ЦИЛЬНИНСКИЙ РАЙОН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» УЛЬЯНОВСКОЙ ОБЛАСТИ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ая палата МО «Цильнинский район» Ульяновской области (далее - Общественная палата) сформирована в целях обеспечения согласования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. Достижение этой цели возможно только в условиях активного взаимодействия граждан, проживающих на территории Ульяновской области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 связи с этим, особую значимость приобретают изложенные в настоящем документе этические нормы, принципы и правила поведения, обязанности, а также ответственность за их нарушение, добровольно принимаемые к исполнению членами Общественной палат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.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1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декс этики членов Общественной палаты МО «Цильнинский район» Ульяновской области (далее —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 обществу и к своим коллега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2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Члены Общественной палаты участвуют в формировании гражданского общества и согласовании общественно значимых интересов путем осуществления объективного и беспристрастного общественного контроля за деятельностью органов государственной власти и органов местного самоуправления, выдвижения и поддержки гражданских инициатив, проведения экспертизы проектов нормативных правовых актов, привлечения граждан и общественных объединений к реализации государственной политик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3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ждому члену Общественной палаты в процессе осуществления своих полномочий необходимо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действовать претворению в жизнь идеалов демократии, добра, нравственности и справедлив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пособствовать реализации и защите признанных мировым сообществом и гарантированных Конституцией Российской Федерации прав и свобод человека и гражданина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йствовать обеспечению демократических принципов развития государства и обще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. Нормы поведения членов Общественной палат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4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 Общественной палаты при осуществлении своих полномочий обязан соблюдать Конституцию Российской Федерации, Закон Ульяновской области « Об Общественной палате Ульяновской области», другие законы и нормативно-правовые акты Ульяновской области и Российской Федерации, Регламент Общественной палаты Ульяновской области, настоящий Кодекс, руководствоваться общепринятыми морально-нравственными норма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5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Член Общественной палаты при осуществлении возложенных на него полномочий должен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9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оваться высокими общественными интересам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9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ходить из честного, разумного, добросовестного исполнения своих обязанностей, относиться к коллегам в духе уважения, доверия и благожелательного сотрудничества. Воздерживаться в публичной полемике от грубых и некорректных выраж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9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являть уважение к официальным государственным символам Российской Федерации и символике Ульяновской област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9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носиться с уважением к русскому языку — государственному языку Российской Федерации и другим языкам народов Ро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9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ботиться об авторитете Общественной палаты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9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оваться принципами законности, беспристрастности и справедливости. Информировать органы Общественной палаты, в которых он принимает участие, об обстоятельствах, при которых он не может быть беспристрастным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9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 допускать публичных форм поддержки политических партий от имени Общественной палаты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9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являть уважение к убеждениям, традициям, культурным особенностям этнических и социальных групп, религиозных конфессий, способствовать межнациональному и межконфессиональному миру и согласию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0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действовать представителям средств массовой информации в объективном освещении деятельности Общественной палаты, уважительно относиться к профессиональной деятельности журналистов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 w:before="0" w:after="20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 допускать высказываний, заявлений, обращений от имени Общественной палаты или ее рабочих органов, не будучи на то ими уполномоченным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spacing w:lineRule="auto" w:line="276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домлять председателя или заместителя председателя Общественной палаты, председателя комиссии, руководителя рабочей группы до начала, соответственно, пленарного заседания, заседания Совета Общественной палаты, заседания комиссии, рабочей группы о своем опоздании или невозможности принять участие в работе органов Общественной палат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. Ответственность за нарушение Кодекса этик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6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7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 случае нарушения норм Кодекса на заседании Общественной палаты, комиссии, рабочей группы и иных мероприятиях Общественной палаты председательствующий предупреждает выступающего о недопустимости подобного нарушения, а в случае повторного нарушения лишает его права выступления в течение всего засед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8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 случае грубого нарушения членом Общественной палаты норм Кодекса его полномочия могут быть прекращены на основании Закона Ульяновской области «Об Общественной палате Ульяновской области» в порядке, установленном Регламентом Общественной палат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9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 задач Общественной палат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. Заключительны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10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ействие настоящего Кодекса распространяется на членов Общественной палаты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 отношениях, не урегулированных настоящим Кодексом и законодательством Российской Федерации, члены Общественной палаты должны руководствоваться морально-нравственными принципам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11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стоящий Кодекс вступает в силу со дня принятия его на заседании Общественной палаты большинством голосов от общего числа членов Общественной палаты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татья 12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ение изменений в Кодекс принимаются большинством голосов от общего числа членов Общественной палаты и оформляются решением Общественной палаты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шения Общественной палаты о внесении изменений в Кодекс вступают в силу со дня их принятия, если Общественная палата не примет иное решение.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eastAsia="Times New Roman" w:cs="Times New Roman"/>
        <w:lang w:eastAsia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Times New Roman"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0:00Z</dcterms:created>
  <dc:creator>Ханафиева</dc:creator>
  <dc:description/>
  <dc:language>en-US</dc:language>
  <cp:lastModifiedBy/>
  <cp:lastPrinted>2023-07-20T16:41:00Z</cp:lastPrinted>
  <dcterms:modified xsi:type="dcterms:W3CDTF">2023-07-20T11:41:15Z</dcterms:modified>
  <cp:revision>8</cp:revision>
  <dc:subject/>
  <dc:title/>
</cp:coreProperties>
</file>