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УТВЕРЖДАЮ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 xml:space="preserve">                                                                                                     _______ Е.Е.Воронова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 xml:space="preserve">                                                                                           председатель Общественной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 xml:space="preserve">                                                                                           палаты МО «Цильнинский </w:t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 xml:space="preserve">                                                                                           район» 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 w:cs="Times New Roman"/>
          <w:b/>
          <w:b/>
          <w:bCs/>
          <w:color w:val="00008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color w:val="000080"/>
          <w:kern w:val="0"/>
          <w:sz w:val="27"/>
          <w:szCs w:val="27"/>
          <w:lang w:eastAsia="ru-RU" w:bidi="ar-SA"/>
        </w:rPr>
        <w:t>План работы Общественной палаты муниципального образования «Цильнинский район» на 2024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3987"/>
        <w:gridCol w:w="8754"/>
      </w:tblGrid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Дата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Мероприятие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 xml:space="preserve">Вопросы к рассмотрению </w:t>
            </w:r>
          </w:p>
        </w:tc>
      </w:tr>
      <w:tr>
        <w:trPr>
          <w:trHeight w:val="525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31.01.2024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Заседание ОП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eastAsia="Times New Roman" w:cs="Times New Roman CYR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 CYR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Анализ деятельности Общественной палаты муниципального образования </w:t>
            </w: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>«</w:t>
            </w:r>
            <w:r>
              <w:rPr>
                <w:rFonts w:eastAsia="Times New Roman" w:cs="Times New Roman CYR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>Цильнинский район</w:t>
            </w: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» </w:t>
            </w:r>
            <w:r>
              <w:rPr>
                <w:rFonts w:eastAsia="Times New Roman" w:cs="Times New Roman CYR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>за 2023 г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План общественных мероприятий в год Семь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О мерах социальной поддержки многодетных сем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Актуальные проблемы здравоохранения в оказании лечебно-профилактической помощи населению на территории МО «Цильнинский райо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Анализ состояния физической культуры, спорта и молодежной политики в Цильни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О реализации муниципальной программы «Обеспечение жильем молодых семей на территории муниципального образования Цильнинского района Ульяновской област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 CYR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  <w:t>О предложениях для включения в план работы Общественной палаты муниципального образования «Цильнинский район»</w:t>
            </w:r>
          </w:p>
        </w:tc>
      </w:tr>
      <w:tr>
        <w:trPr>
          <w:trHeight w:val="480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21.06.202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Заседание ОП</w:t>
            </w:r>
          </w:p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Вручение Благодарственных писем общественным наблюдателям на выборах Президента Российской Федерации 15-17 марта 2024г.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Об организации горячего питания детей в школах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Обеспечение безопасности населения на водоемах в летний период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 xml:space="preserve">Об исполнении Федерального закона от 30 декабря 2020 г. № 518-ФЗ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 Обязательная маркировка товаров для продаж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О планируемых мероприятиях по благоустройству родников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О профилактике инфекционных заболеваний животных на территории Цильнинского района. Проводимая работа по идентификации с/х животных всех видов.</w:t>
            </w:r>
          </w:p>
        </w:tc>
      </w:tr>
      <w:tr>
        <w:trPr>
          <w:trHeight w:val="480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14.11.2024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Заседание ОП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О выполненных мероприятиях по благоустройству родников и планы на 2025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О мерах по реализации муниципальной программы «Безопасные и качественные автомобильные дороги» 2024-2025гг. Об участии и роли общественности в приемке доро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О роли СМИ в жизни общества</w:t>
            </w:r>
          </w:p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 xml:space="preserve">Социальный контракт как мера поддержки населения. </w:t>
            </w:r>
          </w:p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6"/>
                <w:szCs w:val="26"/>
                <w:lang w:eastAsia="ru-RU" w:bidi="ar-SA"/>
              </w:rPr>
              <w:t>19.12.2024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  <w:t>Заседание ОП</w:t>
            </w:r>
          </w:p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Tahoma" w:ascii="PT Astra Serif" w:hAnsi="PT Astra Serif"/>
                <w:color w:val="000000"/>
                <w:kern w:val="0"/>
                <w:sz w:val="26"/>
                <w:szCs w:val="26"/>
                <w:lang w:eastAsia="en-US" w:bidi="en-US"/>
              </w:rPr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Tahoma"/>
                <w:color w:val="000000"/>
                <w:kern w:val="0"/>
                <w:sz w:val="26"/>
                <w:szCs w:val="26"/>
                <w:lang w:eastAsia="en-US" w:bidi="en-US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shd w:fill="FFFFFF" w:val="clear"/>
              </w:rPr>
              <w:t>Повестка формируется</w:t>
            </w:r>
          </w:p>
        </w:tc>
      </w:tr>
      <w:tr>
        <w:trPr/>
        <w:tc>
          <w:tcPr>
            <w:tcW w:w="15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бщие мероприятия</w:t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членов ОП в заседаниях Координационного совета при Главе муниципального образования «Цильнинский район»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членов ОП в проведении районных и календарно-тематических мероприятиях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членов ОП в акциях по благоустройству населенных пунктов района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заимодействие ОП и общественных советов муниципального образования в осуществлении общественного контроля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общественной экспертизы нормативно-правовых актов органов местного самоуправления и представительных органов власти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женедельно по пятницам с 10 до 12 часов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 граждан по личным вопросам. Работа с обращениями граждан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заимодействие со СМИ. Освещение работы ОП в районной газете «Цильнинские Новости», социальных сетях, сайте администрации МО «Цильнинский район»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заимодействие с Общественной палатой Ульяновской области, участие на совещаниях, конференциях 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стоянно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учение опыта работы ОП муниципальных образований Ульяновской области</w:t>
            </w:r>
          </w:p>
        </w:tc>
        <w:tc>
          <w:tcPr>
            <w:tcW w:w="8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Arial Unicode MS" w:cs="Arial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6:00Z</dcterms:created>
  <dc:creator>Ханафиева</dc:creator>
  <dc:description/>
  <cp:keywords/>
  <dc:language>en-US</dc:language>
  <cp:lastModifiedBy>Ekolog</cp:lastModifiedBy>
  <cp:lastPrinted>2024-11-13T15:48:00Z</cp:lastPrinted>
  <dcterms:modified xsi:type="dcterms:W3CDTF">2024-11-13T11:49:00Z</dcterms:modified>
  <cp:revision>7</cp:revision>
  <dc:subject/>
  <dc:title/>
</cp:coreProperties>
</file>