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pPr>
      <w:r>
        <w:rPr>
          <w:rFonts w:eastAsia="Times New Roman" w:cs="Times New Roman"/>
          <w:b/>
          <w:kern w:val="0"/>
          <w:sz w:val="28"/>
          <w:szCs w:val="28"/>
          <w:lang w:eastAsia="ar-SA" w:bidi="ar-SA"/>
        </w:rPr>
        <w:t>Утвержден «2</w:t>
      </w:r>
      <w:r>
        <w:rPr>
          <w:rFonts w:eastAsia="Times New Roman" w:cs="Times New Roman"/>
          <w:b/>
          <w:color w:val="auto"/>
          <w:kern w:val="0"/>
          <w:sz w:val="28"/>
          <w:szCs w:val="28"/>
          <w:lang w:val="ru-RU" w:eastAsia="ar-SA" w:bidi="ar-SA"/>
        </w:rPr>
        <w:t>4</w:t>
      </w:r>
      <w:r>
        <w:rPr>
          <w:rFonts w:eastAsia="Times New Roman" w:cs="Times New Roman"/>
          <w:b/>
          <w:kern w:val="0"/>
          <w:sz w:val="28"/>
          <w:szCs w:val="28"/>
          <w:lang w:eastAsia="ar-SA" w:bidi="ar-SA"/>
        </w:rPr>
        <w:t xml:space="preserve">» </w:t>
      </w:r>
      <w:r>
        <w:rPr>
          <w:rFonts w:eastAsia="Times New Roman" w:cs="Times New Roman"/>
          <w:b/>
          <w:color w:val="auto"/>
          <w:kern w:val="0"/>
          <w:sz w:val="28"/>
          <w:szCs w:val="28"/>
          <w:lang w:val="ru-RU" w:eastAsia="ar-SA" w:bidi="ar-SA"/>
        </w:rPr>
        <w:t xml:space="preserve"> июля </w:t>
      </w:r>
      <w:r>
        <w:rPr>
          <w:rFonts w:eastAsia="Times New Roman" w:cs="Times New Roman"/>
          <w:b/>
          <w:kern w:val="0"/>
          <w:sz w:val="28"/>
          <w:szCs w:val="28"/>
          <w:lang w:eastAsia="ar-SA" w:bidi="ar-SA"/>
        </w:rPr>
        <w:t xml:space="preserve"> 202</w:t>
      </w:r>
      <w:r>
        <w:rPr>
          <w:rFonts w:eastAsia="Times New Roman" w:cs="Times New Roman"/>
          <w:b/>
          <w:color w:val="auto"/>
          <w:kern w:val="0"/>
          <w:sz w:val="28"/>
          <w:szCs w:val="28"/>
          <w:lang w:val="ru-RU" w:eastAsia="ar-SA" w:bidi="ar-SA"/>
        </w:rPr>
        <w:t>3</w:t>
      </w:r>
      <w:r>
        <w:rPr>
          <w:rFonts w:eastAsia="Times New Roman" w:cs="Times New Roman"/>
          <w:b/>
          <w:kern w:val="0"/>
          <w:sz w:val="28"/>
          <w:szCs w:val="28"/>
          <w:lang w:eastAsia="ar-SA" w:bidi="ar-SA"/>
        </w:rPr>
        <w:t xml:space="preserve"> г.</w:t>
      </w:r>
    </w:p>
    <w:p>
      <w:pPr>
        <w:pStyle w:val="Normal"/>
        <w:widowControl/>
        <w:ind w:left="0" w:right="0" w:firstLine="540"/>
        <w:jc w:val="right"/>
        <w:rPr/>
      </w:pPr>
      <w:r>
        <w:rPr>
          <w:rFonts w:eastAsia="Times New Roman" w:cs="Times New Roman"/>
          <w:b/>
          <w:kern w:val="0"/>
          <w:sz w:val="28"/>
          <w:szCs w:val="28"/>
          <w:lang w:eastAsia="ar-SA" w:bidi="ar-SA"/>
        </w:rPr>
        <w:t>Протокол №_1__ от 2</w:t>
      </w:r>
      <w:r>
        <w:rPr>
          <w:rFonts w:eastAsia="Times New Roman" w:cs="Times New Roman"/>
          <w:b/>
          <w:color w:val="auto"/>
          <w:kern w:val="0"/>
          <w:sz w:val="28"/>
          <w:szCs w:val="28"/>
          <w:lang w:val="ru-RU" w:eastAsia="ar-SA" w:bidi="ar-SA"/>
        </w:rPr>
        <w:t>4</w:t>
      </w:r>
      <w:r>
        <w:rPr>
          <w:rFonts w:eastAsia="Times New Roman" w:cs="Times New Roman"/>
          <w:b/>
          <w:kern w:val="0"/>
          <w:sz w:val="28"/>
          <w:szCs w:val="28"/>
          <w:lang w:eastAsia="ar-SA" w:bidi="ar-SA"/>
        </w:rPr>
        <w:t>.0</w:t>
      </w:r>
      <w:r>
        <w:rPr>
          <w:rFonts w:eastAsia="Times New Roman" w:cs="Times New Roman"/>
          <w:b/>
          <w:color w:val="auto"/>
          <w:kern w:val="0"/>
          <w:sz w:val="28"/>
          <w:szCs w:val="28"/>
          <w:lang w:val="ru-RU" w:eastAsia="ar-SA" w:bidi="ar-SA"/>
        </w:rPr>
        <w:t>7</w:t>
      </w:r>
      <w:r>
        <w:rPr>
          <w:rFonts w:eastAsia="Times New Roman" w:cs="Times New Roman"/>
          <w:b/>
          <w:kern w:val="0"/>
          <w:sz w:val="28"/>
          <w:szCs w:val="28"/>
          <w:lang w:eastAsia="ar-SA" w:bidi="ar-SA"/>
        </w:rPr>
        <w:t>.202</w:t>
      </w:r>
      <w:r>
        <w:rPr>
          <w:rFonts w:eastAsia="Times New Roman" w:cs="Times New Roman"/>
          <w:b/>
          <w:color w:val="auto"/>
          <w:kern w:val="0"/>
          <w:sz w:val="28"/>
          <w:szCs w:val="28"/>
          <w:lang w:val="ru-RU" w:eastAsia="ar-SA" w:bidi="ar-SA"/>
        </w:rPr>
        <w:t>3</w:t>
      </w:r>
    </w:p>
    <w:p>
      <w:pPr>
        <w:pStyle w:val="Normal"/>
        <w:widowControl/>
        <w:ind w:left="0" w:right="0" w:firstLine="540"/>
        <w:jc w:val="right"/>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редседатель  Общественной палаты </w:t>
      </w:r>
    </w:p>
    <w:p>
      <w:pPr>
        <w:pStyle w:val="Normal"/>
        <w:widowControl/>
        <w:ind w:left="0" w:right="0" w:firstLine="540"/>
        <w:jc w:val="right"/>
        <w:rPr>
          <w:rFonts w:eastAsia="Times New Roman" w:cs="Times New Roman"/>
          <w:b/>
          <w:b/>
          <w:kern w:val="0"/>
          <w:sz w:val="28"/>
          <w:szCs w:val="28"/>
          <w:lang w:eastAsia="ar-SA" w:bidi="ar-SA"/>
        </w:rPr>
      </w:pPr>
      <w:r>
        <w:rPr>
          <w:rFonts w:eastAsia="Times New Roman" w:cs="Times New Roman"/>
          <w:b/>
          <w:kern w:val="0"/>
          <w:sz w:val="28"/>
          <w:szCs w:val="28"/>
          <w:lang w:eastAsia="ar-SA" w:bidi="ar-SA"/>
        </w:rPr>
        <w:t>МО «Цильнинский район»</w:t>
      </w:r>
    </w:p>
    <w:p>
      <w:pPr>
        <w:pStyle w:val="Normal"/>
        <w:widowControl/>
        <w:ind w:left="0" w:right="0" w:firstLine="540"/>
        <w:jc w:val="right"/>
        <w:rPr/>
      </w:pPr>
      <w:r>
        <w:rPr>
          <w:rFonts w:eastAsia="Times New Roman" w:cs="Times New Roman"/>
          <w:b/>
          <w:kern w:val="0"/>
          <w:sz w:val="28"/>
          <w:szCs w:val="28"/>
          <w:lang w:eastAsia="ar-SA" w:bidi="ar-SA"/>
        </w:rPr>
        <w:t xml:space="preserve">_____________ </w:t>
      </w:r>
      <w:r>
        <w:rPr>
          <w:rFonts w:eastAsia="Times New Roman" w:cs="Times New Roman"/>
          <w:b/>
          <w:color w:val="auto"/>
          <w:kern w:val="0"/>
          <w:sz w:val="28"/>
          <w:szCs w:val="28"/>
          <w:lang w:val="ru-RU" w:eastAsia="ar-SA" w:bidi="ar-SA"/>
        </w:rPr>
        <w:t xml:space="preserve">Е.Е.Воронова </w:t>
      </w:r>
    </w:p>
    <w:p>
      <w:pPr>
        <w:pStyle w:val="Normal"/>
        <w:widowControl/>
        <w:ind w:left="0" w:right="0" w:firstLine="540"/>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0" w:right="0" w:firstLine="540"/>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0" w:right="0"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Регламент </w:t>
      </w:r>
    </w:p>
    <w:p>
      <w:pPr>
        <w:pStyle w:val="Normal"/>
        <w:widowControl/>
        <w:ind w:left="0" w:right="0"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Общественной палаты </w:t>
      </w:r>
    </w:p>
    <w:p>
      <w:pPr>
        <w:pStyle w:val="Normal"/>
        <w:widowControl/>
        <w:ind w:left="0" w:right="0"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МО «Цильнинский район»</w:t>
      </w:r>
    </w:p>
    <w:p>
      <w:pPr>
        <w:pStyle w:val="Normal"/>
        <w:widowControl/>
        <w:ind w:left="0" w:right="0"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left="0" w:right="0" w:firstLine="540"/>
        <w:jc w:val="center"/>
        <w:rPr>
          <w:rFonts w:eastAsia="Times New Roman" w:cs="Times New Roman"/>
          <w:b/>
          <w:b/>
          <w:kern w:val="0"/>
          <w:lang w:eastAsia="ar-SA" w:bidi="ar-SA"/>
        </w:rPr>
      </w:pPr>
      <w:r>
        <w:rPr>
          <w:rFonts w:eastAsia="Times New Roman" w:cs="Times New Roman"/>
          <w:b/>
          <w:kern w:val="0"/>
          <w:lang w:eastAsia="ar-SA" w:bidi="ar-SA"/>
        </w:rPr>
        <w:t xml:space="preserve">ОБЩИЕ ПОЛОЖЕНИЯ </w:t>
      </w:r>
    </w:p>
    <w:p>
      <w:pPr>
        <w:pStyle w:val="Normal"/>
        <w:widowControl/>
        <w:ind w:left="0" w:right="0" w:firstLine="540"/>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Настоящий Регламент устанавливает правила внутренней организации, процедуры и порядок деятельности Общественной палаты МО «Цильнинский район» (далее – Общественная палата) по осуществлению своих полномочий.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 Правовая основа деятельности Общественной палаты </w:t>
      </w:r>
    </w:p>
    <w:p>
      <w:pPr>
        <w:pStyle w:val="Normal"/>
        <w:widowControl/>
        <w:ind w:left="0" w:right="0" w:firstLine="540"/>
        <w:jc w:val="both"/>
        <w:rPr/>
      </w:pPr>
      <w:r>
        <w:rPr>
          <w:rFonts w:eastAsia="Times New Roman" w:cs="Times New Roman"/>
          <w:kern w:val="0"/>
          <w:sz w:val="28"/>
          <w:szCs w:val="28"/>
          <w:lang w:eastAsia="ar-SA" w:bidi="ar-SA"/>
        </w:rPr>
        <w:t xml:space="preserve">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Ульяновской области, </w:t>
      </w:r>
      <w:r>
        <w:rPr>
          <w:rFonts w:eastAsia="Times New Roman" w:cs="Times New Roman"/>
          <w:color w:val="000000"/>
          <w:kern w:val="0"/>
          <w:sz w:val="28"/>
          <w:szCs w:val="28"/>
          <w:lang w:eastAsia="ar-SA" w:bidi="ar-SA"/>
        </w:rPr>
        <w:t>иными законами и нормативно правовыми актами Ульяновской области, Уставом муниципального образования «Цильнинский район», нормативными правовыми актами муниципального образования «Цильнинский район»,</w:t>
      </w:r>
      <w:r>
        <w:rPr>
          <w:rFonts w:eastAsia="Times New Roman" w:cs="Times New Roman"/>
          <w:kern w:val="0"/>
          <w:sz w:val="28"/>
          <w:szCs w:val="28"/>
          <w:lang w:eastAsia="ar-SA" w:bidi="ar-SA"/>
        </w:rPr>
        <w:t xml:space="preserve"> решением Совета депутатов МО «Цильнинский район» Ульяновской области от 26.04.2017 № 392 «Об утверждении Положения об Общественной палате муниципального образования «Цильнинский район» Ульяновской области».</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и осуществлении своих полномочий Общественная палата непосредственно взаимодействует с органами государственной власти и органами местного самоуправления МО «Цильнинский район».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 Орган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 органам Общественной палаты относятся: </w:t>
      </w:r>
    </w:p>
    <w:p>
      <w:pPr>
        <w:pStyle w:val="Normal"/>
        <w:widowControl/>
        <w:ind w:left="0" w:right="0"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Председатель Общественной палаты</w:t>
      </w:r>
    </w:p>
    <w:p>
      <w:pPr>
        <w:pStyle w:val="Normal"/>
        <w:widowControl/>
        <w:ind w:left="0" w:right="0"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заместитель (заместители) председателя Общественной палаты</w:t>
      </w:r>
    </w:p>
    <w:p>
      <w:pPr>
        <w:pStyle w:val="Normal"/>
        <w:widowControl/>
        <w:ind w:left="0" w:right="0"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комиссии Общественной палаты</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 Общее число членов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бщее число членов Общественной палаты МО «Цильнинский район» - 15 человек.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1. ФОРМЫ РАБОТЫ ОБЩЕСТВЕННОЙ ПАЛАТЫ. ПРИНЦИПЫ, УСЛОВИЯ И ГАРАНТИИ ДЕЯТЕЛЬНОСТИ ЧЛЕНОВ ОБЩЕСТВЕННОЙ ПАЛАТЫ, ИХ ПРАВА И ОБЯЗАННОСТИ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4. Основные формы деятельност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Основными формами деятельности Общественной палаты являются: </w:t>
      </w:r>
    </w:p>
    <w:p>
      <w:pPr>
        <w:pStyle w:val="Normal"/>
        <w:widowControl/>
        <w:autoSpaceDE w:val="false"/>
        <w:ind w:left="72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заседания Общественной палаты;</w:t>
      </w:r>
    </w:p>
    <w:p>
      <w:pPr>
        <w:pStyle w:val="Normal"/>
        <w:widowControl/>
        <w:autoSpaceDE w:val="false"/>
        <w:ind w:left="72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заседания комиссий Общественной палаты</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Организация и проведение гражданских форумов, слушаний и «круглых столов» по общественно важным проблемам, осуществление иных мероприятий и форм деятельности Общественной палаты, осуществляются в порядке, установленном настоящим Регламенто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Общественная палата может привлекать к своей работе  общественные объединения,  представителей некоммерческих организаций, представители которых не вошли в состав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5. Принципы и условия деятельности членов Общественной палаты </w:t>
      </w:r>
    </w:p>
    <w:p>
      <w:pPr>
        <w:pStyle w:val="Normal"/>
        <w:widowControl/>
        <w:numPr>
          <w:ilvl w:val="1"/>
          <w:numId w:val="2"/>
        </w:numPr>
        <w:ind w:left="108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Члены Общественной палаты</w:t>
      </w:r>
    </w:p>
    <w:p>
      <w:pPr>
        <w:pStyle w:val="Normal"/>
        <w:widowControl/>
        <w:ind w:left="0" w:right="0" w:firstLine="540"/>
        <w:jc w:val="both"/>
        <w:rPr/>
      </w:pPr>
      <w:r>
        <w:rPr>
          <w:rFonts w:eastAsia="Times New Roman" w:cs="Times New Roman"/>
          <w:color w:val="000000"/>
          <w:kern w:val="0"/>
          <w:sz w:val="28"/>
          <w:szCs w:val="28"/>
          <w:lang w:eastAsia="ar-SA" w:bidi="ar-SA"/>
        </w:rPr>
        <w:t xml:space="preserve"> </w:t>
      </w:r>
      <w:r>
        <w:rPr>
          <w:rFonts w:eastAsia="Times New Roman" w:cs="Times New Roman"/>
          <w:color w:val="000000"/>
          <w:kern w:val="0"/>
          <w:sz w:val="28"/>
          <w:szCs w:val="28"/>
          <w:lang w:eastAsia="ar-SA" w:bidi="ar-SA"/>
        </w:rPr>
        <w:t>- принимают личное участие в заседаниях Общественной палаты, заседаниях Совета Общественной палаты, комиссий Общественной палаты;</w:t>
      </w:r>
    </w:p>
    <w:p>
      <w:pPr>
        <w:pStyle w:val="Normal"/>
        <w:widowControl/>
        <w:ind w:left="0" w:right="0"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вправе свободно высказывать своё мнение по любому вопросу деятельности Общественной палаты, Совета Общественной палаты, комиссий Общественной палаты;</w:t>
      </w:r>
    </w:p>
    <w:p>
      <w:pPr>
        <w:pStyle w:val="Normal"/>
        <w:widowControl/>
        <w:ind w:left="0" w:right="0"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при осуществлении своих полномочий не связаны решениями некоммерческих организаций и общественных объединений, членами которых являются;</w:t>
      </w:r>
    </w:p>
    <w:p>
      <w:pPr>
        <w:pStyle w:val="Normal"/>
        <w:widowControl/>
        <w:ind w:left="0" w:right="0" w:firstLine="709"/>
        <w:jc w:val="both"/>
        <w:rPr/>
      </w:pPr>
      <w:r>
        <w:rPr>
          <w:rFonts w:eastAsia="Times New Roman" w:cs="Times New Roman"/>
          <w:kern w:val="0"/>
          <w:sz w:val="28"/>
          <w:szCs w:val="28"/>
          <w:lang w:eastAsia="ar-SA" w:bidi="ar-SA"/>
        </w:rPr>
        <w:t>- участву</w:t>
      </w:r>
      <w:r>
        <w:rPr>
          <w:rFonts w:eastAsia="Times New Roman" w:cs="Times New Roman"/>
          <w:color w:val="auto"/>
          <w:kern w:val="0"/>
          <w:sz w:val="28"/>
          <w:szCs w:val="28"/>
          <w:lang w:val="ru-RU" w:eastAsia="ar-SA" w:bidi="ar-SA"/>
        </w:rPr>
        <w:t>ю</w:t>
      </w:r>
      <w:r>
        <w:rPr>
          <w:rFonts w:eastAsia="Times New Roman" w:cs="Times New Roman"/>
          <w:kern w:val="0"/>
          <w:sz w:val="28"/>
          <w:szCs w:val="28"/>
          <w:lang w:eastAsia="ar-SA" w:bidi="ar-SA"/>
        </w:rPr>
        <w:t>т в мероприятиях, проводимых Общественной палатой;</w:t>
      </w:r>
    </w:p>
    <w:p>
      <w:pPr>
        <w:pStyle w:val="Normal"/>
        <w:widowControl/>
        <w:ind w:left="0" w:right="0" w:firstLine="540"/>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участву</w:t>
      </w:r>
      <w:r>
        <w:rPr>
          <w:rFonts w:eastAsia="Times New Roman" w:cs="Times New Roman"/>
          <w:color w:val="auto"/>
          <w:kern w:val="0"/>
          <w:sz w:val="28"/>
          <w:szCs w:val="28"/>
          <w:lang w:val="ru-RU" w:eastAsia="ar-SA" w:bidi="ar-SA"/>
        </w:rPr>
        <w:t>ю</w:t>
      </w:r>
      <w:r>
        <w:rPr>
          <w:rFonts w:eastAsia="Times New Roman" w:cs="Times New Roman"/>
          <w:kern w:val="0"/>
          <w:sz w:val="28"/>
          <w:szCs w:val="28"/>
          <w:lang w:eastAsia="ar-SA" w:bidi="ar-SA"/>
        </w:rPr>
        <w:t xml:space="preserve">т в деятельности общественных советов при администрации муниципальных образова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и исполнении своих полномочий член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обладают равными правами при обсуждении и принятии решен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имеют право избирать и быть избранными на выборные должности и в орган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не связаны решениями выдвинувших их общественных объединений, иных некоммерческих организаций; </w:t>
      </w:r>
    </w:p>
    <w:p>
      <w:pPr>
        <w:pStyle w:val="Normal"/>
        <w:widowControl/>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4)осуществляют свою деятельность в Общественной палате на общественных началах.</w:t>
      </w:r>
    </w:p>
    <w:p>
      <w:pPr>
        <w:pStyle w:val="Normal"/>
        <w:widowControl/>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5) приостанавливает членство в политической партии на срок осуществления своих полномочий</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6. Права и обязанности членов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1. Члены Общественной  палаты вправе: </w:t>
      </w:r>
    </w:p>
    <w:p>
      <w:pPr>
        <w:pStyle w:val="Normal"/>
        <w:widowControl/>
        <w:ind w:left="0" w:right="0" w:firstLine="540"/>
        <w:jc w:val="both"/>
        <w:rPr/>
      </w:pPr>
      <w:r>
        <w:rPr>
          <w:rFonts w:eastAsia="Times New Roman" w:cs="Times New Roman"/>
          <w:kern w:val="0"/>
          <w:sz w:val="28"/>
          <w:szCs w:val="28"/>
          <w:lang w:eastAsia="ar-SA" w:bidi="ar-SA"/>
        </w:rPr>
        <w:t xml:space="preserve">1) свободно высказывать свое мнение по любому вопросу деятельности Общественной палаты, </w:t>
      </w:r>
      <w:r>
        <w:rPr>
          <w:rFonts w:eastAsia="Times New Roman" w:cs="Times New Roman"/>
          <w:color w:val="000000"/>
          <w:kern w:val="0"/>
          <w:sz w:val="28"/>
          <w:szCs w:val="28"/>
          <w:lang w:eastAsia="ar-SA" w:bidi="ar-SA"/>
        </w:rPr>
        <w:t xml:space="preserve"> Совета Общественной палаты,</w:t>
      </w:r>
      <w:r>
        <w:rPr>
          <w:rFonts w:eastAsia="Times New Roman" w:cs="Times New Roman"/>
          <w:kern w:val="0"/>
          <w:sz w:val="28"/>
          <w:szCs w:val="28"/>
          <w:lang w:eastAsia="ar-SA" w:bidi="ar-SA"/>
        </w:rPr>
        <w:t xml:space="preserve"> комиссий Общественной палаты и на организуемых Общественной палатой мероприятиях;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в порядке, установленном настоящим Регламенто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обращаться с вопросами к представителям органов местного самоуправления, иным лицам, приглашенным на заседания Общественной палаты, выступать с обоснованием своих предложений при обсуждении вопросов, относящихся к ведению Палаты, и по порядку голосов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ринимать участие в заседаниях комиссий Общественной палаты, членами которых они не являются, с правом совещательного голос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5) знакомиться с протоколами  заседаний Общественной палаты, протоколами и материалами заседаний комиссий, иными документами Общественной палаты</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2. Член Общественной  палаты обязан: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инимать личное участие в работе  заседаний Общественной палаты, комиссий,  членом которых он являетс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оинформировать о своем отсутствии на пленарном заседании, на заседаниях комиссии, членом которых он является, соответственно председателя Общественной палаты, председателя комиссии до начала заседания; </w:t>
      </w:r>
    </w:p>
    <w:p>
      <w:pPr>
        <w:pStyle w:val="Normal"/>
        <w:widowControl/>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3) состоять в комиссиях Общественной палаты, </w:t>
      </w:r>
      <w:r>
        <w:rPr>
          <w:rFonts w:eastAsia="Times New Roman" w:cs="Times New Roman"/>
          <w:color w:val="000000"/>
          <w:kern w:val="0"/>
          <w:sz w:val="28"/>
          <w:szCs w:val="28"/>
          <w:lang w:eastAsia="ar-SA" w:bidi="ar-SA"/>
        </w:rPr>
        <w:t>Совете Общественной палаты</w:t>
      </w:r>
      <w:r>
        <w:rPr>
          <w:rFonts w:eastAsia="Times New Roman" w:cs="Times New Roman"/>
          <w:kern w:val="0"/>
          <w:sz w:val="28"/>
          <w:szCs w:val="28"/>
          <w:lang w:eastAsia="ar-SA" w:bidi="ar-SA"/>
        </w:rPr>
        <w:t xml:space="preserve"> в порядке, установленном настоящим Регламентом</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7. Принципы и условия деятельности Совета Общественной палаты </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утверждает план работы Общественной палаты на год и вносит в него изменения;</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ринимает решение о проведении внеочередного заседания Общественной палаты;</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пределяет дату проведения и утверждает проект повестки дня заседания Общественной палаты;</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правляет запросы Общественной палаты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разрабатывает и представляет на утверждение Общественной палаты Кодекс этики;</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вносит предложения по изменению Регламента Общественной палаты;</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существляет иные полномочия в соответствии с настоящим Положением и Регламентом Общественной палаты;</w:t>
      </w:r>
    </w:p>
    <w:p>
      <w:pPr>
        <w:pStyle w:val="Normal"/>
        <w:autoSpaceDE w:val="false"/>
        <w:ind w:left="0" w:right="0" w:firstLine="540"/>
        <w:jc w:val="both"/>
        <w:rPr/>
      </w:pPr>
      <w:r>
        <w:rPr>
          <w:rFonts w:eastAsia="Times New Roman" w:cs="Times New Roman"/>
          <w:b/>
          <w:kern w:val="0"/>
          <w:sz w:val="28"/>
          <w:szCs w:val="28"/>
          <w:lang w:eastAsia="ar-SA" w:bidi="ar-SA"/>
        </w:rPr>
        <w:t xml:space="preserve">- </w:t>
      </w:r>
      <w:r>
        <w:rPr>
          <w:rFonts w:eastAsia="Times New Roman" w:cs="Times New Roman"/>
          <w:kern w:val="0"/>
          <w:sz w:val="28"/>
          <w:szCs w:val="28"/>
          <w:lang w:eastAsia="ar-SA" w:bidi="ar-SA"/>
        </w:rPr>
        <w:t>дает поручения председателю Общественной палаты, заместителям председателя Общественной палаты, комиссиям Общественной палаты, руководителям комиссий Общественной палаты.</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8. Принципы и условия деятельности Председателя Общественной палаты </w:t>
      </w:r>
    </w:p>
    <w:p>
      <w:pPr>
        <w:pStyle w:val="Normal"/>
        <w:autoSpaceDE w:val="false"/>
        <w:ind w:left="0" w:right="0" w:firstLine="709"/>
        <w:jc w:val="both"/>
        <w:rPr/>
      </w:pPr>
      <w:r>
        <w:rPr>
          <w:rFonts w:eastAsia="Times New Roman" w:cs="Times New Roman"/>
          <w:kern w:val="0"/>
          <w:sz w:val="28"/>
          <w:szCs w:val="28"/>
          <w:lang w:eastAsia="ar-SA" w:bidi="ar-SA"/>
        </w:rPr>
        <w:t xml:space="preserve">- организует работу совета Общественной палаты </w:t>
      </w:r>
      <w:r>
        <w:rPr>
          <w:rFonts w:eastAsia="Times New Roman" w:cs="Calibri"/>
          <w:color w:val="000000"/>
          <w:kern w:val="0"/>
          <w:sz w:val="28"/>
          <w:szCs w:val="28"/>
          <w:lang w:eastAsia="ar-SA" w:bidi="ar-SA"/>
        </w:rPr>
        <w:t>и председательствует на ее заседаниях</w:t>
      </w:r>
      <w:r>
        <w:rPr>
          <w:rFonts w:eastAsia="Times New Roman" w:cs="Times New Roman"/>
          <w:kern w:val="0"/>
          <w:sz w:val="28"/>
          <w:szCs w:val="28"/>
          <w:lang w:eastAsia="ar-SA" w:bidi="ar-SA"/>
        </w:rPr>
        <w:t>;</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пределяет обязанности заместителя (заместителей) председателя Общественной палаты (при их наличии;</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выступает с предложением о проведении внеочередного заседания совета Общественной палаты;</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существляет иные полномочия в соответствии с настоящим Положением и Регламентом Общественной палаты.</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2. СРОКИ И ПОРЯДОК ПРОВЕДЕНИЯ  ЗАСЕДАНИЙ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9. Периодичность и сроки проведения  заседан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ленарные заседания Общественной палаты организуются и проводятся в период действия полномочий ее членов в порядке, определенном настоящим Регламенто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2. Пленарные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заседание Общественной палаты проводится в течение периода времени (часы, дни), утвержденного на пленарном заседании, до полного рассмотрения вопросов, включенных в повестку дн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редседательствующий на пленарном заседании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0. Порядок проведения первого заседани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ервое заседание Общественной палаты нового состава созывается Главой администрации муниципального образования и открывается старейшим членом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В повестку дня первого пленарного заседания Общественной палаты включаются следующие вопросы: </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утверждение Регламента Общественной палаты и внесение в него изменений;</w:t>
      </w:r>
    </w:p>
    <w:p>
      <w:pPr>
        <w:pStyle w:val="Normal"/>
        <w:autoSpaceDE w:val="false"/>
        <w:ind w:left="0" w:right="0" w:firstLine="709"/>
        <w:jc w:val="both"/>
        <w:rPr>
          <w:rFonts w:eastAsia="Times New Roman" w:cs="Times New Roman"/>
          <w:kern w:val="0"/>
          <w:sz w:val="28"/>
          <w:szCs w:val="28"/>
          <w:lang w:eastAsia="ar-SA" w:bidi="ar-SA"/>
        </w:rPr>
      </w:pPr>
      <w:bookmarkStart w:id="0" w:name="P110"/>
      <w:bookmarkEnd w:id="0"/>
      <w:r>
        <w:rPr>
          <w:rFonts w:eastAsia="Times New Roman" w:cs="Times New Roman"/>
          <w:kern w:val="0"/>
          <w:sz w:val="28"/>
          <w:szCs w:val="28"/>
          <w:lang w:eastAsia="ar-SA" w:bidi="ar-SA"/>
        </w:rPr>
        <w:t>- избрание председателя Общественной палаты и заместителя (заместителей) председателя Общественной палаты (при его наличии);</w:t>
      </w:r>
    </w:p>
    <w:p>
      <w:pPr>
        <w:pStyle w:val="Normal"/>
        <w:autoSpaceDE w:val="false"/>
        <w:ind w:left="0" w:right="0"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утверждение количества комиссий Общественной палаты, их наименований и определение направлений их деятельности;</w:t>
      </w:r>
    </w:p>
    <w:p>
      <w:pPr>
        <w:pStyle w:val="Normal"/>
        <w:autoSpaceDE w:val="false"/>
        <w:ind w:left="0" w:right="0" w:firstLine="709"/>
        <w:jc w:val="both"/>
        <w:rPr>
          <w:rFonts w:eastAsia="Times New Roman" w:cs="Times New Roman"/>
          <w:kern w:val="0"/>
          <w:sz w:val="28"/>
          <w:szCs w:val="28"/>
          <w:lang w:eastAsia="ar-SA" w:bidi="ar-SA"/>
        </w:rPr>
      </w:pPr>
      <w:bookmarkStart w:id="1" w:name="P112"/>
      <w:bookmarkEnd w:id="1"/>
      <w:r>
        <w:rPr>
          <w:rFonts w:eastAsia="Times New Roman" w:cs="Times New Roman"/>
          <w:kern w:val="0"/>
          <w:sz w:val="28"/>
          <w:szCs w:val="28"/>
          <w:lang w:eastAsia="ar-SA" w:bidi="ar-SA"/>
        </w:rPr>
        <w:t>- избрание руководителей комиссий Общественной палаты и их заместителей..</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Члены Общественной палаты могут предложить и другие вопросы для включения в повестку дня первого пленарного заседания.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1. Порядок проведения очередных  заседан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Члены Общественной палаты о дате и повестке дня очередного пленарного заседания Общественной палаты оповещаются не позднее, чем за семь дней до его проведения. Проекты решений Общественной палаты и иные материалы по вопросам, включенным в повестку дня пленарного заседания Палаты, направляются членам Общественной палаты не позднее, чем за три дня до их рассмотрения на пленарном заседании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ополнительные документы или материалы, подготовленные членами или комиссиями Общественной палаты, могут распространяться непосредственно в день проведения заседания при условии их надлежащего оформления (протоколы, решения совета, комиссии; подпись (подписи) члена Палаты (членов Палаты), инициирующего (инициирующих) распространение данных документов или материалов).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овестка пленарного заседания Общественной палаты формируется председателем Общественной палаты по предложениям комиссий Общественной палаты, членов Палаты, поступившим председателю Общественной палаты не позднее чем за тридцать дней до начала заседания Общественной палаты, и утверждается Общественной палатой в день его проведения после обсужд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Заседание Общественной палаты начинается с регистрации присутствующих на заседании членов Общественной палаты. В случае необходимости проведения голосования по вопросам, включенным в повестку дня, регистрация присутствующих на заседании членов Палаты осуществляется после каждого перерыва в заседании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Заседание Общественной палаты открывает и ведет председатель Общественной палаты или его заместитель.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Заседание Общественной палаты считается правомочным, если на нем присутствует более половины установленного числа членов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Повестка дня и порядок работы пленарного заседания могут быть изменены по предложению членов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Член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едседатель Общественной палаты вправе выступить с докладом о работе, проведенной в период между пленарными заседаниями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2. Внеочередные пленарные заседани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Внеочередное  заседание Общественной палаты может быть созвано по инициативе председателя Общественной палаты, председателей комиссий или по инициативе не менее одной трети от общего числа членов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3. Полномочия, права и обязанности председательствующего на пленарном заседан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едседательствующий на пленарном заседан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руководит общим ходом заседания в соответствии с настоящим Регламентом и утвержденной повесткой дня засед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едоставляет слово вне порядка работы заседания Общественной палаты только для внесения процедурного вопроса либо по порядку ведения засед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ставит на голосование каждое предложение членов Палаты в порядке поступл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проводит голосование и оглашает его результ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контролирует ведение протоколов заседаний Общественной палаты и подписывает указанные протокол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2. Председательствующий на пленарном заседании Общественной палаты вправ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в случае нарушения положений настоящего Регламента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едупреждать члена Палаты, взявшего слово по порядку ведения заседания, об отклонении от темы выступления и лишать его слова при повторном нарушении. Член Палаты, выступающий по порядку ведения заседания, обязан определить суть нарушения Регламент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удалять из зала заседаний лиц, мешающих работе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едседательствующий на пленарном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у выступающи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Если председательствующий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председательствующего заместителю председателя Общественной палаты или одному из членов совет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Палаты назначить другого председательствующего.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4. Порядок участия в  заседаниях Общественной палаты приглашенных и иных лиц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о решению Общественной палаты на заседания Палаты могут быть приглашены представители государственных и муниципаль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иглашение за подписью председателя Общественной палаты направляются приглашенному не позднее чем за семь дней до заседания Общественной палаты, на которое приглашено должностное лицо. В приглашении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овет Общественной палаты включает указанный вопрос в проект порядка работ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Рассмотрение вопроса с участием должностных лиц, указанных в части 1 настоящей статьи, осуществляется в следующем порядк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иглашенному должностному лицу для основной информации по рассматриваемому вопросу предоставляется не более десяти минут;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члены Общественной палаты вправе задать вопросы приглашенному должностному лицу по рассматриваемому вопросу. Продолжительность вопроса не должна превышать одной минуты, ответ на вопрос – трех минут. Прения не проводятс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должностное лицо вправе выступить с заключительным словом продолжительностью не более пяти минут.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Глава муниципального образования «Цильнинский район», председатель Совета депутатов МО «Цильнинский район», помощник Губернатора Ульяновской области в МО «Цильнинский район» вправе присутствовать на всех заседаниях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5. Порядок выступления на  заседаниях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Член Общественной палаты выступает в зале заседания в порядке, определенном председательствующи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Время для доклада на пленарном заседании устанавливается в пределах десяти минут. Для содокладов и выступлений в прениях – до пяти минут, для повторных выступлений в прениях – до трех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трех минут. По порядку работы и ведения заседания Общественной палаты – не более одной мину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 решению Общественной палаты указанное время может быть изменено.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Каждый член Общественной палаты должен придерживаться темы обсуждаемого вопроса. Если выступ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участвовавших в голосован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едседательствующий, получив предложение о прекращении прений, информирует членов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Палаты предоставляет ему слово. После принятия решения о прекращении прений докладчик и содокладчик имеют право на заключительное слово.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Заседания Общественной палаты ведутся на русском языке.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6. Порядок проведения голосова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Решения Общественной палаты на ее  заседаниях принимаются открытым голосование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Голосование является количественны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относительном выражениях производятся по каждому голосованию.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7. Порядок принятия решений Общественной палато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Решения Общественной палаты принимаются большинством голосов от общего числа членов Палаты, если иное не предусмотрено настоящим Регламенто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Решения Общественной палаты по процедурным вопросам принимаются большинством голосов от числа членов Палаты, присутствующих на пленарном заседан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 процедурным относятся вопросы о: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ерерыве в пленарном заседании или переносе пленарного засед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едоставлении дополнительного времени для выступл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одолжительности времени для ответов на вопросы по существу обсуждаемого вопрос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редоставлении слова лицам, приглашенным на заседание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переносе или прекращении прений по обсуждаемому вопросу;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передаче вопроса на рассмотрение соответствующей комиссии или рабочей групп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голосовании без обсужд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приглашении на  заседание лиц, указанных в части 1 статьи 12 настоящего Регламент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9) об изменении формы и способа проведения голосов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0) об изменении очередности выступле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1) проведении дополнительной регистрац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2) пересчете голосов;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3) проведении поименного голосования.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8. Виды и порядок оформления решен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Во время  заседаний Общественной палаты ведутся протоколы. Протокол подписывается председателем Общественной палаты. В случае отсутствия на пленарном заседании председателя Общественной палаты протокол подписывается заместителем председателя Общественной палаты. Протоколы  заседаний Общественной палаты передаются на архивное хранени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Члены Общественной палаты вправе ознакомиться с протоколом в любое врем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о результатам рассмотрения вопросов повестки дня пленарного заседания Общественной палаты могут быть приняты решения Общественной палаты в форме заключений, предложений и обращений, а также решений по организационным и иным вопросам ее деятельности. 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отоколы  заседаний Общественной палаты, сопроводительные материалы, а также протоколы заседаний комиссий в подлинниках хранятся в архиве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19. Порядок формирования плана работ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Работа Общественной палаты осуществляется в соответствии с планом работы Общественной палаты (далее – План рабо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лан работы утверждается Общественной палатой большинством голосов от общего числа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ерспективный план работы Общественной палаты формируется на срок полномочий действующего состава Общественной палаты с учетом общественно значимых интересов граждан Цильнинского района в сфере экономического и социального развития и развития институтов гражданского обществ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лан работы формируется на текущий год, полугодие, квартал, исходя из планов работы комиссий и предложений членов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о предложениям комиссий Общественная палата вносит в План работы необходимые измен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редложения о внесении изменений в План работы представляются в письменной форме.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0. Поручение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Для подготовки вопроса к рассмотрению Палатой в ходе ее заседания Общественная палата вправе дать поручение председателю Общественной палаты, комиссиям. Такие поручения даются по предложению председателя Общественной палаты, а также по предложениям комиссий, группы членов Палаты или отдельных членов Палаты в целях предоставления дополнительной информации по интересующему их вопросу.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Текст поручения, внесенный в письменной форме и подписанный инициатором поручения, оглашается на заседании Палаты им же или председательствующи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и наличии возражений предложение дать поручение ставится на голосование. Решение принимается большинством голосов от числа членов Палаты, участвовавших в голосован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оручение оформляется протокольной записью. Выписка из протокола в течение трех рабочих дней направляется исполнителю, который не позднее чем через тридцать дней или в иной установленный Палатой срок со дня получения поручения информирует инициатора поручения о результатах его выполнения. Председатель на очередном заседании доводит эту информацию до сведения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3. ПОРЯДОК ИЗБРАНИЯ И ПОЛНОМОЧИЯ ПРЕДСЕДАТЕЛЯ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1. Порядок избрания председател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Кандидатуру председателя Общественной палаты предлагают члены Общественной палаты. При этом каждый член Общественной палаты вправе предложить только одну кандидатуру.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В список для голосования вносятся все кандидаты, выдвинутые для избрания председателем Общественной палаты, за исключением лиц, взявших самоотвод.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Председатель Общественной палаты считается избранным, если за него проголосовало более половины от общего числа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Председатель Общественной палаты избирается на срок его полномочий в качестве член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Вопрос о досрочном освобождении от обязанностей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2 . Полномочия председател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едседатель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ведает вопросами внутреннего распорядк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организует работу Общественной палаты и председательствует на его заседаниях;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на основании решений и предложений членов Общественной палаты формирует проект повестки дня заседания Общественной палаты, направляет членам Палаты проект повестки дня заседания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готовит к рассмотрению на заседании Общественной палаты поступившие законопроекты и иные докумен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направляет поступившие в Общественную палату законопроекты и иные документы в комиссии Общественной палаты (далее – комиссии Общественной палаты, комиссии) в соответствии с тем кругом вопросов, которые входят в их компетенцию;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представляет Палату в отношениях с органами государственной власти и местного самоуправления, средствами массовой информации, общественными объединениями и иными некоммерческими организациям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дает поручения по вопросам, относящимся к его компетенц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едседатель Общественной палаты или по поручению членов Общественной палаты представляет Общественной палате доклад о деятельности Палаты за истекший период со дня предыдущего заседания Общественной палаты и о проекте примерного плана работы Общественной палаты на текущий период.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едседатель Общественной палаты имеет заместител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4. Председатель Общественной палаты руководит подготовкой ежегодного доклада Общественной палаты о состоянии гражданского общества.</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3. Заместитель председател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Заместитель председателя Общественной палаты избирается из числа членов Общественной палаты открытым голосованием на первом пленарном заседан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андидата на заместителя председателя Общественной палаты предлагает председатель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едседатель Общественной палаты определяет обязанности своего заместител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На период отсутствия председателя Общественной палаты по его поручению обязанности председателя Общественной палаты исполняет его заместитель.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4. СОСТАВ, ПОРЯДОК ФОРМИРОВАНИЯ И ДЕЯТЕЛЬНОСТИ КОМИССИЙ ОБЩЕСТВЕННОЙ ПАЛАТЫ. ПОРЯДОК ИЗБРАНИЯ И ПОЛНОМОЧИЯ ПРЕДСЕДАТЕЛЕЙ (ЗАМЕСТИТЕЛЕЙ ПРЕДСЕДАТЕЛЯ) КОМИССИЙ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4. Общие полож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Общественная палата на первом пленарном заседании принимает решение об избрании председателей вновь образованных комисс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ерсональный состав комиссий утверждается на заседании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5. Полномочия комисс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омисс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формируют планы комиссий и на их основании вносят предложения по формированию плана работ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осуществляют предварительное изучение материалов и их подготовку к рассмотрению Общественной палато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осуществляют подготовку проектов решен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осуществляют подготовку проектов заключений о нарушениях законодательства Российской Федерации для направления их в компетентные государственные органы или должностным лица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в пределах своей компетенции направляют в Общественную палату предложения о создании  для иных целей и кандидатуры их руководителе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представляют проекты экспертных заключе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в соответствии с решениями Общественной палаты готовят проекты запросов в органы местного самоуправл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в соответствии с решением Общественной палаты, организуют публичные мероприятия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9) проводят анализ состояния дел в различных сферах общественной жизни в рамках своей компетенц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0) в соответствии с решением Общественной палаты привлекают к участию в своей работе граждан, общественные объединения и иные объединения граждан,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1) вносят предложения о проведении мероприятий в Общественной палат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2) решают вопросы организации своей деятельност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3) предлагают Общественной палате направить запросы в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4) 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и общественных объедине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5) избирают (освобождают) председателя комиссии Общественной палаты и вносят соответствующее решение на утверждение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6. Порядок формирования комисс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Комиссии Общественной палаты образуются на срок, не превышающий срока полномочий Общественной палаты очередного состава. Участие члена Общественной палаты в работе комиссии осуществляется на основе добровольного выбор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Численный состав каждой комиссии не может быть менее трех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Член Общественной палаты может быть членом не более трех комиссий. Член Общественной палаты принимать участие в работе других комиссий с правом совещательного голоса.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Общественная палата образует следующие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 по социальной политике, правам человека и местному самоуправлению;</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2) по бюджету, экономической политике, налогам и предпринимательству;</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3) по аграрной политике, природопользованию и экологии.</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7. Порядок избрания и освобождения от обязанностей председателя комисс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едседатели комиссий Общественной палаты избираются на первом заседании комиссии Общественной палаты открытым голосованием большинством голосов от общего числа членов комиссии и утверждаются членам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Вопрос о досрочном освобождении от обязанностей председателя комиссии рассматривается на заседании комиссии Общественной палаты. Решение о досрочном освобождении от обязанностей председателя комиссии принимается большинством голосов от общего числа членов комисс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В случае досрочного освобождения от обязанностей председателя комиссии решение об избрании нового председателя комиссии принимается на заседании комиссии Палаты большинством голосов от общего числа членов комиссии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8. Полномочия и функции председателя комиссии и заместителя председателя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редседатель комисс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вносит предложения о порядке работы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направляет членам комиссии документы и материалы, поступившие в комиссию, для рассмотрения и подготовки предложе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уведомляет членов данной комиссии о месте и времени очередного заседания комиссии не менее чем за трое суток, а также заблаговременно информирует об этом других членов Общественной палаты и иных участников засед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созывает внеочередное заседание комиссии по своей инициативе или по инициативе не менее одной четверти от общего числа членов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формирует проект повестки дня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ведет заседания комиссии, подписывает протоколы заседаний и решения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в случае своего отсутствия поручает исполнение обязанностей председателя комиссии заместителю председателя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9) обеспечивает подготовку и обновление информационных материалов по вопросам деятельности комиссии, размещаемых в СМ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0) в соответствии с планом, утвержденным Общественной палатой, обеспечивает освещение деятельности комиссии в СМ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1) координирует работу членов комиссии, решает другие вопросы внутреннего распорядка деятельности комиссии в соответствии с настоящим Регламенто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2) подписывает документы, направляемые от имени комиссии в органов местного самоуправления, на имя руководителей (заместителей руководителей) других организаций в рамках компетенции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3) имеет заместител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4) вносит на рассмотрение комиссии предложения по кандидатуре своего заместител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Заместитель председателя комисси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осуществляет функции председателя комиссии в период его отсутствия или по его поручению.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выполняет поручения председателя по вопросам, относящимся к компетенции комиссии.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29. Порядок деятельности  комисс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Основной формой работы комиссии Общественной палаты является ее заседани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Заседания комиссии проводятся по мере необходимости, но не реже одного раза в квартал. Информация о работе комиссии размещается в СМ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Заседание комиссии Общественной палаты правомочно, если на нем присутствует более половины от общего числа членов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5. ПОРЯДОК ПРЕКРАЩЕНИЯ И ПРИОСТАНОВЛЕНИЯ ПОЛНОМОЧИЙ ЧЛЕНОВ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0. Общие полож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лномочия члена Общественной палаты прекращаются или приостанавливаются в случаях, предусмотренных в порядке, установленном настоящим Регламентом.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1. Порядок и процедура прекращения или приостановления полномочий член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Вопрос о прекращении или приостановлении полномочий члена Общественной палаты рассматривается Общественной палатой по представлению членов Общественной палаты. О внесенном представлении председатель Общественной палаты извещает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дготовку материалов для рассмотрения осуществляет председатель комиссии, в которой состоит  член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едставление рассматривается Общественной палатой на ближайшем заседан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о решению Общественной палаты могут быть истребованы необходимые для принятия решения материал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Вопрос о прекращении или приостановлении полномочий члена Общественной палаты рассматривается на заседании Общественной палаты с участием члена Палаты, в отношении которого внесено представление. Отсутствие на заседании Палаты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Представление на заседании Общественной палаты зачитывает председатель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Палато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7. По окончании ответов на вопросы перед голосованием выступают члены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2. Порядок принятия решения о прекращении или приостановлении полномочий член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открытым голосованием. При этом, член, в отношении которого принимается подобное решение, должен быть ознакомлен с причинами и основанием об отстранении, если отстранение проводится не по его собственной инициативе.</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Решение Общественной палаты о прекращении или приостановлении полномочий члена Общественной палаты считается принятым, если за него проголосовало не менее двух третей от общего числа членов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В случае поступления в Общественную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было вынесено решение о приостановлении полномочий, Общественная палата на своем ближайшем заседании принимает внесенное советом Общественной палаты постановление о признании ранее принятого решения Общественной палаты утратившим силу.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pPr>
      <w:r>
        <w:rPr>
          <w:rFonts w:eastAsia="Times New Roman" w:cs="Times New Roman"/>
          <w:b/>
          <w:kern w:val="0"/>
          <w:sz w:val="28"/>
          <w:szCs w:val="28"/>
          <w:lang w:eastAsia="ar-SA" w:bidi="ar-SA"/>
        </w:rPr>
        <w:t xml:space="preserve">ГЛАВА 6. ОБЩЕСТВЕННАЯ ЭКСПЕРТИЗА </w:t>
      </w:r>
      <w:r>
        <w:rPr>
          <w:rFonts w:eastAsia="Times New Roman" w:cs="Times New Roman"/>
          <w:b/>
          <w:caps/>
          <w:kern w:val="0"/>
          <w:sz w:val="28"/>
          <w:szCs w:val="28"/>
          <w:lang w:eastAsia="ar-SA" w:bidi="ar-SA"/>
        </w:rPr>
        <w:t>проектов муниципальных правовых актов</w:t>
      </w:r>
      <w:r>
        <w:rPr>
          <w:rFonts w:eastAsia="Times New Roman" w:cs="Times New Roman"/>
          <w:b/>
          <w:kern w:val="0"/>
          <w:sz w:val="28"/>
          <w:szCs w:val="28"/>
          <w:lang w:eastAsia="ar-SA" w:bidi="ar-SA"/>
        </w:rPr>
        <w:t xml:space="preserve">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3. Порядок проведения общественной экспертизы </w:t>
      </w:r>
    </w:p>
    <w:p>
      <w:pPr>
        <w:pStyle w:val="Normal"/>
        <w:widowControl/>
        <w:ind w:left="0" w:right="0" w:firstLine="540"/>
        <w:jc w:val="both"/>
        <w:rPr/>
      </w:pPr>
      <w:r>
        <w:rPr>
          <w:rFonts w:eastAsia="Times New Roman" w:cs="Times New Roman"/>
          <w:kern w:val="0"/>
          <w:sz w:val="28"/>
          <w:szCs w:val="28"/>
          <w:lang w:eastAsia="ar-SA" w:bidi="ar-SA"/>
        </w:rPr>
        <w:t xml:space="preserve">1. Рассмотрению в Общественной палате подлежат проекты нормативных правовых актов, которые официально внесены в соответствующий орган местного самоуправления либо находятся на стадии проработки и согласования в исполнительном органе государственной власти области или органе местного самоуправления, </w:t>
      </w:r>
      <w:r>
        <w:rPr>
          <w:rFonts w:eastAsia="Times New Roman" w:cs="Times New Roman"/>
          <w:color w:val="000000"/>
          <w:kern w:val="0"/>
          <w:sz w:val="28"/>
          <w:szCs w:val="28"/>
          <w:lang w:eastAsia="ar-SA" w:bidi="ar-SA"/>
        </w:rPr>
        <w:t xml:space="preserve">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widowControl/>
        <w:ind w:left="0" w:right="0" w:firstLine="709"/>
        <w:jc w:val="lef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защиты прав и свобод человека и гражданина; </w:t>
      </w:r>
    </w:p>
    <w:p>
      <w:pPr>
        <w:pStyle w:val="Normal"/>
        <w:widowControl/>
        <w:ind w:left="0" w:right="0" w:firstLine="709"/>
        <w:jc w:val="lef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обеспечения общественной безопасности и правопорядка; </w:t>
      </w:r>
    </w:p>
    <w:p>
      <w:pPr>
        <w:pStyle w:val="Normal"/>
        <w:widowControl/>
        <w:ind w:left="0" w:right="0" w:firstLine="540"/>
        <w:jc w:val="left"/>
        <w:rPr/>
      </w:pPr>
      <w:r>
        <w:rPr>
          <w:rFonts w:eastAsia="Times New Roman" w:cs="Times New Roman"/>
          <w:color w:val="000000"/>
          <w:kern w:val="0"/>
          <w:sz w:val="28"/>
          <w:szCs w:val="28"/>
          <w:lang w:eastAsia="ar-SA" w:bidi="ar-SA"/>
        </w:rPr>
        <w:t xml:space="preserve">  </w:t>
      </w:r>
      <w:r>
        <w:rPr>
          <w:rFonts w:eastAsia="Times New Roman" w:cs="Times New Roman"/>
          <w:color w:val="000000"/>
          <w:kern w:val="0"/>
          <w:sz w:val="28"/>
          <w:szCs w:val="28"/>
          <w:lang w:eastAsia="ar-SA" w:bidi="ar-SA"/>
        </w:rPr>
        <w:t xml:space="preserve">- деятельности общественных объедине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Проведение общественной экспертизы осуществляется на основании Положения о порядке проведения общественной экспертизы. Положение о порядке проведения общественной экспертизы утверждается Общественной палато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о результатам общественной экспертизы Общественная палата утверждает заключение, которое направляется в Совет депутатов МО «Цильнинский район», в администрацию муниципального образования «Цильнинский район».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7. ГРАЖДАНСКИЕ ФОРУМЫ, ОБЩЕСТВЕННЫЕ СЛУШАНИЯ И ДРУГИЕ МЕРОПРИЯТИЯ, ПРОВОДИМЫЕ ОБЩЕСТВЕННОЙ ПАЛАТОЙ </w:t>
      </w:r>
    </w:p>
    <w:p>
      <w:pPr>
        <w:pStyle w:val="Normal"/>
        <w:widowControl/>
        <w:ind w:left="0" w:right="0" w:firstLine="540"/>
        <w:jc w:val="both"/>
        <w:rPr/>
      </w:pPr>
      <w:r>
        <w:rPr>
          <w:rFonts w:eastAsia="Times New Roman" w:cs="Times New Roman"/>
          <w:b/>
          <w:kern w:val="0"/>
          <w:sz w:val="28"/>
          <w:szCs w:val="28"/>
          <w:lang w:eastAsia="ar-SA" w:bidi="ar-SA"/>
        </w:rPr>
        <w:t>Статья 34. Общие положения</w:t>
      </w:r>
      <w:r>
        <w:rPr>
          <w:rFonts w:eastAsia="Times New Roman" w:cs="Times New Roman"/>
          <w:kern w:val="0"/>
          <w:sz w:val="28"/>
          <w:szCs w:val="28"/>
          <w:lang w:eastAsia="ar-SA" w:bidi="ar-SA"/>
        </w:rPr>
        <w:t xml:space="preserve">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Для выяснения фактического положения дел и общественного мнения по вопросам, находящимся в ведении комиссий Общественной палаты, Общественная палата и комиссии Общественной палаты могут организовывать и проводить гражданские форумы, общественные слуша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Гражданский форум – публичное, открытое мероприятие с участием представителей различных институтов гражданского общества, проводимое в целях обсуждения широкого круга вопросов общественной жизни, по итогам которого принимается резолюц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бщественные слушания – форма работы членов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Решение о проведении конференций, совещаний, «круглых столов», семинаров и иных мероприятий в Общественной палате принимают члены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оведение конференций, совещаний, «круглых столов», семинаров и иных мероприятий в дни  заседаний Общественной палаты не допускается, если Общественная палата не примет иного решения.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СМИ оповещаются о теме гражданских форумов, общественных слушаний, конференций, совещаний, «круглых столов», семинаров и иных мероприятий, времени и месте их проведения не позднее, чем за семь дней до их начала. 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организующая его комиссия.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5. Порядок организации гражданских форумов и общественных слуша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Гражданские форумы и общественные слушания проводятся Общественной палатой по инициативе Общественной палаты и комиссий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Вопрос о проведении гражданского форума и общественных слушаний вносится для рассмотрения на заседание Общественной палаты, где определяется дата проведения гражданских форумов и общественных слушаний.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Организация и проведение гражданских форумов и общественных слушаний  возлагается Общественной палатой на соответствующую комиссию, а также на председателя Общественной палаты и его заместителя. Комиссии Общественной палаты могут совместно организовывать общественные слушания и гражданские форум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Состав лиц, приглашенных на гражданский форум и общественные слушания, определяется комиссиями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5. Гражданские форумы и общественные слушания могут заканчиваться принятием резолюций и рекомендаций по обсуждаемому вопросу. Резолюции гражданских форумов и рекомендации общественных слушаний принимаются путем одобрения большинством участвовавших в них членов Палаты и могут публиковаться в печат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pPr>
      <w:r>
        <w:rPr>
          <w:rFonts w:eastAsia="Times New Roman" w:cs="Times New Roman"/>
          <w:b/>
          <w:kern w:val="0"/>
          <w:sz w:val="28"/>
          <w:szCs w:val="28"/>
          <w:lang w:eastAsia="ar-SA" w:bidi="ar-SA"/>
        </w:rPr>
        <w:t xml:space="preserve">ГЛАВА 8. ПОРЯДОК ПОДГОТОВКИ И ПУБЛИКАЦИИ ЕЖЕГОДНОГО ДОКЛАДА ОБЩЕСТВЕННОЙ ПАЛАТЫ О СОСТОЯНИИ И РАЗВИТИИ ИНСТИТУТОВ ГРАЖДАНСКОГО ОБЩЕСТВА В МО </w:t>
      </w:r>
      <w:r>
        <w:rPr>
          <w:rFonts w:eastAsia="Times New Roman" w:cs="Times New Roman"/>
          <w:b/>
          <w:caps/>
          <w:kern w:val="0"/>
          <w:sz w:val="28"/>
          <w:szCs w:val="28"/>
          <w:lang w:eastAsia="ar-SA" w:bidi="ar-SA"/>
        </w:rPr>
        <w:t>«Цильнинский район</w:t>
      </w:r>
      <w:r>
        <w:rPr>
          <w:rFonts w:eastAsia="Times New Roman" w:cs="Times New Roman"/>
          <w:b/>
          <w:kern w:val="0"/>
          <w:sz w:val="28"/>
          <w:szCs w:val="28"/>
          <w:lang w:eastAsia="ar-SA" w:bidi="ar-SA"/>
        </w:rPr>
        <w:t xml:space="preserve">»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6. Порядок подготовки ежегодного доклад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ля подготовки ежегодного доклада Общественная палата создает рабочую группу, которую возглавляет председатель Общественной палаты. В состав рабочей группы входят руководители всех комиссий Общественной палаты и (или) члены Общественной палаты, предложенные соответствующими комиссиями. Проекты разделов доклада готовятся профильными комиссиями, утверждаются на их заседаниях и передаются в рабочую группу по подготовке ежегодного доклада Общественной палаты.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7. Порядок утверждения ежегодного доклад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по подготовке ежегодного доклада Общественной палаты принимает проект доклада в целом и передает его в Общественную палату. Председатель Общественной палаты определяет дату рассмотрения проекта ежегодного доклада Общественной палаты и выносит его на  заседание Общественной палаты. Ежегодный доклад Общественной палаты принимается большинством голосов от общего числа членов Палаты. Результат голосования оформляется решением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Если проект ежегодного доклада не набрал необходимого количества голосов членов Палаты, то проект и замечания к нему, высказанные членами Общественной палаты на пленарном заседании Общественной палаты, передаются в рабочую группу для доработк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в течение 10 дней рассматривает замечания, высказанные членами Палаты, утверждает текст проекта ежегодного доклада и передает его председателю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Доклад должен быть принят Общественной палатой на первом пленарном заседании года, следующего за годом представления доклада.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8. Публикация ежегодного доклада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ринятый Общественной палатой ежегодный доклад Общественной палаты о состоянии и развитии институтов гражданского общества в муниципальном образовании «Цильнинский район» публикуется в течение пяти дней в одном из средств массовой информации, учредителем которого является администрация муниципального образования «Цильнинский район», а также размещается на сайте администрации.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ГЛАВА 9. ИНЫЕ ВОПРОСЫ ВНУТРЕННЕЙ ОРГАНИЗАЦИИ И ПОРЯДКА ДЕЯТЕЛЬНОСТИ ОБЩЕСТВЕННОЙ ПАЛАТЫ. ЗАКЛЮЧИТЕЛЬНЫЕ ПОЛОЖЕНИЯ </w:t>
      </w:r>
    </w:p>
    <w:p>
      <w:pPr>
        <w:pStyle w:val="Normal"/>
        <w:widowControl/>
        <w:ind w:left="0" w:right="0"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Статья 39. Порядок внесения изменений в Регламент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1. Регламент Общественной палаты, а также изменения к нему утверждаются большинством голосов от общего числа членов Общественной палаты и оформляются решением Общественной палаты.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Регламент, а также решения Общественной палаты о внесении изменений к нему вступают в силу со дня их утверждения, если Общественная палата не примет иное решени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Предложения об изменении Регламента Общественной палаты, внесенные комиссиями Палаты, включаются без голосования в план рассмотрения вопросов Общественной палаты и рассматриваются ею во внеочередном порядке. </w:t>
      </w:r>
    </w:p>
    <w:p>
      <w:pPr>
        <w:pStyle w:val="Normal"/>
        <w:widowControl/>
        <w:ind w:left="0" w:right="0"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Порядок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от общего числа членов Палаты, участвовавших в голосовании, оформляются ее решением и действуют со дня принятия. </w:t>
      </w:r>
    </w:p>
    <w:p>
      <w:pPr>
        <w:pStyle w:val="Normal"/>
        <w:rPr>
          <w:rFonts w:eastAsia="Times New Roman" w:cs="Times New Roman"/>
          <w:kern w:val="0"/>
          <w:sz w:val="28"/>
          <w:szCs w:val="28"/>
          <w:lang w:eastAsia="ar-SA" w:bidi="ar-SA"/>
        </w:rPr>
      </w:pPr>
      <w:r>
        <w:rPr>
          <w:rFonts w:eastAsia="Times New Roman" w:cs="Times New Roman"/>
          <w:kern w:val="0"/>
          <w:sz w:val="28"/>
          <w:szCs w:val="28"/>
          <w:lang w:eastAsia="ar-SA" w:bidi="ar-SA"/>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eastAsia="Times New Roman" w:cs="Times New Roman"/>
      <w:kern w:val="0"/>
      <w:lang w:eastAsia="ar-SA"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6:00Z</dcterms:created>
  <dc:creator>Ханафиева</dc:creator>
  <dc:description/>
  <dc:language>en-US</dc:language>
  <cp:lastModifiedBy/>
  <cp:lastPrinted>2013-03-21T12:39:00Z</cp:lastPrinted>
  <dcterms:modified xsi:type="dcterms:W3CDTF">2023-07-19T10:26:52Z</dcterms:modified>
  <cp:revision>6</cp:revision>
  <dc:subject/>
  <dc:title/>
</cp:coreProperties>
</file>