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Heading5"/>
        <w:rPr>
          <w:sz w:val="24"/>
        </w:rPr>
      </w:pPr>
      <w:r>
        <w:rPr>
          <w:sz w:val="24"/>
        </w:rPr>
        <w:t>по состоянию на 01.07.2024 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1067"/>
        <w:gridCol w:w="2066"/>
        <w:gridCol w:w="1336"/>
        <w:gridCol w:w="1843"/>
        <w:gridCol w:w="1283"/>
        <w:gridCol w:w="1126"/>
        <w:gridCol w:w="1229"/>
        <w:gridCol w:w="1667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ро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е поступления,  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изводственных мощностей (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Данилин Игорь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П Аюгов Валерий Иванович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Сайгушев Андрей Викто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ини-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Тимиркин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канализационных станц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квабиом», Ермаков Алексей Серг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канализационных стан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ка и фасовка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  <w:t>в селе Большое Нагаткин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гаткинский перерабатывающий комбинат», Дмитриев Александр Ива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20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аботка и фасовка продук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П Моисеев Серг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ием, хранение и сушка масличных культур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ОО «Элеватор Цильна», Сибгатуллин Владимир Раш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ека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оительство мини-фермы для разведения коз на 54 головы. </w:t>
            </w:r>
            <w:r>
              <w:rPr/>
              <w:t>Расширение производственных мощностей (строительство мини-цеха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0"/>
                <w:lang w:eastAsia="ru-RU"/>
              </w:rPr>
              <w:t>ИП Садюхина Юлия Владими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овце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Еленкин Леонид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ушильный комплекс и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ОО «Рассвет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АВ,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Маслов Артем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ушилка, зерносклад, автовесы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Х Краснов и К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АВ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ОО «Волг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Долгов Пет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ой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rStyle w:val="2"/>
                <w:rFonts w:eastAsia="Bitstream Vera Sans"/>
                <w:shd w:fill="FFFFFF" w:val="clear"/>
                <w:lang w:eastAsia="zxx" w:bidi="zxx"/>
              </w:rPr>
              <w:t>Шипилов Серге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азание услу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изводство кирпич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2"/>
                <w:rFonts w:eastAsia="Bitstream Vera Sans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4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мини цех по переработке молочной продукци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hd w:fill="FFFFFF" w:val="clear"/>
                <w:lang w:eastAsia="zxx" w:bidi="zxx"/>
              </w:rPr>
            </w:pPr>
            <w:r>
              <w:rPr>
                <w:kern w:val="0"/>
                <w:lang w:eastAsia="ru-RU"/>
              </w:rPr>
              <w:t>СПСК «Содействи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V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4-04-17T11:19:00Z</cp:lastPrinted>
  <dcterms:modified xsi:type="dcterms:W3CDTF">2024-09-12T10:50:00Z</dcterms:modified>
  <cp:revision>90</cp:revision>
  <dc:subject/>
  <dc:title>Главам администраций</dc:title>
</cp:coreProperties>
</file>