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тимерсянского сельского дома культу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Цильнинский район, с.Средние Тимерсяны, ул.Ленина, 68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3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20:011105 (здания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-27-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72-77-6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администрации муниципального образования «Тимерсянское сельское поселение»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Иван Васильевич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45)40-3-4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timersyan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администрации муниципального образования «Тимерсянское сельское поселение»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Людмила Васил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45)40-3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timersyan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Юлия Юрьев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245)2-23-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cilna@mail.ru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Тимерся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льяновская сетевая компания»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зможность подключе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,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имерсянский СДК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в т.ч. подземных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арен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6:00Z</dcterms:created>
  <dc:creator>Надежда</dc:creator>
  <dc:description/>
  <cp:keywords/>
  <dc:language>en-US</dc:language>
  <cp:lastModifiedBy>User</cp:lastModifiedBy>
  <cp:lastPrinted>2024-11-18T14:17:00Z</cp:lastPrinted>
  <dcterms:modified xsi:type="dcterms:W3CDTF">2024-11-18T12:08:00Z</dcterms:modified>
  <cp:revision>6</cp:revision>
  <dc:subject/>
  <dc:title>Информация о муниципальных зонах развития МО «Новомалыклинский район»</dc:title>
</cp:coreProperties>
</file>