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аспорт площадки                         </w:t>
      </w:r>
    </w:p>
    <w:tbl>
      <w:tblPr>
        <w:tblW w:w="97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1"/>
        <w:gridCol w:w="1008"/>
        <w:gridCol w:w="4395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Цильнинский район, с. Степное Анненково, ул. Красноармейская 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даний, строений и сооружений (кв.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(4 кабинета)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u w:val="single"/>
              </w:rPr>
              <w:t>(квартал)</w:t>
            </w:r>
            <w:r>
              <w:rPr/>
              <w:t xml:space="preserve">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объ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°23′20″ с. ш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°51′20″ в. д.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от администрации муниципального образования «Анненковское сельское поселение»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лена Евгеньевн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4-245-46-23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-mail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nkovo@mail.ru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ва Юлия Юрьевн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4-245-2-23-0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mail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pcilna@mail.ru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статус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анитарно-защитной зоны и зон 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ничений по размещению предприятий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 площадки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, руб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ая доступность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до ближайшей </w:t>
            </w:r>
          </w:p>
          <w:p>
            <w:pPr>
              <w:pStyle w:val="Normal"/>
              <w:rPr/>
            </w:pPr>
            <w:r>
              <w:rPr/>
              <w:t>автомобильной дороги: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гиональ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ст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ъездных путей к площадке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егионального центр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 населенного пунк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эропор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 ж/д станции / ж/д ветки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ечного пор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инвестиционной площадк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Ульяновская сетевая компания»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Комбытсервис»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зможность подключе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газораспределение Ульяновск»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зможность подключе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зданий и сооружений, расположенных на площадк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преференци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0:00Z</dcterms:created>
  <dc:creator>Надежда</dc:creator>
  <dc:description/>
  <cp:keywords/>
  <dc:language>en-US</dc:language>
  <cp:lastModifiedBy>User</cp:lastModifiedBy>
  <cp:lastPrinted>2024-09-12T16:13:00Z</cp:lastPrinted>
  <dcterms:modified xsi:type="dcterms:W3CDTF">2024-11-18T12:08:00Z</dcterms:modified>
  <cp:revision>11</cp:revision>
  <dc:subject/>
  <dc:title>Информация о муниципальных зонах развития МО «Новомалыклинский район»</dc:title>
</cp:coreProperties>
</file>