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лощадки</w:t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1"/>
        <w:gridCol w:w="1008"/>
        <w:gridCol w:w="439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Цильнинский район, с. Покровско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 и сооружений (кв.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u w:val="single"/>
              </w:rPr>
              <w:t>(квартал)</w:t>
            </w:r>
            <w:r>
              <w:rPr/>
              <w:t xml:space="preserve">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20:021502:25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9392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9021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на Ирина Евгеньев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(84245)35-4-4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ugurn@mail.ru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ва Юлия Юрьев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45)2-23-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pcilna@mail.ru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"Мокробугурнинское сельское поселение» Цильнинского района Ульяновской обл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нитарно-защитной зоны и зон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площадки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4585.2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ближайшей </w:t>
            </w:r>
          </w:p>
          <w:p>
            <w:pPr>
              <w:pStyle w:val="Normal"/>
              <w:rPr/>
            </w:pPr>
            <w:r>
              <w:rPr/>
              <w:t>автомобильной дороги: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гион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к площадк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 населенного пунк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енном пункте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эро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 ж/д станции / ж/д ветки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чного 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льяновская сетевая компания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посредственной близо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посредственной близости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Комбытсервис» Цильнинского района Ульяновской област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посредственной близост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зможность подключе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Газпром газораспределение Ульяновск» в с. Большое Нагаткино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посредственной близост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зможность подключе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зданий и сооружений, расположенных на площадк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в том числе подземных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ас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еференци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5:00Z</dcterms:created>
  <dc:creator>Надежда</dc:creator>
  <dc:description/>
  <cp:keywords/>
  <dc:language>en-US</dc:language>
  <cp:lastModifiedBy>User</cp:lastModifiedBy>
  <cp:lastPrinted>2024-09-12T16:13:00Z</cp:lastPrinted>
  <dcterms:modified xsi:type="dcterms:W3CDTF">2024-11-18T12:10:00Z</dcterms:modified>
  <cp:revision>5</cp:revision>
  <dc:subject/>
  <dc:title>Информация о муниципальных зонах развития МО «Новомалыклинский район»</dc:title>
</cp:coreProperties>
</file>