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ый участок р.п.Циль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3"/>
        <w:gridCol w:w="1276"/>
        <w:gridCol w:w="3514"/>
        <w:gridCol w:w="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ьнинский райо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под строительство завода по переработке семян подсолнечник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область, Цильнинский район, р.п. Цильна, севернее АО «Ульяновский сахарный завод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 «Цильнинское городское поселение»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ин Сергей Григорьеви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.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4(245)3-10-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-mail: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lna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ва Юлия Юрьев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.:</w:t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84-245-2-23-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е-mail: </w:t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pcilna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вой статус инвестиционной площад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обладатель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. Производственные зоны, зоны инженерной и транспортной инфраструкту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ённого использован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фил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площадки в пользован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енд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  <w:p>
            <w:pPr>
              <w:pStyle w:val="Normal"/>
              <w:jc w:val="both"/>
              <w:rPr/>
            </w:pPr>
            <w:r>
              <w:rPr/>
              <w:t>Трасса Федерального значения Ульяновск-Казань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Ульяновск – 43 км</w:t>
            </w:r>
          </w:p>
          <w:p>
            <w:pPr>
              <w:pStyle w:val="Normal"/>
              <w:jc w:val="both"/>
              <w:rPr/>
            </w:pPr>
            <w:r>
              <w:rPr/>
              <w:t>Районный центр с. Большое Нагаткино – 20 к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, имеется возможность подвода электросете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ая сетевая комп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ующие лимиты электрическая мощность (МВт)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МВт/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исоединения (подведения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ет, имеется возможность подвода </w:t>
            </w:r>
          </w:p>
          <w:p>
            <w:pPr>
              <w:pStyle w:val="Normal"/>
              <w:jc w:val="both"/>
              <w:rPr/>
            </w:pPr>
            <w:r>
              <w:rPr/>
              <w:t>ООО «Газпром газораспределение Ульяновс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возможность подключен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, водопровод проходит по участ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П «Цильн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воды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0 м.куб./ме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зданий и сооружений, расположенных на площадке (при налич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62240" cy="486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2240" cy="486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07:00Z</dcterms:created>
  <dc:creator>Надежда</dc:creator>
  <dc:description/>
  <cp:keywords/>
  <dc:language>en-US</dc:language>
  <cp:lastModifiedBy>User</cp:lastModifiedBy>
  <cp:lastPrinted>2020-12-16T14:37:00Z</cp:lastPrinted>
  <dcterms:modified xsi:type="dcterms:W3CDTF">2024-11-19T05:53:00Z</dcterms:modified>
  <cp:revision>5</cp:revision>
  <dc:subject/>
  <dc:title>Информация о муниципальных зонах развития МО «Новомалыклинский район»</dc:title>
</cp:coreProperties>
</file>