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1 квартала 2024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от 30 декабря 2022 №803-П, в 2023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утвержденных и необходимых к достижению целевых индикаторов составило 139.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ых программ по результатам проведенной оценки составил 145241,22682 тыс. руб., исполнение составило </w:t>
      </w:r>
      <w:r>
        <w:rPr>
          <w:b/>
          <w:sz w:val="28"/>
          <w:szCs w:val="28"/>
        </w:rPr>
        <w:t>18,2%</w:t>
      </w:r>
      <w:r>
        <w:rPr>
          <w:sz w:val="28"/>
          <w:szCs w:val="28"/>
        </w:rPr>
        <w:t xml:space="preserve"> от предусмотренных бюджетных ассигнований (798444,71226 тыс. руб.). По 7 муниципальным программам финансовые средства не использовались, по срокам предусмотренных мероприятий освоение планируется во 2-4 квартале 2024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1 кварта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4 года степень достижения целевых индикаторов муниципальных программ составила 44% (34 целевых показателей достигнуто на 100%). Остальные показатели будут достигнуты в текущем году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вышения эффективности реализации муниципальных программ ответственным исполнителям (соисполнителям) муниципальных программ (подпрограмм)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существлять постоянный контроль за выполнением (проведением) программны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нимать меры по своевременному приведению объемов бюджетных ассигнований на реализацию муниципальных програм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воевременно пересматривать плановые значения индикаторов и показателей, имеющих существенное превышение фактических показателей над планов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анализировать и пересмотреть перечень мероприятий и целевых показателей муниципальных программ, влияющих на актуальность и степень эффективности их реал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MT;Arial" w:cs="PT Astra Serif;Times New Roman" w:ascii="PT Astra Serif;Times New Roman" w:hAnsi="PT Astra Serif;Times New Roman"/>
          <w:b/>
          <w:sz w:val="28"/>
          <w:szCs w:val="28"/>
        </w:rPr>
        <w:t xml:space="preserve">1.  Муниципальная программа </w:t>
      </w:r>
      <w:r>
        <w:rPr>
          <w:rFonts w:eastAsia="ArialMT;Arial" w:cs="PT Astra Serif;Times New Roman" w:ascii="PT Astra Serif;Times New Roman" w:hAnsi="PT Astra Serif;Times New Roman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/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9"/>
        <w:gridCol w:w="1701"/>
        <w:gridCol w:w="709"/>
        <w:gridCol w:w="269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bookmarkStart w:id="0" w:name="_Hlk131493687"/>
            <w:bookmarkEnd w:id="0"/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31996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8430,2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26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/>
      </w:pPr>
      <w:r>
        <w:rPr/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709"/>
        <w:gridCol w:w="26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;Arial"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31292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8395,7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6,7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Ежемесячная денежная выплата пенсии за выслугу лет муниципальных служащих и выплата Почётным гражданам Цильнинского рай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2103,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29,6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МБ – 2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казание адресной помощ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8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4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68,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7,6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Б –282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7737,99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;Times New Roman" w:hAnsi="PT Astra Serif;Times New Roman" w:eastAsia="ArialMT;Arial" w:cs="PT Astra Serif;Times New Roman"/>
          <w:b/>
          <w:b/>
          <w:i/>
          <w:i/>
          <w:iCs/>
          <w:sz w:val="28"/>
          <w:szCs w:val="28"/>
        </w:rPr>
      </w:pPr>
      <w:r>
        <w:rPr>
          <w:rFonts w:eastAsia="ArialMT;Arial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851"/>
        <w:gridCol w:w="25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–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34,4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3,1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в 4 квартале 2024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eastAsia="ArialMT;Arial" w:cs="PT Astra Serif;Times New Roman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sz w:val="22"/>
                <w:szCs w:val="22"/>
              </w:rPr>
              <w:t>Предоставление ежемесячных и единовремен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eastAsia="ArialMT;Arial" w:cs="PT Astra Serif;Times New Roman"/>
                <w:bCs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5,9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;Times New Roman" w:hAnsi="PT Astra Serif;Times New Roman" w:eastAsia="ArialMT;Arial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;Arial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;Arial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 - 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;Arial" w:cs="PT Astra Serif;Times New Roman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;Arial" w:cs="PT Astra Serif;Times New Roman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sz w:val="22"/>
                <w:szCs w:val="22"/>
              </w:rPr>
              <w:t>Обеспечение доступными услугами по транспортному обслуживанию населения по регулярным социально-значимым маршрутам муниципальной маршрутной сети МО «Цильнинскеий райо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;Times New Roman" w:hAnsi="PT Astra Serif;Times New Roman" w:eastAsia="ArialMT;Arial" w:cs="PT Astra Serif;Times New Roman"/>
          <w:b/>
          <w:b/>
          <w:i/>
          <w:i/>
          <w:iCs/>
          <w:sz w:val="28"/>
          <w:szCs w:val="28"/>
        </w:rPr>
      </w:pPr>
      <w:r>
        <w:rPr>
          <w:rFonts w:eastAsia="ArialMT;Arial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вартал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MT;Arial" w:cs="PT Astra Serif;Times New Roman" w:ascii="PT Astra Serif;Times New Roman" w:hAnsi="PT Astra Serif;Times New Roman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MT;Arial" w:cs="PT Astra Serif;Times New Roman" w:ascii="PT Astra Serif;Times New Roman" w:hAnsi="PT Astra Serif;Times New Roman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;Arial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1502"/>
        <w:gridCol w:w="766"/>
        <w:gridCol w:w="27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;Times New Roman" w:ascii="PT Astra Serif;Times New Roman" w:hAnsi="PT Astra Serif;Times New Roman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 3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квартал 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3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 CYR" w:cs="PT Astra Serif;Times New Roman"/>
          <w:b/>
          <w:b/>
          <w:iCs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;Times New Roman" w:ascii="PT Astra Serif;Times New Roman" w:hAnsi="PT Astra Serif;Times New Roman"/>
          <w:b/>
          <w:iCs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за 1 квартал 2024 года.</w:t>
      </w:r>
    </w:p>
    <w:p>
      <w:pPr>
        <w:pStyle w:val="Normal"/>
        <w:widowControl w:val="false"/>
        <w:ind w:left="709" w:hanging="709"/>
        <w:jc w:val="both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;Times New Roman" w:hAnsi="PT Astra Serif;Times New Roman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0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49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 xml:space="preserve">Численность населения -23007, из них 1772 с доходами ниже прожит. минимума (данные соцзащиты)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7,7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семей с детьми -2367, из них 76 семей участвовали в КММ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3. </w:t>
      </w:r>
      <w:r>
        <w:rPr>
          <w:rFonts w:eastAsia="ArialMT;Arial"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овышение уровня доступности объектов социальной культуры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е ниж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4. </w:t>
      </w:r>
      <w:r>
        <w:rPr>
          <w:rFonts w:eastAsia="ArialMT;Arial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ArialMT;Arial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в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вартале 2024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ArialMT;Arial" w:cs="PT Astra Serif;Times New Roman" w:ascii="PT Astra Serif;Times New Roman" w:hAnsi="PT Astra Serif;Times New Roman"/>
          <w:b/>
          <w:sz w:val="28"/>
          <w:szCs w:val="28"/>
        </w:rPr>
        <w:t xml:space="preserve">1.5. </w:t>
      </w:r>
      <w:r>
        <w:rPr>
          <w:rFonts w:eastAsia="ArialMT;Arial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во 2-3 квартале 2024 (летний период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%Выполнение эффективн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;Arial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1 квартал 2024 года составляет 26,3%.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своение денежных средств в полном объеме планируется к 31.12.2024 год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1 квартал 2024 года составляет 31%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1553"/>
        <w:gridCol w:w="6"/>
        <w:gridCol w:w="1553"/>
        <w:gridCol w:w="6"/>
        <w:gridCol w:w="1270"/>
        <w:gridCol w:w="6"/>
        <w:gridCol w:w="1411"/>
        <w:gridCol w:w="6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2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134,189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во 2 кварта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189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в 3 квартале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за 1 квартал 2024 года.</w:t>
      </w:r>
    </w:p>
    <w:p>
      <w:pPr>
        <w:pStyle w:val="Normal"/>
        <w:jc w:val="both"/>
        <w:rPr/>
      </w:pPr>
      <w:r>
        <w:rPr/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1 квартала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7,1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/>
      </w:pPr>
      <w:r>
        <w:rPr/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989"/>
        <w:gridCol w:w="221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1 квартала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овых показателей  по созданию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,5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хранение числа субъектов малого и 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7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Всего на 11.04.2024 – 564 ед.)</w:t>
            </w:r>
          </w:p>
        </w:tc>
      </w:tr>
      <w:tr>
        <w:trPr>
          <w:trHeight w:val="1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занятых в сегменте малого и среднего предпринимательства, на предприятиях бытового обслуживания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2362 чел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,% Базовое значение  -12,3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ступило налогов от СМП  на 01.04.2024  - 1,564 млн. руб.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4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(2021-2025)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2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м гражданам предоставить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1" w:name="_Hlk10186329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1 квартал 2024 года составляет 29,5%.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своение денежных средств в полном объеме планируется к 31.12.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Эффективность реализации программы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1 квартал 2024 года составляет 70,5%. </w:t>
      </w:r>
    </w:p>
    <w:p>
      <w:pPr>
        <w:pStyle w:val="Style22"/>
        <w:jc w:val="center"/>
        <w:rPr/>
      </w:pPr>
      <w:bookmarkStart w:id="2" w:name="_Hlk71030487"/>
      <w:bookmarkStart w:id="3" w:name="Par1"/>
      <w:bookmarkStart w:id="4" w:name="Par870"/>
      <w:bookmarkStart w:id="5" w:name="Par3942"/>
      <w:bookmarkStart w:id="6" w:name="Par3993"/>
      <w:bookmarkStart w:id="7" w:name="Par4219"/>
      <w:bookmarkEnd w:id="2"/>
      <w:bookmarkEnd w:id="3"/>
      <w:bookmarkEnd w:id="4"/>
      <w:bookmarkEnd w:id="5"/>
      <w:bookmarkEnd w:id="6"/>
      <w:bookmarkEnd w:id="7"/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Муниципальная программа </w:t>
      </w:r>
      <w:r>
        <w:rPr/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985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bookmarkStart w:id="8" w:name="_Hlk131494543"/>
            <w:bookmarkEnd w:id="8"/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60166,8407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ФБ - 832,8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Б – 1238,1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58095,86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15790,14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26,2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планируется к 31.12.2023</w:t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93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21,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3"/>
        <w:gridCol w:w="1984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60073,8407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ФБ – 832,8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Б – 1238,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5800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5770,1438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ФБ-195,1472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Б – 113,8804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15461,1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1 квартал 2024год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141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Times New Roman CYR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инятый индикативный показатель н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кв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Количество муниципальных служащих и технических работников, получивших дополнительное профессиональное образование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Mangal;Courier New"/>
                <w:sz w:val="22"/>
                <w:szCs w:val="22"/>
              </w:rPr>
            </w:pPr>
            <w:r>
              <w:rPr>
                <w:rFonts w:cs="Mangal;Courier New" w:ascii="PT Astra Serif;Times New Roman" w:hAnsi="PT Astra Serif;Times New Roman"/>
                <w:sz w:val="22"/>
                <w:szCs w:val="22"/>
              </w:rPr>
              <w:t>28,6%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Mangal;Courier New"/>
                <w:sz w:val="22"/>
                <w:szCs w:val="22"/>
              </w:rPr>
            </w:pPr>
            <w:r>
              <w:rPr>
                <w:rFonts w:cs="Mangal;Courier New" w:ascii="PT Astra Serif;Times New Roman" w:hAnsi="PT Astra Serif;Times New Roman"/>
                <w:sz w:val="22"/>
                <w:szCs w:val="22"/>
              </w:rPr>
              <w:t>8,6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Mangal;Courier New"/>
                <w:sz w:val="22"/>
                <w:szCs w:val="22"/>
              </w:rPr>
            </w:pPr>
            <w:r>
              <w:rPr>
                <w:rFonts w:cs="Mangal;Courier New" w:ascii="PT Astra Serif;Times New Roman" w:hAnsi="PT Astra Serif;Times New Roman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, материально-техническому, информационному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Mangal;Courier New"/>
                <w:sz w:val="22"/>
                <w:szCs w:val="22"/>
              </w:rPr>
            </w:pPr>
            <w:r>
              <w:rPr>
                <w:rFonts w:cs="Mangal;Courier New" w:ascii="PT Astra Serif;Times New Roman" w:hAnsi="PT Astra Serif;Times New Roman"/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bookmarkStart w:id="9" w:name="_Hlk71030487"/>
      <w:bookmarkStart w:id="10" w:name="_Hlk102026869"/>
      <w:bookmarkEnd w:id="9"/>
      <w:bookmarkEnd w:id="10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01.04.2024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1 квартал 2024г. составляет 26,25%. Освоение денежных средств в полном объеме планируется к 31.12.2024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1 квартал 2024 года составляет 31,8%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 CYR" w:cs="PT Astra Serif;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  <w:bookmarkStart w:id="11" w:name="_Hlk102026869"/>
      <w:bookmarkStart w:id="12" w:name="_Hlk102026869"/>
      <w:bookmarkEnd w:id="12"/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 CYR" w:cs="PT Astra Serif;Times New Roman"/>
          <w:b/>
          <w:b/>
          <w:bCs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sz w:val="28"/>
          <w:szCs w:val="28"/>
        </w:rPr>
        <w:t xml:space="preserve">4. Муниципальная программа </w:t>
      </w:r>
      <w:bookmarkStart w:id="13" w:name="_Hlk101270298"/>
      <w:r>
        <w:rPr>
          <w:rFonts w:eastAsia="Times New Roman CYR" w:cs="PT Astra Serif;Times New Roman" w:ascii="PT Astra Serif;Times New Roman" w:hAnsi="PT Astra Serif;Times New Roman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3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37"/>
        <w:gridCol w:w="1726"/>
        <w:gridCol w:w="1108"/>
        <w:gridCol w:w="1993"/>
      </w:tblGrid>
      <w:tr>
        <w:trPr>
          <w:trHeight w:val="1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14" w:name="_Hlk131494799"/>
            <w:bookmarkEnd w:id="1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8882,594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-2123,85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3,9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bookmarkStart w:id="15" w:name="_Hlk101767818"/>
      <w:bookmarkEnd w:id="15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6" w:name="_Hlk102026897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6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 за 1 квартал 2024 года.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2"/>
        <w:gridCol w:w="1702"/>
        <w:gridCol w:w="2302"/>
      </w:tblGrid>
      <w:tr>
        <w:trPr>
          <w:trHeight w:val="140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1 квартал 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7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8,748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5,102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на капитальный ремонт общего имущества в многоквартирных домах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шение подписано в апреле 2024 года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bookmarkStart w:id="17" w:name="_Hlk101767818"/>
      <w:bookmarkEnd w:id="17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за 1 квартал 2024г. составляет 23,913%. Освоение денежных средств в полном объеме планируется в текущем году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. составляет 15,2%. Выполнение планируется к 31.12.2024 году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;Times New Roman" w:hAnsi="PT Astra Serif;Times New Roman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18" w:name="_Hlk99961150"/>
            <w:bookmarkStart w:id="19" w:name="_Hlk131492432"/>
            <w:bookmarkEnd w:id="18"/>
            <w:bookmarkEnd w:id="1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3790,0617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600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Подпрограмма «Чистая вода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0" w:name="_Hlk99961515"/>
            <w:bookmarkEnd w:id="2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- 3760,0617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,0(субсидии МКП «Комбыт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3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за 1 квартал 2024 года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1" w:name="_Hlk99961964"/>
            <w:bookmarkEnd w:id="2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5.2. </w:t>
      </w:r>
      <w:r>
        <w:rPr/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5.3. </w:t>
      </w:r>
      <w:r>
        <w:rPr/>
        <w:t>Подпрограмма «Модернизация объектов теплоэнергетического комплекс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4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8% Выполнение планируется к 31.12.2024 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Подпрограмма «Энергосбережение и повышение энергетической эффективно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 (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04.2024 года освоение финансовых средств по муниципальной программе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;Times New Roman" w:ascii="PT Astra Serif;Times New Roman" w:hAnsi="PT Astra Serif;Times New Roman"/>
          <w:bCs/>
          <w:iCs/>
          <w:sz w:val="28"/>
          <w:szCs w:val="28"/>
          <w:lang w:eastAsia="hi-IN" w:bidi="hi-IN"/>
        </w:rPr>
        <w:t>за 1 квартал 2024 года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составляет 15,80%. Освоение денежных средств в полном объеме планируется до 31.12.2024 год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bCs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;Times New Roman" w:ascii="PT Astra Serif;Times New Roman" w:hAnsi="PT Astra Serif;Times New Roman"/>
          <w:bCs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7,6% в виду сезонности работ. Выполнение планируется в текущем году.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6. Муниципальная программа </w:t>
      </w:r>
      <w:bookmarkStart w:id="22" w:name="_Hlk102028227"/>
      <w:r>
        <w:rPr>
          <w:rFonts w:cs="PT Astra Serif;Times New Roman" w:ascii="PT Astra Serif;Times New Roman" w:hAnsi="PT Astra Serif;Times New Roman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2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93"/>
        <w:gridCol w:w="1713"/>
        <w:gridCol w:w="1112"/>
        <w:gridCol w:w="206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3" w:name="_Hlk131490337"/>
            <w:bookmarkEnd w:id="2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.202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опасные и качественные автомобильные дороги Цильнинского райо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70078,0314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  <w:lang w:eastAsia="zh-CN"/>
              </w:rPr>
              <w:t>ОБ –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54440,7343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– 15637,295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24,8034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 –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– 3024,803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,31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во 2-3 квартале 2024</w:t>
            </w:r>
          </w:p>
        </w:tc>
      </w:tr>
    </w:tbl>
    <w:p>
      <w:pPr>
        <w:pStyle w:val="Normal"/>
        <w:jc w:val="both"/>
        <w:rPr/>
      </w:pPr>
      <w:bookmarkStart w:id="24" w:name="_Hlk131581472"/>
      <w:bookmarkEnd w:id="24"/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82"/>
        <w:gridCol w:w="1951"/>
        <w:gridCol w:w="1134"/>
        <w:gridCol w:w="20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5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во 2-3 квартале 202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bookmarkStart w:id="25" w:name="_Hlk131581472"/>
      <w:bookmarkEnd w:id="25"/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152"/>
        <w:gridCol w:w="1583"/>
        <w:gridCol w:w="1212"/>
        <w:gridCol w:w="201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.2024г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72,18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3468,5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24,80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3024,80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3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1 квартал 2024г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6.1. </w:t>
      </w:r>
      <w:r>
        <w:rPr/>
        <w:t>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30"/>
        <w:gridCol w:w="1777"/>
        <w:gridCol w:w="179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.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56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ируется к 31.12.2024</w:t>
            </w:r>
          </w:p>
        </w:tc>
      </w:tr>
      <w:tr>
        <w:trPr>
          <w:trHeight w:val="470" w:hRule="atLeast"/>
        </w:trPr>
        <w:tc>
          <w:tcPr>
            <w:tcW w:w="9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.202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bookmarkStart w:id="26" w:name="_Hlk102028455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4,3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. составляет 0% в виду сезонности работ.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bookmarkEnd w:id="26"/>
    </w:p>
    <w:p>
      <w:pPr>
        <w:pStyle w:val="Normal"/>
        <w:ind w:left="100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97"/>
        <w:gridCol w:w="1735"/>
        <w:gridCol w:w="1162"/>
        <w:gridCol w:w="207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bookmarkStart w:id="27" w:name="_Hlk131495076"/>
            <w:bookmarkEnd w:id="27"/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своено средств тыс. руб. за 1 квартал 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% осво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витие культуры и сохранение объектов культурного наследия в Цильнинском район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45081,8296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5633,776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5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i/>
          <w:i/>
          <w:iCs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</w:rPr>
        <w:t>Подпрограммы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93"/>
        <w:gridCol w:w="1843"/>
        <w:gridCol w:w="1134"/>
        <w:gridCol w:w="19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своено средств тыс. руб. за 1 квартал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% осв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413,24782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29,290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68,5817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4,4855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за </w:t>
      </w:r>
    </w:p>
    <w:p>
      <w:pPr>
        <w:pStyle w:val="Style26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1 квартал 2024г.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7.1. </w:t>
      </w:r>
      <w:r>
        <w:rPr/>
        <w:t>Подпрограмма «Развитие культуры в Цильнинском районе»</w:t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2128"/>
        <w:gridCol w:w="19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зрителей в муниципальных культурно — досуговых учреждениях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5% Выполнение 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%  Выполнение не эффективно -увеличение, в виду отсутствия достаточного финансировани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всего учреждений -26, из них Большенагаткинский ДК и Циннинский Центр культуры и спорта  требуют капремонта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ируется к 31.12.202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ремонтно-реставрационных работ на объектах культуры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 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7.2. </w:t>
      </w:r>
      <w:r>
        <w:rPr/>
        <w:t>Подпрограмма «Развитие библиотечного дела в Цильнинском районе»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65"/>
        <w:gridCol w:w="1701"/>
        <w:gridCol w:w="240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56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ремонтно-реставрационных работ в библиотеках, (учрежд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% </w:t>
            </w:r>
          </w:p>
        </w:tc>
      </w:tr>
      <w:tr>
        <w:trPr>
          <w:trHeight w:val="12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доли  библиотек, оснащенных современными техническими средствами и информационными ресурсами, (учреждение)</w:t>
            </w:r>
          </w:p>
          <w:p>
            <w:pPr>
              <w:pStyle w:val="Normal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 Выполнение планируется к 31.12.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bookmarkStart w:id="28" w:name="_Hlk102028911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. составляет 12,5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. составляет 11,6%.</w:t>
      </w:r>
      <w:bookmarkEnd w:id="28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bookmarkStart w:id="29" w:name="_Hlk102028932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ами МО «Цильнинский район»</w:t>
      </w:r>
      <w:bookmarkEnd w:id="29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10"/>
        <w:gridCol w:w="1930"/>
        <w:gridCol w:w="1419"/>
        <w:gridCol w:w="192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0" w:name="_Hlk131495349"/>
            <w:bookmarkEnd w:id="3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тыс. руб. за 1 квартал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249,89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913,57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,38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, в полном объеме до 31.12.202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1 квартал 2024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0"/>
        <w:gridCol w:w="1841"/>
        <w:gridCol w:w="2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базовое значение – 3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 Дифференциация между поселениями с самым высокообеспеченным показателем бюджетной обеспеченности до выравнивания в 26,2 раза, после выравнивания в 6,7 раза</w:t>
            </w:r>
          </w:p>
        </w:tc>
      </w:tr>
      <w:tr>
        <w:trPr>
          <w:trHeight w:val="55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ровень достижения целевых индикаторов муниципальной программы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 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  – 0,0 тыс. рублей -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1 квартал 2024г - 100% - выполнение эффектив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. составляет 27,38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. составляет 100%.  Выполнение эффективно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;Times New Roman" w:ascii="PT Astra Serif;Times New Roman" w:hAnsi="PT Astra Serif;Times New Roman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31" w:name="_Hlk102029221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31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230"/>
        <w:gridCol w:w="1632"/>
        <w:gridCol w:w="1115"/>
        <w:gridCol w:w="21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2" w:name="_Hlk131493388"/>
            <w:bookmarkEnd w:id="32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Б – 1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Б – 1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,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1 квартал 2024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4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7,3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за 1 квартал 2024г составляет 31%. Выполнение эффективно.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78"/>
        <w:gridCol w:w="1698"/>
        <w:gridCol w:w="1118"/>
        <w:gridCol w:w="218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3" w:name="_Hlk131492173"/>
            <w:bookmarkEnd w:id="3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64,56185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15,8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,7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1 квартал 2024</w:t>
      </w:r>
      <w:r>
        <w:rPr/>
        <w:t>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35,7%. Выполнение эффективно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16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52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4" w:name="_Hlk131495567"/>
            <w:bookmarkEnd w:id="3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1 квартал 2024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42748,21162</w:t>
            </w:r>
          </w:p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879,77011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,5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ConsPlusNormal"/>
        <w:snapToGrid w:val="false"/>
        <w:jc w:val="both"/>
        <w:rPr/>
      </w:pPr>
      <w:r>
        <w:rPr>
          <w:rFonts w:cs="Times New Roman" w:ascii="PT Astra Serif;Times New Roman" w:hAnsi="PT Astra Serif;Times New Roman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/>
      </w:pP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80"/>
        <w:gridCol w:w="1716"/>
        <w:gridCol w:w="1072"/>
        <w:gridCol w:w="1642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4405,5533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389,7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,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11.2. Подпрограмма </w:t>
      </w:r>
      <w:r>
        <w:rPr/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65"/>
        <w:gridCol w:w="1798"/>
        <w:gridCol w:w="1072"/>
        <w:gridCol w:w="162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37,54276</w:t>
            </w:r>
          </w:p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15827,5954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</w:t>
      </w: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87"/>
        <w:gridCol w:w="1456"/>
        <w:gridCol w:w="1072"/>
        <w:gridCol w:w="178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430,21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2,16289</w:t>
            </w:r>
          </w:p>
          <w:p>
            <w:pPr>
              <w:pStyle w:val="Normal"/>
              <w:ind w:left="38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11.4. Подпрограмма </w:t>
      </w:r>
      <w:r>
        <w:rPr/>
        <w:t xml:space="preserve">«Развитие дополнительного образования детей   в  Цильнинском  районе Ульяновской области»  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18"/>
        <w:gridCol w:w="1838"/>
        <w:gridCol w:w="1072"/>
        <w:gridCol w:w="196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4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0,230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,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>за 3 месяца 2024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11.1. </w:t>
      </w: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701"/>
        <w:gridCol w:w="1846"/>
        <w:gridCol w:w="165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3 месяца 2024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0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207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" w:after="12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6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12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highlight w:val="white"/>
              </w:rPr>
              <w:t>9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 -9 детей обучаются на дому и получают компенсацию за пит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учающихся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3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 в общеобразовательных организациях муниципального образования «Цильнинский район»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0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>муниципального образования «Цильнинский район»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0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8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7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ля образовательных организаций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 , основного общего и среднего общего образования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6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>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76,8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11.2. </w:t>
      </w: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41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3 месяца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2%</w:t>
            </w:r>
          </w:p>
        </w:tc>
      </w:tr>
      <w:tr>
        <w:trPr>
          <w:trHeight w:val="12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125% - превышение на 25%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rPr>
                <w:rFonts w:cs="PT Astra Serif;Times New Roman"/>
                <w:color w:val="000000"/>
              </w:rPr>
            </w:pPr>
            <w:r>
              <w:rPr/>
              <w:t>Среднее время ожидания места для получения дошкольного образования детьми в возрасте от 1.5 до 3 лет 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cs="PT Astra Serif;Times New Roman"/>
                <w:color w:val="000000"/>
              </w:rPr>
            </w:pPr>
            <w:r>
              <w:rPr/>
              <w:t>Доступность дошкольного образования для детей в возрасте от 1.5 до 3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11.3. </w:t>
      </w: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41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3 месяца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3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3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3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4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</w:t>
            </w:r>
            <w:bookmarkStart w:id="35" w:name="_GoBack_Копия_1"/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4%</w:t>
            </w:r>
          </w:p>
        </w:tc>
      </w:tr>
    </w:tbl>
    <w:p>
      <w:pPr>
        <w:pStyle w:val="ConsPlusNormal"/>
        <w:snapToGrid w:val="false"/>
        <w:ind w:left="465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Times New Roman" w:ascii="PT Astra Serif;Times New Roman" w:hAnsi="PT Astra Serif;Times New Roman"/>
          <w:bCs/>
          <w:color w:val="000000"/>
          <w:sz w:val="22"/>
          <w:szCs w:val="22"/>
        </w:rPr>
        <w:t xml:space="preserve">11.4. Подпрограмма </w:t>
      </w:r>
      <w:r>
        <w:rPr>
          <w:rFonts w:cs="Times New Roman" w:ascii="PT Astra Serif;Times New Roman" w:hAnsi="PT Astra Serif;Times New Roman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43"/>
        <w:gridCol w:w="1700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3 месяца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ащенность интерактивными средств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ащенность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дернизация современным оборудованием и замена не соответствующей мебели (парты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ащенность учебной литературо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%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kern w:val="2"/>
          <w:sz w:val="22"/>
          <w:szCs w:val="22"/>
        </w:rPr>
      </w:pPr>
      <w:r>
        <w:rPr>
          <w:rFonts w:cs="PT Astra Serif;Times New Roman" w:ascii="PT Astra Serif;Times New Roman" w:hAnsi="PT Astra Serif;Times New Roman"/>
          <w:kern w:val="2"/>
          <w:sz w:val="22"/>
          <w:szCs w:val="22"/>
        </w:rPr>
        <w:tab/>
      </w:r>
      <w:bookmarkStart w:id="36" w:name="_Hlk102030027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04.2024 года освоение финансовых средств по муниципальной программе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составляет 18,5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</w:rPr>
        <w:t>%.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за 1 квартал 2024г составляет  </w:t>
      </w:r>
      <w:bookmarkEnd w:id="36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71%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C1e0e7eee2fbe9"/>
        <w:jc w:val="center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;Times New Roman" w:hAnsi="PT Astra Serif;Times New Roman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02"/>
        <w:gridCol w:w="1828"/>
        <w:gridCol w:w="1128"/>
        <w:gridCol w:w="234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7" w:name="_Hlk131494087"/>
            <w:bookmarkEnd w:id="37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1 квартал 2024г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 – 290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 – 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1 квартал 2024г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696"/>
        <w:gridCol w:w="21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граждан систематически занимающихся физической культурой и спортом,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,9%</w:t>
            </w:r>
          </w:p>
          <w:p>
            <w:pPr>
              <w:pStyle w:val="Normal"/>
              <w:snapToGrid w:val="false"/>
              <w:spacing w:lineRule="auto" w:line="254"/>
              <w:ind w:left="-106" w:hanging="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1%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2" w:leader="none"/>
                <w:tab w:val="left" w:pos="213" w:leader="none"/>
              </w:tabs>
              <w:snapToGrid w:val="false"/>
              <w:spacing w:lineRule="auto" w:line="254"/>
              <w:ind w:left="-734" w:firstLine="6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                      эффективно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04.2024 года освоение финансовых средств по муниципальной программе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составляет 0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</w:rPr>
        <w:t>%.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25,5%.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13. Муниципальная программа </w:t>
      </w:r>
      <w:bookmarkStart w:id="38" w:name="_Hlk102031779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8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42"/>
        <w:gridCol w:w="1861"/>
        <w:gridCol w:w="1116"/>
        <w:gridCol w:w="21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9" w:name="_Hlk101348104"/>
            <w:bookmarkStart w:id="40" w:name="_Hlk131495854"/>
            <w:bookmarkEnd w:id="39"/>
            <w:bookmarkEnd w:id="4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– 3515,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– 1250,36276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,6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/>
      </w:pPr>
      <w:bookmarkStart w:id="41" w:name="_Hlk101353633"/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1 квартал 2023</w:t>
      </w:r>
      <w:r>
        <w:rPr/>
        <w:t>г</w:t>
      </w:r>
      <w:bookmarkEnd w:id="41"/>
      <w:r>
        <w:rPr/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2"/>
                <w:szCs w:val="22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до 31.12.2023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bookmarkStart w:id="42" w:name="Par724"/>
      <w:bookmarkStart w:id="43" w:name="Par816"/>
      <w:bookmarkStart w:id="44" w:name="Par770"/>
      <w:bookmarkEnd w:id="42"/>
      <w:bookmarkEnd w:id="43"/>
      <w:bookmarkEnd w:id="44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04.2024 года освоение финансовых средств по муниципальной программе </w:t>
      </w:r>
      <w:r>
        <w:rPr>
          <w:rFonts w:cs="Times New Roman" w:ascii="PT Astra Serif;Times New Roman" w:hAnsi="PT Astra Serif;Times New Roman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за 1 квартал 2024 года»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составляет 35,6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3г составляет 50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.  </w:t>
      </w:r>
      <w:r>
        <w:rPr>
          <w:rFonts w:eastAsia="Times New Roman CYR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052"/>
        <w:gridCol w:w="1520"/>
        <w:gridCol w:w="1101"/>
        <w:gridCol w:w="188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5" w:name="_Hlk131496088"/>
            <w:bookmarkEnd w:id="45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по итогам 1 квартал 2024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– 1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– 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 планируется в 4 квартале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1 квартал 2024</w:t>
      </w:r>
      <w:r>
        <w:rPr/>
        <w:t xml:space="preserve"> года.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841"/>
        <w:gridCol w:w="1725"/>
        <w:gridCol w:w="149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1 квартал 2024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общего количества зарегистрированных преступлений (%), (2023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(2023-92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8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енных несовершеннолетними (%), (2023-92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8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, (2023-28чел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(2023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/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аемых ранее судимыми лицами, процентов (%), (2023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ind w:right="15"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eastAsia="Times New Roman CYR" w:cs="Times New Roman CYR" w:ascii="PT Astra Serif;Times New Roman" w:hAnsi="PT Astra Serif;Times New Roman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» за 1 полугодие 2023 года составляет 58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;Times New Roman" w:hAnsi="PT Astra Serif;Times New Roman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а 1 квартал 2024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65"/>
        <w:gridCol w:w="1418"/>
        <w:gridCol w:w="1072"/>
        <w:gridCol w:w="17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6" w:name="_Hlk131491911"/>
            <w:bookmarkEnd w:id="46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4  квартале 202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1 квартал 2024г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312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1 кв. 202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жилищные условия улучшила 1 семья, получившая социальную выплату в 2023 году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</w:r>
      <w:bookmarkStart w:id="47" w:name="_Hlk102032520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 01.04.2024 года освоение финансовых средств по муниципальной программе «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100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 эффективно.</w:t>
      </w:r>
    </w:p>
    <w:p>
      <w:pPr>
        <w:pStyle w:val="ConsPlusNormal"/>
        <w:autoSpaceDE w:val="false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xx" w:bidi="zxx"/>
        </w:rPr>
      </w:r>
      <w:bookmarkEnd w:id="47"/>
    </w:p>
    <w:p>
      <w:pPr>
        <w:pStyle w:val="ConsPlus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/>
        <w:t>«</w:t>
      </w:r>
      <w:bookmarkStart w:id="48" w:name="_Hlk102547079"/>
      <w:r>
        <w:rPr/>
        <w:t>Развитие малых форм хозяйствования на территории муниципального образования «Цильнинский район</w:t>
      </w:r>
      <w:bookmarkEnd w:id="48"/>
      <w:r>
        <w:rPr/>
        <w:t>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99"/>
        <w:gridCol w:w="1484"/>
        <w:gridCol w:w="1104"/>
        <w:gridCol w:w="1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9" w:name="_Hlk131496488"/>
            <w:bookmarkEnd w:id="4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в 4 квартале 202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1 квартал 2024</w:t>
      </w:r>
      <w:r>
        <w:rPr/>
        <w:t>года.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(с нарастающим итогом по сравнению с 2021 годом – 1355)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(с нарастающим итогом по сравнению с 2021 годом  - 5691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21 годом – 8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21 годом – 32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21 годом – 8), единиц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</w:r>
      <w:bookmarkStart w:id="50" w:name="_Hlk102032662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 01.04.2024 года освоение финансовых средств по муниципальной программе «</w:t>
      </w:r>
      <w:r>
        <w:rPr>
          <w:rFonts w:cs="Times New Roman" w:ascii="PT Astra Serif;Times New Roman" w:hAnsi="PT Astra Serif;Times New Roman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»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за 1 квартал 2024г составляет 74%.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олнение эффективно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50"/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51" w:name="_Hlk102032801"/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51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75"/>
        <w:gridCol w:w="1412"/>
        <w:gridCol w:w="1032"/>
        <w:gridCol w:w="252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2" w:name="_Hlk131496663"/>
            <w:bookmarkEnd w:id="52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 на территории Цильнин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– 3808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– 24,68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6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10,9% по мероприятиям ЧС без учета средств резервного фонда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;Times New Roman" w:ascii="PT Astra Serif;Times New Roman" w:hAnsi="PT Astra Serif;Times New Roman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1 квартал 2024</w:t>
      </w:r>
      <w:r>
        <w:rPr/>
        <w:t>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с нарастающим итогом 2023-50)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чайных ситуаций по отношению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с нарастающим итогом 2023 -40),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9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(в 2023 -85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3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(в 2023 – 65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(в 2023-85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5,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(в 2023-75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вышение уровня защищенности населения от опасностей и угроз мирного и военного времени (в 2023 – 92), (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нащение ЕДДС МО «Цильнинский район» (в 2023 – 95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 01.04.2024 года освоение финансовых средств по муниципальной программе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,6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76%.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/>
        <w:t xml:space="preserve">18. Муниципальная программа </w:t>
      </w:r>
      <w:bookmarkStart w:id="53" w:name="_Hlk102033222"/>
      <w:bookmarkEnd w:id="53"/>
      <w:r>
        <w:rPr/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36"/>
        <w:gridCol w:w="1497"/>
        <w:gridCol w:w="1107"/>
        <w:gridCol w:w="199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4" w:name="_Hlk131493150"/>
            <w:bookmarkEnd w:id="5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1 кв.2024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ind w:right="15" w:firstLine="720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1 квартал 2024 года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, (2023 – 13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2023 – 25), че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bookmarkStart w:id="55" w:name="_Hlk102033572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bookmarkEnd w:id="55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50%. Выполнение эффективно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56" w:name="_Hlk102033590"/>
      <w:bookmarkEnd w:id="56"/>
      <w:r>
        <w:rPr/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27"/>
        <w:gridCol w:w="1515"/>
        <w:gridCol w:w="1107"/>
        <w:gridCol w:w="196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7" w:name="_Hlk131496832"/>
            <w:bookmarkEnd w:id="57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73,54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.12.2024</w:t>
            </w:r>
          </w:p>
        </w:tc>
      </w:tr>
    </w:tbl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1 квартал 2024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нарастающим итогом), ед.(2023 –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% Выполнение планируется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нарастающим итогом), (2023-365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369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9,6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величение количества размещенной информации в СМИ, в информационно-телекоммуникационной сети Интернет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3-8)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3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Ликвидация мест несанкционированного накопления отход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контейнера для хранения ртутьсодержащих ламп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ируется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 бюджетам поселений из бюджета муниципальных районов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58" w:name="_Hlk101362996"/>
      <w:bookmarkEnd w:id="58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40,1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 xml:space="preserve">20.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Муниципальная программа </w:t>
      </w:r>
      <w:bookmarkStart w:id="59" w:name="_Hlk102033975"/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«Здоровый район» </w:t>
      </w:r>
      <w:bookmarkEnd w:id="59"/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93"/>
        <w:gridCol w:w="1520"/>
        <w:gridCol w:w="1104"/>
        <w:gridCol w:w="193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60" w:name="_Hlk131492979"/>
            <w:bookmarkEnd w:id="6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47,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9,1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9,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1 квартал 2024</w:t>
      </w:r>
      <w:r>
        <w:rPr/>
        <w:t xml:space="preserve">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3-48,5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3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  Общая численность населения с 3 до 79 лет на начало года по Цильнинскому району составляет 21574 чел.  Доля  занимающихся физической культурой и спортом  увеличилась и составляет 11586 чел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величение доли граждан старшего поколения, вовлеченных в активное долголетие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3-68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раждан старше трудоспособного возраста – 6764 чел., из них вовлеченных в активное долголетие – 4034 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заболеваемости алкоголизмом на 100 тысяч населения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93,1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смертности мужчин в трудоспособном возрасте на 100 тысяч населения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254,8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меньшение смертности женщин в трудоспособном возрасте (на 100 тысяч населен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3-192,7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хвата населения диспансеризаци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100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04.2024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19,4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89,6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bookmarkStart w:id="61" w:name="_Hlk131595097"/>
      <w:bookmarkEnd w:id="61"/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29"/>
        <w:gridCol w:w="1526"/>
        <w:gridCol w:w="1107"/>
        <w:gridCol w:w="198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62" w:name="_Hlk131494373"/>
            <w:bookmarkEnd w:id="62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артал 2024г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196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bookmarkStart w:id="63" w:name="_Hlk131581622"/>
      <w:bookmarkEnd w:id="63"/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21.1.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97"/>
        <w:gridCol w:w="1650"/>
        <w:gridCol w:w="1120"/>
        <w:gridCol w:w="219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.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10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bookmarkStart w:id="64" w:name="_Hlk131581622"/>
      <w:bookmarkEnd w:id="64"/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21.2.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Укрепление единства российской нации и этнокультурное развитие народов России на территории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88"/>
        <w:gridCol w:w="1652"/>
        <w:gridCol w:w="1120"/>
        <w:gridCol w:w="219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1 кв.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9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1 квартал 2024г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1 квартал 2024г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60),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%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информационных материалов, опубликованных в печатных средствах массовой информации, освещающих деятельность СО НК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3-14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1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 xml:space="preserve">21.2. </w:t>
            </w:r>
            <w:bookmarkStart w:id="65" w:name="_Hlk131581645"/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  <w:bookmarkEnd w:id="65"/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80,4)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9,5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</w:t>
            </w: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Не менее 9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3-7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8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8,3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3-5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»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3-1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01.04.2024 года освоение финансовых средств по муниципальной программе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за 1 квартал 2024 год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1 квартал 2024г составляет 55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bookmarkStart w:id="66" w:name="_Hlk131595097"/>
      <w:bookmarkStart w:id="67" w:name="_Hlk131595097"/>
      <w:bookmarkEnd w:id="67"/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Исполнители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Краснова О.В., Шалаева Н.И.., Голубева Т.В., Ледюкова Е.Ю.., Иванова Л.П., Щербинин С.Г.., Усачева Н.Ю., Воронова Е.Е., Мударисов Н.А., Фролова И.М., Сандркин В.Н., Саламадина Т.М., Шмараткина Н.З., Спиридонова А.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 w:val="false"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;Times New Roman" w:hAnsi="PT Astra Serif;Times New Roman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;Times New Roman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PT Astra Serif;Times New Roman" w:hAnsi="PT Astra Serif;Times New Roman" w:cs="PT Astra Serif;Times New Roman"/>
      <w:b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T Astra Serif;Times New Roman" w:hAnsi="PT Astra Serif;Times New Roman" w:cs="PT Astra Serif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MS Gothic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0:00Z</dcterms:created>
  <dc:creator>user</dc:creator>
  <dc:description/>
  <cp:keywords/>
  <dc:language>en-US</dc:language>
  <cp:lastModifiedBy>user</cp:lastModifiedBy>
  <cp:lastPrinted>2021-04-14T13:44:00Z</cp:lastPrinted>
  <dcterms:modified xsi:type="dcterms:W3CDTF">2024-06-14T06:22:00Z</dcterms:modified>
  <cp:revision>13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