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9 месяцев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30 декабря 2022 №803-П, в 2024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утвержденных и необходимых к достижению целевых индикаторов составило 139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ых программ по результатам проведенной оценки составил </w:t>
      </w:r>
      <w:r>
        <w:rPr>
          <w:b/>
          <w:sz w:val="28"/>
          <w:szCs w:val="28"/>
        </w:rPr>
        <w:t>523158,71749</w:t>
      </w:r>
      <w:r>
        <w:rPr>
          <w:sz w:val="28"/>
          <w:szCs w:val="28"/>
        </w:rPr>
        <w:t xml:space="preserve"> тыс. руб., исполнение составило </w:t>
      </w:r>
      <w:r>
        <w:rPr>
          <w:b/>
          <w:sz w:val="28"/>
          <w:szCs w:val="28"/>
        </w:rPr>
        <w:t>64,9%</w:t>
      </w:r>
      <w:r>
        <w:rPr>
          <w:sz w:val="28"/>
          <w:szCs w:val="28"/>
        </w:rPr>
        <w:t xml:space="preserve"> от предусмотренных бюджетных ассигнований (</w:t>
      </w:r>
      <w:r>
        <w:rPr>
          <w:b/>
          <w:sz w:val="28"/>
          <w:szCs w:val="28"/>
        </w:rPr>
        <w:t xml:space="preserve">806258,403090 </w:t>
      </w:r>
      <w:r>
        <w:rPr>
          <w:sz w:val="28"/>
          <w:szCs w:val="28"/>
        </w:rPr>
        <w:t xml:space="preserve">тыс. руб.). По 7 муниципальным программам финансовые средства не использовались, по срокам предусмотренных мероприятий освоение планируется во 3-4 квартале 2024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9 месяце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4 года степень достижения целевых индикаторов муниципальных программ составила 71,9% (29 целевых показателей достигнуто на 100%). Остальные показатели будут достигнуты в текущем год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муниципальная программа имеет риск финансового не исполнения – «Развитие малых форм хозяйствования».  Требуется ответственному исполнителю программы усилить работу по исполнению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эффективности реализации муниципальных программ ответственным исполнителям (соисполнителям) муниципальных программ (подпрограмм)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существлять постоянный контроль за выполнением (проведением) программн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нимать меры по своевременному приведению объемов бюджетных ассигнований на реализацию муниципальных програм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воевременно пересматривать плановые значения индикаторов и показателей, имеющих существенное превышение фактических показателей над планов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анализировать и пересмотреть перечень мероприятий и целевых показателей муниципальных программ, влияющих на актуальность и степень эффективности их реализации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  Муниципальная программа </w:t>
      </w:r>
      <w:r>
        <w:rPr>
          <w:rFonts w:eastAsia="ArialMT;Arial"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701"/>
        <w:gridCol w:w="709"/>
        <w:gridCol w:w="26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bookmarkStart w:id="0" w:name="_Hlk131493687"/>
            <w:bookmarkEnd w:id="0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9 месяцев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2023,45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5284,16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8,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/>
      </w:pPr>
      <w:r>
        <w:rPr/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709"/>
        <w:gridCol w:w="26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9 месяцев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1320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4768,79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9,1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9 месяцев  2024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5,9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8,4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в 4 квартале 2024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месяцев  2024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1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месяцев 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502"/>
        <w:gridCol w:w="766"/>
        <w:gridCol w:w="2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414,184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14,18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6 месяцев 2024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0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,9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98,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Численность населения -23007, из них 1772 с доходами ниже прожит. минимума (данные соцзащиты)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0,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 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семей с детьми -2367, из них 76 семей участвовали в КМ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н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100%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9 месяцев 2024 года составляет 78,9%. </w:t>
      </w:r>
      <w:r>
        <w:rPr>
          <w:rFonts w:cs="PT Astra Serif" w:ascii="PT Astra Serif" w:hAnsi="PT Astra Serif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за 9 месяцев 2024 года составляет 31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1553"/>
        <w:gridCol w:w="6"/>
        <w:gridCol w:w="1553"/>
        <w:gridCol w:w="6"/>
        <w:gridCol w:w="1270"/>
        <w:gridCol w:w="6"/>
        <w:gridCol w:w="1411"/>
        <w:gridCol w:w="6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9 месяцев 2024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263,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62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,16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,16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>за 9 месяцев 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</w:t>
      </w:r>
      <w:r>
        <w:rPr/>
        <w:t xml:space="preserve">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9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8,6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  <w:highlight w:val="yellow"/>
        </w:rPr>
        <w:t>2.2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</w:t>
      </w:r>
      <w:r>
        <w:rPr/>
        <w:t>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989"/>
        <w:gridCol w:w="221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9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 по созданию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8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на 10.10.2024 – 564 ед.)</w:t>
            </w:r>
          </w:p>
        </w:tc>
      </w:tr>
      <w:tr>
        <w:trPr>
          <w:trHeight w:val="1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занятых в сегменте малого и среднего предпринимательства, на предприятиях бытового обслуживания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362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,% Базовое значение  -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ступило налогов от СМП  на 01.10.2024  - 18,010 млн. руб.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2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2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Самозанятым гражданам предоставить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" w:ascii="PT Astra Serif" w:hAnsi="PT Astra Serif"/>
          <w:sz w:val="28"/>
          <w:szCs w:val="28"/>
        </w:rPr>
        <w:t xml:space="preserve">за 9 месяцев 2024 года составляет 99,6%. </w:t>
      </w:r>
      <w:r>
        <w:rPr>
          <w:rFonts w:cs="PT Astra Serif" w:ascii="PT Astra Serif" w:hAnsi="PT Astra Serif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9 месяцев 2024 года составляет 95,4%. </w:t>
      </w:r>
    </w:p>
    <w:p>
      <w:pPr>
        <w:pStyle w:val="Style22"/>
        <w:jc w:val="center"/>
        <w:rPr/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</w:t>
      </w:r>
      <w:r>
        <w:rPr/>
        <w:t>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985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bookmarkStart w:id="8" w:name="_Hlk131494543"/>
            <w:bookmarkEnd w:id="8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0165,5407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8773,9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81,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4</w:t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4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0,2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4</w:t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984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101,5407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8 707,93596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1,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4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9 месяцев 2024 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 мес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Mangal" w:ascii="PT Astra Serif" w:hAnsi="PT Astra Serif"/>
                <w:sz w:val="22"/>
                <w:szCs w:val="22"/>
              </w:rPr>
              <w:t>85,7%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95,6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у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8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9" w:name="_Hlk71030487"/>
      <w:bookmarkStart w:id="10" w:name="_Hlk102026869"/>
      <w:bookmarkEnd w:id="9"/>
      <w:bookmarkEnd w:id="10"/>
      <w:r>
        <w:rPr>
          <w:rFonts w:cs="PT Astra Serif" w:ascii="PT Astra Serif" w:hAnsi="PT Astra Serif"/>
          <w:kern w:val="2"/>
          <w:sz w:val="28"/>
          <w:szCs w:val="28"/>
        </w:rPr>
        <w:t>На 01.10.2024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9 месяцев 2024г. составляет 81,1%. Освоение денежных средств в полном объеме планируется к 31.12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9 месяцев 2024 года составляет 90,58%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kern w:val="2"/>
          <w:sz w:val="28"/>
          <w:szCs w:val="28"/>
        </w:rPr>
      </w:r>
      <w:bookmarkStart w:id="11" w:name="_Hlk102026869"/>
      <w:bookmarkStart w:id="12" w:name="_Hlk102026869"/>
      <w:bookmarkEnd w:id="12"/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3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55"/>
        <w:gridCol w:w="1657"/>
        <w:gridCol w:w="1109"/>
        <w:gridCol w:w="2017"/>
      </w:tblGrid>
      <w:tr>
        <w:trPr>
          <w:trHeight w:val="132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4" w:name="_Hlk131494799"/>
            <w:bookmarkEnd w:id="1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0471,725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99,8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,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5" w:name="_Hlk101767818"/>
      <w:bookmarkEnd w:id="15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6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6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9 месяцев 2024 </w:t>
      </w:r>
      <w:r>
        <w:rPr/>
        <w:t>года.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2"/>
        <w:gridCol w:w="1702"/>
        <w:gridCol w:w="2302"/>
      </w:tblGrid>
      <w:tr>
        <w:trPr>
          <w:trHeight w:val="140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9 месяцев 2024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5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4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1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7,3501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капитальный ремонт общего имущества в многоквартирных домах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,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4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7" w:name="_Hlk101767818"/>
      <w:bookmarkEnd w:id="17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9 месяцев 2024г. составляет 74,5%. Освоение денежных средств в полном объеме планируется в текущем год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. составляет 95,5%. Выполнение планируется к 31.12.2024 году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8" w:name="_Hlk99961150"/>
            <w:bookmarkStart w:id="19" w:name="_Hlk131492432"/>
            <w:bookmarkEnd w:id="18"/>
            <w:bookmarkEnd w:id="1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300,93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35,9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,8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Подпрограмма «Чис</w:t>
      </w:r>
      <w:r>
        <w:rPr/>
        <w:t xml:space="preserve">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0" w:name="_Hlk99961515"/>
            <w:bookmarkEnd w:id="2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270,93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035,9937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4,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</w:t>
      </w:r>
      <w:r>
        <w:rPr/>
        <w:t>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9 месяцев 2024 года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1" w:name="_Hlk99961964"/>
            <w:bookmarkEnd w:id="2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</w:t>
      </w:r>
      <w:r>
        <w:rPr/>
        <w:t>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</w:t>
      </w:r>
      <w:r>
        <w:rPr/>
        <w:t>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 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40% Заменено 2 котла в котельной №2 (ул. Строительная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6,9% Выполнение планируется к 31.12.2024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</w:t>
      </w:r>
      <w:r>
        <w:rPr/>
        <w:t>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эффективно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>за 9 месяцев 2024 год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ставляет 93,8%. Освоение денежных средств в полном объеме планируется до 31.12.2024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яет 36,15%.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22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2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61"/>
        <w:gridCol w:w="1863"/>
        <w:gridCol w:w="1109"/>
        <w:gridCol w:w="201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3" w:name="_Hlk131490337"/>
            <w:bookmarkEnd w:id="2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0078,0314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ОБ –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500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– 20078,03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650,46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–27278,463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12372,001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,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вартале 2024</w:t>
            </w:r>
          </w:p>
        </w:tc>
      </w:tr>
    </w:tbl>
    <w:p>
      <w:pPr>
        <w:pStyle w:val="Normal"/>
        <w:jc w:val="both"/>
        <w:rPr/>
      </w:pPr>
      <w:bookmarkStart w:id="24" w:name="_Hlk131581472"/>
      <w:bookmarkEnd w:id="24"/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2"/>
        <w:gridCol w:w="1951"/>
        <w:gridCol w:w="1134"/>
        <w:gridCol w:w="20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19,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4 квартале 20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bookmarkStart w:id="25" w:name="_Hlk131581472"/>
      <w:bookmarkEnd w:id="25"/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152"/>
        <w:gridCol w:w="1583"/>
        <w:gridCol w:w="1212"/>
        <w:gridCol w:w="201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58,88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8258,8814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25,06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278,4634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2146,60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</w:t>
      </w:r>
      <w:r>
        <w:rPr/>
        <w:t>ном образовании Цильнинский район Ульяновской 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30"/>
        <w:gridCol w:w="1777"/>
        <w:gridCol w:w="179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4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6" w:name="_Hlk102028455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.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56,5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. составляет 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26"/>
    </w:p>
    <w:p>
      <w:pPr>
        <w:pStyle w:val="Normal"/>
        <w:ind w:left="1004" w:hanging="0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87"/>
        <w:gridCol w:w="1809"/>
        <w:gridCol w:w="1161"/>
        <w:gridCol w:w="205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7" w:name="_Hlk131495076"/>
            <w:bookmarkEnd w:id="27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6 месяцев 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45171,725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1574,58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7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i/>
          <w:iCs/>
        </w:rPr>
        <w:t>Подпрограммы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93"/>
        <w:gridCol w:w="1843"/>
        <w:gridCol w:w="1134"/>
        <w:gridCol w:w="19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9 мес.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97,5686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45,94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9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74,15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28,6393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2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культуры и сохранение объектов культурного наследия в Цильнинском районе»</w:t>
      </w:r>
    </w:p>
    <w:p>
      <w:pPr>
        <w:pStyle w:val="Style26"/>
        <w:ind w:left="360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. 2024г.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</w:t>
      </w:r>
      <w:r>
        <w:rPr/>
        <w:t xml:space="preserve"> культуры в Цильнинском районе»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2128"/>
        <w:gridCol w:w="19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1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 Выполнение не эффективно -увеличение, в виду отсутствия достаточного финансировани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учреждений -26, из них Большенагаткинский ДК и Циннинский Центр культуры и спорта  требуют капремонта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вольский СДК приобретены стулья, аппаратура и одежда сцены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Алгашинский СДК, Новольский СДК, Ср.Алгашинский СДК, Большенагаткинский РДК (ремонт фасада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</w:t>
      </w:r>
      <w:r>
        <w:rPr/>
        <w:t>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65"/>
        <w:gridCol w:w="1701"/>
        <w:gridCol w:w="240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3,2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в Ст.Алгашинский библиотек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3% </w:t>
            </w:r>
          </w:p>
        </w:tc>
      </w:tr>
      <w:tr>
        <w:trPr>
          <w:trHeight w:val="12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 Выполнение планируется к 31.12.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8" w:name="_Hlk102028911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. 2024г. составляет 47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9 мес. 2024г. составляет 71,6%.</w:t>
      </w:r>
      <w:bookmarkEnd w:id="28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9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29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18"/>
        <w:gridCol w:w="1906"/>
        <w:gridCol w:w="1420"/>
        <w:gridCol w:w="192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0" w:name="_Hlk131495349"/>
            <w:bookmarkEnd w:id="3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9 мес. 202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49,89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5249,8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, в полном объеме до 31.12.20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за 9 месяцев 2024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 Дифференциация между поселениями с самым высокообеспеченным показателем бюджетной обеспеченности до выравнивания в 4,6 раза, после выравнивания в 2,5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  – 0,0 тыс. рублей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9 месяцев 2024г - 100% -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9 месяцев 2024г. составляет 100%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. составляет 100%. 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31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31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29"/>
        <w:gridCol w:w="1637"/>
        <w:gridCol w:w="1114"/>
        <w:gridCol w:w="211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2" w:name="_Hlk131493388"/>
            <w:bookmarkEnd w:id="3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4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 1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31,3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20,9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9 месяцев 2024г составляет 75%. Выполнение эффективно.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94"/>
        <w:gridCol w:w="1639"/>
        <w:gridCol w:w="1120"/>
        <w:gridCol w:w="220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3" w:name="_Hlk131492173"/>
            <w:bookmarkEnd w:id="3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64,5618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39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,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9 месяцев 2024</w:t>
      </w:r>
      <w:r>
        <w:rPr/>
        <w:t>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% 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63,4%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1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52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4" w:name="_Hlk131495567"/>
            <w:bookmarkEnd w:id="3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4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50383,926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9509,1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,5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ConsPlusNormal"/>
        <w:snapToGrid w:val="false"/>
        <w:jc w:val="both"/>
        <w:rPr/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/>
      </w:pP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78"/>
        <w:gridCol w:w="1716"/>
        <w:gridCol w:w="1072"/>
        <w:gridCol w:w="165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80199,978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485,8622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</w:t>
      </w:r>
      <w:r>
        <w:rPr/>
        <w:t xml:space="preserve">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65"/>
        <w:gridCol w:w="1798"/>
        <w:gridCol w:w="1072"/>
        <w:gridCol w:w="162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77452,359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78,07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</w:t>
      </w: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87"/>
        <w:gridCol w:w="1456"/>
        <w:gridCol w:w="1072"/>
        <w:gridCol w:w="178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56,68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70,38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</w:t>
      </w:r>
      <w:r>
        <w:rPr/>
        <w:t xml:space="preserve">«Развитие дополнительного образования детей   в  Цильнинском  районе Ульяновской области» 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15"/>
        <w:gridCol w:w="1838"/>
        <w:gridCol w:w="1072"/>
        <w:gridCol w:w="197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974,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 – 4474,78278</w:t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5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за 6 мес. 2024г.</w:t>
      </w:r>
    </w:p>
    <w:p>
      <w:pPr>
        <w:pStyle w:val="Normal"/>
        <w:rPr>
          <w:rFonts w:ascii="PT Astra Serif" w:hAnsi="PT Astra Serif" w:cs="PT Astra Serif"/>
          <w:b/>
          <w:b/>
          <w:iCs/>
          <w:sz w:val="22"/>
          <w:szCs w:val="22"/>
        </w:rPr>
      </w:pPr>
      <w:r>
        <w:rPr>
          <w:rFonts w:cs="PT Astra Serif" w:ascii="PT Astra Serif" w:hAnsi="PT Astra Serif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01"/>
        <w:gridCol w:w="1846"/>
        <w:gridCol w:w="165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207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" w:after="12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12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9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-7 детей обучаются на дому и получают компенсацию за пит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</w:rPr>
            </w:pPr>
            <w:r>
              <w:rPr>
                <w:rFonts w:cs="PT Astra Serif" w:ascii="PT Astra Serif" w:hAnsi="PT Astra Serif"/>
                <w:bCs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2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72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0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8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 , основного общего и среднего общего образова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6,8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701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2%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>
          <w:trHeight w:val="12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25%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ыполнение эффективно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Среднее время ожидания места для получения дошкольного образования детьми в возрасте от 1.5 до 3 лет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Доступность дошкольного образования для детей в возрасте от 1.5 до 3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,8%</w:t>
            </w:r>
          </w:p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,8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,8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4,4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  <w:bookmarkStart w:id="35" w:name="_GoBack_Копия_1"/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4,4%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ConsPlusNormal"/>
        <w:snapToGrid w:val="false"/>
        <w:ind w:left="465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11.4. 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интерактивными средств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современным оборудованием и замена не соответствующей мебели (парты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ab/>
      </w:r>
      <w:bookmarkStart w:id="36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9 месяцев 2024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63,5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9 месяцев 2024г составляет  </w:t>
      </w:r>
      <w:bookmarkEnd w:id="36"/>
      <w:r>
        <w:rPr>
          <w:rFonts w:cs="PT Astra Serif" w:ascii="PT Astra Serif" w:hAnsi="PT Astra Serif"/>
          <w:kern w:val="2"/>
          <w:sz w:val="28"/>
          <w:szCs w:val="28"/>
        </w:rPr>
        <w:t>79,5%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01"/>
        <w:gridCol w:w="1834"/>
        <w:gridCol w:w="1128"/>
        <w:gridCol w:w="234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7" w:name="_Hlk131494087"/>
            <w:bookmarkEnd w:id="3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яцев 2024г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– 290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– 124,49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4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9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1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                     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9 месяцев 2024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42,9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25,5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8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8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41"/>
        <w:gridCol w:w="1865"/>
        <w:gridCol w:w="1116"/>
        <w:gridCol w:w="214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39" w:name="_Hlk101348104"/>
            <w:bookmarkStart w:id="40" w:name="_Hlk131495854"/>
            <w:bookmarkEnd w:id="39"/>
            <w:bookmarkEnd w:id="4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351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3121,5375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8,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/>
      </w:pPr>
      <w:bookmarkStart w:id="41" w:name="_Hlk101353633"/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9 месяцев 2024 </w:t>
      </w:r>
      <w:r>
        <w:rPr/>
        <w:t>г</w:t>
      </w:r>
      <w:bookmarkEnd w:id="41"/>
      <w:r>
        <w:rPr/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% Выполнение до 31.12.2023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42" w:name="Par724"/>
      <w:bookmarkStart w:id="43" w:name="Par816"/>
      <w:bookmarkStart w:id="44" w:name="Par770"/>
      <w:bookmarkEnd w:id="42"/>
      <w:bookmarkEnd w:id="43"/>
      <w:bookmarkEnd w:id="44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9 месяцев 2024 года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88,8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 составляет 71,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51"/>
        <w:gridCol w:w="1523"/>
        <w:gridCol w:w="1101"/>
        <w:gridCol w:w="188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5" w:name="_Hlk131496088"/>
            <w:bookmarkEnd w:id="45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по итогам 9 месяцев 2024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1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 планируется в 4 квартале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4</w:t>
      </w:r>
      <w:r>
        <w:rPr/>
        <w:t xml:space="preserve">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845"/>
        <w:gridCol w:w="1703"/>
        <w:gridCol w:w="1493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9 мес. 2024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, 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3-92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, (2023-92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3-28чел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, 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9 месяцев 2024 года составляет 0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9 месяцев 2024года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65"/>
        <w:gridCol w:w="1418"/>
        <w:gridCol w:w="1072"/>
        <w:gridCol w:w="17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6" w:name="_Hlk131491911"/>
            <w:bookmarkEnd w:id="46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4 квартале 20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4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9 мес. 202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жилищные условия улучшила 1 семья, получившая социальную выплату в 2023 году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47" w:name="_Hlk102032520"/>
      <w:r>
        <w:rPr>
          <w:rFonts w:cs="PT Astra Serif" w:ascii="PT Astra Serif" w:hAnsi="PT Astra Serif"/>
          <w:kern w:val="2"/>
          <w:sz w:val="28"/>
          <w:szCs w:val="28"/>
        </w:rPr>
        <w:t>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10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47"/>
    </w:p>
    <w:p>
      <w:pPr>
        <w:pStyle w:val="ConsPlusNormal"/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48" w:name="_Hlk102547079"/>
      <w:r>
        <w:rPr>
          <w:rFonts w:cs="Times New Roman" w:ascii="PT Astra Serif" w:hAnsi="PT Astra Serif"/>
          <w:b/>
          <w:bCs/>
          <w:sz w:val="28"/>
          <w:szCs w:val="28"/>
        </w:rPr>
        <w:t>Р</w:t>
      </w:r>
      <w:r>
        <w:rPr/>
        <w:t>азвитие малых форм хозяйствования на территории муниципального образования «Цильнинский район</w:t>
      </w:r>
      <w:bookmarkEnd w:id="48"/>
      <w:r>
        <w:rPr/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05"/>
        <w:gridCol w:w="1445"/>
        <w:gridCol w:w="1105"/>
        <w:gridCol w:w="195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9" w:name="_Hlk131496488"/>
            <w:bookmarkEnd w:id="4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. 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 4 квартале 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9 мес. 2024 го</w:t>
      </w:r>
      <w:r>
        <w:rPr/>
        <w:t>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ес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,4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50" w:name="_Hlk102032662"/>
      <w:r>
        <w:rPr>
          <w:rFonts w:cs="PT Astra Serif" w:ascii="PT Astra Serif" w:hAnsi="PT Astra Serif"/>
          <w:kern w:val="2"/>
          <w:sz w:val="28"/>
          <w:szCs w:val="28"/>
        </w:rPr>
        <w:t>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 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9 месяцев 2024г составляет 98,2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50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51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51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17"/>
        <w:gridCol w:w="1412"/>
        <w:gridCol w:w="1032"/>
        <w:gridCol w:w="252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2" w:name="_Hlk131496663"/>
            <w:bookmarkEnd w:id="5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 за 9 месяцев 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1708,0, в т. ч.1420,0 средства резервного фонда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МБ –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75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33.9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33,9% по мероприятиям ЧС без учета средств резервного фонда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4</w:t>
      </w:r>
      <w:r>
        <w:rPr/>
        <w:t>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.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3-50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с нарастающим итогом 2023 -40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9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3 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3 – 6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3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5,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3-7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3 – 92), (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(в 2023 – 9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9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3,9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 г составляет 7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53" w:name="_Hlk102033222"/>
      <w:bookmarkEnd w:id="53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</w:t>
      </w:r>
      <w:r>
        <w:rPr/>
        <w:t>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39"/>
        <w:gridCol w:w="1480"/>
        <w:gridCol w:w="1107"/>
        <w:gridCol w:w="199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4" w:name="_Hlk131493150"/>
            <w:bookmarkEnd w:id="5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9 мес. 2024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9 месяцев 2024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843"/>
        <w:gridCol w:w="198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3 – 13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(2023 – 25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55" w:name="_Hlk102033572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яет 0%. Освоение денежных средств в полном объеме планируется в 4 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>квартале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bookmarkEnd w:id="55"/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50%. Выполнение эффективно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9. Муниципальная программа </w:t>
      </w:r>
      <w:bookmarkStart w:id="56" w:name="_Hlk102033590"/>
      <w:bookmarkEnd w:id="56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кружающей среды и восстановление прир</w:t>
      </w:r>
      <w:r>
        <w:rPr/>
        <w:t>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26"/>
        <w:gridCol w:w="1519"/>
        <w:gridCol w:w="1106"/>
        <w:gridCol w:w="196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7" w:name="_Hlk131496832"/>
            <w:bookmarkEnd w:id="5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9,7636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4</w:t>
      </w:r>
      <w:r>
        <w:rPr/>
        <w:t>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(2023 –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% 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(2023-365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9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9,6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8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мест несанкционированного накопления отход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контейнера для хранения ртутьсодержащих ламп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поселений из бюджета муниципальных районов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8" w:name="_Hlk101362996"/>
      <w:bookmarkEnd w:id="58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43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59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59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92"/>
        <w:gridCol w:w="1523"/>
        <w:gridCol w:w="1104"/>
        <w:gridCol w:w="193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0" w:name="_Hlk131492979"/>
            <w:bookmarkEnd w:id="6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7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0,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9 месяцев 2024</w:t>
      </w:r>
      <w:r>
        <w:rPr/>
        <w:t xml:space="preserve">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48,5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. Общая численность населения с 3 до 79 лет на начало года по Цильнинскому району составляет 21574 чел.  Доля занимающихся физической культурой и спортом увеличилась и составляет 11586 чел.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68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аждан старше трудоспособного возраста – 6764 чел., из них вовлеченных в активное долголетие – 4034 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93,1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254,8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92,7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00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42,9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89,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61" w:name="_Hlk131595097"/>
      <w:bookmarkEnd w:id="61"/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0"/>
        <w:gridCol w:w="1524"/>
        <w:gridCol w:w="1107"/>
        <w:gridCol w:w="198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2" w:name="_Hlk131494373"/>
            <w:bookmarkEnd w:id="6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183,7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5,19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63" w:name="_Hlk131581622"/>
      <w:bookmarkEnd w:id="63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1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4"/>
        <w:gridCol w:w="1700"/>
        <w:gridCol w:w="1119"/>
        <w:gridCol w:w="21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4 квартал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bookmarkStart w:id="64" w:name="_Hlk131581622"/>
      <w:bookmarkEnd w:id="64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2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75"/>
        <w:gridCol w:w="1702"/>
        <w:gridCol w:w="1119"/>
        <w:gridCol w:w="21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9 месяцев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82,7042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75,1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9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9 месяцев 2024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9 месяцев 2024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6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%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4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7,7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65" w:name="_Hlk131581645"/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65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80,4)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7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3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5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Ос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9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7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9 месяцев 2024г составляет 55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66" w:name="_Hlk131595097"/>
      <w:bookmarkStart w:id="67" w:name="_Hlk131595097"/>
      <w:bookmarkEnd w:id="67"/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Шалаева Н.И.., Голубева Т.В., Ледюкова Е.Ю.., Иванова Л.П., Щербинин С.Г.., Усачева Н.Ю., Воронова Е.Е., Мударисов Н.А., Фролова И.М., Сандркин В.Н., Саламадина Т.М., Шмараткина Н.З., Ефлюков Ю.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8:00Z</dcterms:created>
  <dc:creator>user</dc:creator>
  <dc:description/>
  <cp:keywords/>
  <dc:language>en-US</dc:language>
  <cp:lastModifiedBy>User</cp:lastModifiedBy>
  <cp:lastPrinted>2024-10-10T13:18:00Z</cp:lastPrinted>
  <dcterms:modified xsi:type="dcterms:W3CDTF">2025-02-14T11:48:00Z</dcterms:modified>
  <cp:revision>3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