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ых программ администрации МО «Цильнинский район» по итогам 12 месяцев 2024 год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rFonts w:cs="PT Astra Serif" w:ascii="PT Astra Serif" w:hAnsi="PT Astra Serif"/>
          <w:sz w:val="28"/>
          <w:szCs w:val="28"/>
        </w:rPr>
        <w:t xml:space="preserve"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ню муниципальных программ МО «Цильнинский район», утверждённому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от 30 декабря 2022 №803-П, в 2024 году в Цильнинском районе реализовываются 21 муниципальная программа, заказчиками которых выступают администрация МО «Цильнинский район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количество утвержденных и необходимых к достижению целевых индикаторов составило 139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которые показатели программ достигаются без финансов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в 2024 году из предусматривалось направить 887149,5724 тыс. рублей, что на 131973,7 тыс. руб. больше, чем в 2023 году. Фактическое исполнение составило 865931,4339 тыс. рублей или 97,6% от предусмотренных лимитов. </w:t>
      </w:r>
      <w:r>
        <w:rPr>
          <w:rFonts w:cs="PT Astra Serif" w:ascii="PT Astra Serif" w:hAnsi="PT Astra Serif"/>
          <w:sz w:val="28"/>
          <w:szCs w:val="28"/>
        </w:rPr>
        <w:t>Наибольший объем финансирования программ осуществлялся по следующим программам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>- 67,8%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«Безопасные и качественные дороги» - 7,9%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Развитие муниципального управления в муниципальном образовании «Цильнинский район» – 8,2 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Развитие культуры и сохранение объектов культурного наследия в Цильнинском районе» – 5,6%.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4,0 %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ценка эффективности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ых программ проведена по двум направлениям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ценка степени реализации целевых показателей мероприятий муниципальной программы (СР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ценка соотношения фактического и запланированного объемов финансового обеспечения мероприятий муниципальной программы (УФ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проведенного анализа исполнения муниципальных программ за 2024 год можно сделать следующие вывод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21 действовавших в МО «Цильнинский район» програм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17 эффективн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1 умеренно эффективна («Развитие жилищно-коммунального хозяйства муниципального образования «Цильнинский район»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3 неэффективные («Комплексное развитие сельских территорий», «Развитие малых форм хозяйствования»,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)</w:t>
      </w:r>
      <w:r>
        <w:rPr>
          <w:rFonts w:eastAsia="Tahoma" w:cs="PT Astra Serif" w:ascii="PT Astra Serif" w:hAnsi="PT Astra Serif"/>
          <w:b/>
          <w:color w:val="000000"/>
          <w:kern w:val="2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оценки эффективности (неэффективности) реализации муниципальных программ (ЭРмп) определялись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- если показатель эффективности ЭРмп более 80% – эффективна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- если показатель эффективности ЭРмп от 70 до 80% – умеренно эффективна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- если показатель эффективности ЭРмп менее 70% – муниципальная программа признается не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sz w:val="28"/>
          <w:szCs w:val="28"/>
        </w:rPr>
        <w:t>С целью повышения эффективности реализации муниципальных программ в 2024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 муниципальных програм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овышения эффективности реализации муниципальных программ ответственным исполнителям (соисполнителям) муниципальных программ (подпрограмм) необходимо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Осуществлять постоянный контроль за выполнением (проведением) программных мероприят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инимать меры по своевременному приведению объемов бюджетных ассигнований на реализацию муниципальных програм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Своевременно пересматривать плановые значения индикаторов и показателей, имеющих существенное превышение фактических показателей над планов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роанализировать и пересмотреть перечень мероприятий и целевых показателей муниципальных программ, влияющих на актуальность и степень эффективности их реализации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1.  Муниципальная программа </w:t>
      </w:r>
      <w:r>
        <w:rPr>
          <w:rFonts w:eastAsia="ArialMT;Arial" w:cs="PT Astra Serif" w:ascii="PT Astra Serif" w:hAnsi="PT Astra Serif"/>
          <w:b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/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09"/>
        <w:gridCol w:w="1701"/>
        <w:gridCol w:w="709"/>
        <w:gridCol w:w="269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bookmarkStart w:id="0" w:name="_Hlk131493687"/>
            <w:bookmarkEnd w:id="0"/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2 месяцев 202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    поддержка населения Цильнинского района Ульян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5879,7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3834,53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94,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 остатке средства областного бюджета на обеспечение детей-сирот</w:t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100"/>
        <w:ind w:left="709" w:hanging="709"/>
        <w:jc w:val="both"/>
        <w:rPr/>
      </w:pPr>
      <w:r>
        <w:rPr/>
        <w:t xml:space="preserve">Подпрограмма «Развитие мер социальной поддержки отдельных категорий граждан»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6"/>
        <w:gridCol w:w="1701"/>
        <w:gridCol w:w="709"/>
        <w:gridCol w:w="26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2 месяцев 202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1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bCs/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5300,8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3255,6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4,2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 остатке средства областного бюджета на обеспечение детей-сирот</w:t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;Arial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6"/>
        <w:gridCol w:w="1701"/>
        <w:gridCol w:w="851"/>
        <w:gridCol w:w="255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2 месяцев  2024г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емья и де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59,48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59,4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;Arial" w:cs="PT Astra Serif"/>
          <w:b/>
          <w:b/>
          <w:bCs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>
          <w:trHeight w:val="1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месяцев 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bCs/>
                <w:sz w:val="22"/>
                <w:szCs w:val="22"/>
              </w:rPr>
              <w:t>Доступная среда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месяцев 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Улучшение условий и охраны труда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в муниципальном образовании «Цильнинский район»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napToGrid w:val="false"/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2"/>
        <w:gridCol w:w="1502"/>
        <w:gridCol w:w="766"/>
        <w:gridCol w:w="27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одействие занятости населения Цильн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414,184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4,184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iCs/>
          <w:sz w:val="28"/>
          <w:szCs w:val="28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12 месяцев 2024 года.</w:t>
      </w:r>
    </w:p>
    <w:p>
      <w:pPr>
        <w:pStyle w:val="Normal"/>
        <w:widowControl w:val="false"/>
        <w:ind w:left="709" w:hanging="709"/>
        <w:jc w:val="both"/>
        <w:rPr>
          <w:rFonts w:ascii="PT Astra Serif" w:hAnsi="PT Astra Serif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PT Astra Serif" w:hAnsi="PT Astra Serif"/>
          <w:b/>
          <w:bCs/>
          <w:i/>
          <w:iCs/>
          <w:sz w:val="28"/>
          <w:szCs w:val="28"/>
          <w:lang w:eastAsia="hi-IN" w:bidi="hi-IN"/>
        </w:rPr>
        <w:t>1.1 Подпрограмма «Развитие мер социальной поддержки отдельных категорий граждан</w:t>
      </w:r>
      <w:r>
        <w:rPr>
          <w:rFonts w:eastAsia="Arial" w:cs="Arial" w:ascii="PT Astra Serif" w:hAnsi="PT Astra Serif"/>
          <w:b/>
          <w:bCs/>
          <w:sz w:val="28"/>
          <w:szCs w:val="28"/>
          <w:lang w:eastAsia="hi-IN" w:bidi="hi-IN"/>
        </w:rPr>
        <w:t xml:space="preserve">»         </w:t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0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,9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Численность населения -23007, из них 3451 с доходами ниже прожит. минимума (данные соцзащиты)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.2.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42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ind w:left="37" w:hanging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Ежегодное увеличение доли семей, вовлеченных в культурно-массовые мероприятия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эффективн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3. </w:t>
      </w: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43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овышение уровня доступности объектов социальной культуры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е ниж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4. 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701"/>
        <w:gridCol w:w="241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н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142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100%</w:t>
            </w:r>
          </w:p>
        </w:tc>
      </w:tr>
    </w:tbl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1.5.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4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СР= (0,92+1+1+1+1+1+0+1+1+1+1)/11*100%=0,90</w:t>
      </w:r>
    </w:p>
    <w:p>
      <w:pPr>
        <w:pStyle w:val="Normal"/>
        <w:spacing w:lineRule="atLeast" w:line="100"/>
        <w:jc w:val="center"/>
        <w:rPr/>
      </w:pPr>
      <w:r>
        <w:rPr>
          <w:bCs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>УФ=</w:t>
      </w:r>
      <w:r>
        <w:rPr>
          <w:rFonts w:cs="PT Astra Serif" w:ascii="PT Astra Serif" w:hAnsi="PT Astra Serif"/>
          <w:kern w:val="2"/>
        </w:rPr>
        <w:t>33834,53906</w:t>
      </w:r>
      <w:r>
        <w:rPr>
          <w:rFonts w:cs="PT Astra Serif" w:ascii="PT Astra Serif" w:hAnsi="PT Astra Serif"/>
        </w:rPr>
        <w:t>/35879,71245*100%=0,94,3</w:t>
      </w:r>
    </w:p>
    <w:p>
      <w:pPr>
        <w:pStyle w:val="Normal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iCs/>
          <w:sz w:val="28"/>
          <w:szCs w:val="28"/>
          <w:shd w:fill="FFFFFF" w:val="clear"/>
        </w:rPr>
        <w:t xml:space="preserve">Освоение финансовых средств по муниципальной программе </w:t>
      </w:r>
      <w:r>
        <w:rPr>
          <w:bCs/>
          <w:color w:val="000000"/>
          <w:sz w:val="28"/>
          <w:szCs w:val="28"/>
          <w:shd w:fill="FFFFFF" w:val="clear"/>
        </w:rPr>
        <w:t>««Социальная поддержка населения Цильнинского района Ульяновской области»</w:t>
      </w:r>
      <w:r>
        <w:rPr>
          <w:rFonts w:eastAsia="ArialMT;Arial"/>
          <w:b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за 12</w:t>
      </w:r>
      <w:r>
        <w:rPr>
          <w:bCs/>
          <w:iCs/>
          <w:sz w:val="28"/>
          <w:szCs w:val="28"/>
        </w:rPr>
        <w:t xml:space="preserve"> месяцев </w:t>
      </w:r>
      <w:r>
        <w:rPr>
          <w:bCs/>
          <w:iCs/>
          <w:sz w:val="28"/>
          <w:szCs w:val="28"/>
          <w:shd w:fill="FFFFFF" w:val="clear"/>
        </w:rPr>
        <w:t xml:space="preserve">2024 года составляет 94,3%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bCs/>
          <w:color w:val="000000"/>
          <w:sz w:val="28"/>
          <w:szCs w:val="28"/>
        </w:rPr>
        <w:t xml:space="preserve">«Социальная     поддержка населения </w:t>
      </w:r>
      <w:r>
        <w:rPr>
          <w:bCs/>
          <w:color w:val="000000"/>
          <w:sz w:val="28"/>
          <w:szCs w:val="28"/>
          <w:shd w:fill="FFFFFF" w:val="clear"/>
        </w:rPr>
        <w:t xml:space="preserve">Цильнинского района Ульяновской области» </w:t>
      </w:r>
      <w:r>
        <w:rPr>
          <w:bCs/>
          <w:iCs/>
          <w:sz w:val="28"/>
          <w:szCs w:val="28"/>
          <w:shd w:fill="FFFFFF" w:val="clear"/>
        </w:rPr>
        <w:t>за 12</w:t>
      </w:r>
      <w:r>
        <w:rPr>
          <w:bCs/>
          <w:iCs/>
          <w:sz w:val="28"/>
          <w:szCs w:val="28"/>
        </w:rPr>
        <w:t xml:space="preserve"> месяцев </w:t>
      </w:r>
      <w:r>
        <w:rPr>
          <w:bCs/>
          <w:iCs/>
          <w:sz w:val="28"/>
          <w:szCs w:val="28"/>
          <w:shd w:fill="FFFFFF" w:val="clear"/>
        </w:rPr>
        <w:t xml:space="preserve">2024 года составляет 92,15%. </w:t>
      </w:r>
      <w:r>
        <w:rPr>
          <w:bCs/>
          <w:iCs/>
          <w:sz w:val="28"/>
          <w:szCs w:val="28"/>
        </w:rPr>
        <w:t>Следовательно, реализация программы является эффективно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 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"/>
        <w:gridCol w:w="1553"/>
        <w:gridCol w:w="6"/>
        <w:gridCol w:w="1553"/>
        <w:gridCol w:w="6"/>
        <w:gridCol w:w="1270"/>
        <w:gridCol w:w="6"/>
        <w:gridCol w:w="1411"/>
        <w:gridCol w:w="6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2 месяцев 2024г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262,1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262,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е обеспечение деятельности на территории МО «Цильнинский район» путем размещения информационных материалов в районной газете «Цильнинские новости» на сайте администрации района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82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 сайте администрации ведется Раздел Поддержка МСП и инвести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ствование субъектов малого и среднего предпринимательства ко Дню российского предпринимательства, ко Дню работников торговли с опубликованием информации в районной газете «Цильнинские новости», на сайте администрации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9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,16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,16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деятельности, обеспечение функционирования АНО «Центр развития предпринимательства» Цильнинского района Улья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iCs/>
          <w:sz w:val="28"/>
          <w:szCs w:val="28"/>
        </w:rPr>
        <w:t>за 12 месяцев 2024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2.1. Подпрограмма «Развитие инвестиционной деятельности в муниципальном образовании «Цильнинский район» Ульяновской</w:t>
      </w:r>
      <w:r>
        <w:rPr/>
        <w:t xml:space="preserve"> области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9"/>
        <w:gridCol w:w="22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2 месяцев 2024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</w:t>
      </w:r>
      <w:r>
        <w:rPr/>
        <w:t>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989"/>
        <w:gridCol w:w="2212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2 месяцев 2024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овых показателей по созданию новых рабочих мест,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эффективно 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хранение числа субъектов малого и  среднего предпринимательства, (в % к базовому значению – 514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сего на 10.01.2025 – 574 ед.)</w:t>
            </w:r>
          </w:p>
        </w:tc>
      </w:tr>
      <w:tr>
        <w:trPr>
          <w:trHeight w:val="1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занятых в сегменте малого и среднего предпринимательства, на предприятиях бытового обслуживания (в % к базовому значению 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362 чел.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по налоговым поступлениям от субъектов малого и среднего предпринимательства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- 12,3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,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ступило налогов от СМП  за 2024год  - 21,115 млн. руб.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условий ведения предпринимательской деятельности для индивидуальных предпринимателей, применяющих патентную систему налогообложения (количество ИП, применяющих патентную систему налогообложения), 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ширены перечни государственного и муниципального имущества предназначенного для предоставления в аренду субъектам малого и среднего предпринимательства, организациям, образующим инфраструктуру поддержки малого и среднего предпринимательства (количество объектов, включенных в перечни, нарастающим итогом)(2021-2025)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2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2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а и организациям, образующим инфраструктуру поддержки малого и среднего предпринимательства предоставлены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м гражданам предоставить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,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bookmarkStart w:id="1" w:name="_Hlk71030487"/>
      <w:bookmarkStart w:id="2" w:name="Par1"/>
      <w:bookmarkStart w:id="3" w:name="Par870"/>
      <w:bookmarkStart w:id="4" w:name="Par3942"/>
      <w:bookmarkStart w:id="5" w:name="Par3993"/>
      <w:bookmarkStart w:id="6" w:name="Par4219"/>
      <w:bookmarkEnd w:id="1"/>
      <w:bookmarkEnd w:id="2"/>
      <w:bookmarkEnd w:id="3"/>
      <w:bookmarkEnd w:id="4"/>
      <w:bookmarkEnd w:id="5"/>
      <w:bookmarkEnd w:id="6"/>
      <w:r>
        <w:rPr>
          <w:bCs/>
          <w:sz w:val="26"/>
          <w:szCs w:val="26"/>
        </w:rPr>
        <w:t>1)СР=(1+1+1+1+1+1+0,82+0+0)/9*100%=0,758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=(262,163/ 262,163)*100%=1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sz w:val="28"/>
          <w:szCs w:val="28"/>
        </w:rPr>
        <w:t>за 12</w:t>
      </w:r>
      <w:r>
        <w:rPr>
          <w:bCs/>
          <w:iCs/>
          <w:sz w:val="28"/>
          <w:szCs w:val="28"/>
        </w:rPr>
        <w:t xml:space="preserve"> месяцев </w:t>
      </w:r>
      <w:r>
        <w:rPr>
          <w:sz w:val="28"/>
          <w:szCs w:val="28"/>
        </w:rPr>
        <w:t xml:space="preserve">2024 года составляет 100%. </w:t>
      </w:r>
    </w:p>
    <w:p>
      <w:pPr>
        <w:pStyle w:val="Style22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«</w:t>
      </w:r>
      <w:r>
        <w:rPr>
          <w:bCs/>
          <w:sz w:val="28"/>
          <w:szCs w:val="28"/>
        </w:rPr>
        <w:t xml:space="preserve"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sz w:val="28"/>
          <w:szCs w:val="28"/>
        </w:rPr>
        <w:t>за 12</w:t>
      </w:r>
      <w:r>
        <w:rPr>
          <w:bCs/>
          <w:iCs/>
          <w:sz w:val="28"/>
          <w:szCs w:val="28"/>
        </w:rPr>
        <w:t xml:space="preserve"> месяцев </w:t>
      </w:r>
      <w:r>
        <w:rPr>
          <w:sz w:val="28"/>
          <w:szCs w:val="28"/>
        </w:rPr>
        <w:t xml:space="preserve">2024 года составляет 87,9%. </w:t>
      </w:r>
      <w:r>
        <w:rPr>
          <w:bCs/>
          <w:iCs/>
          <w:sz w:val="28"/>
          <w:szCs w:val="28"/>
        </w:rPr>
        <w:t>Следовательно, реализация программы является эффективной.</w:t>
      </w:r>
    </w:p>
    <w:p>
      <w:pPr>
        <w:pStyle w:val="Style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</w:t>
      </w:r>
      <w:r>
        <w:rPr/>
        <w:t>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41"/>
        <w:gridCol w:w="2126"/>
        <w:gridCol w:w="993"/>
        <w:gridCol w:w="184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bookmarkStart w:id="7" w:name="_Hlk131494543"/>
            <w:bookmarkEnd w:id="7"/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12 месяцев 2024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2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Программа </w:t>
            </w:r>
            <w:r>
              <w:rPr>
                <w:rFonts w:cs="PT Astra Serif" w:ascii="PT Astra Serif" w:hAnsi="PT Astra Serif"/>
                <w:b/>
                <w:bCs/>
              </w:rPr>
              <w:t>«Развитие муниципального управления в муниципальном образовании «Цильнинский район» Ульяновской области»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3125,71203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2611,96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99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Развитие муниципальной службы муниципального образования «Цильнинский район» Ульянов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66,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Style22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3.2. 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41"/>
        <w:gridCol w:w="2126"/>
        <w:gridCol w:w="993"/>
        <w:gridCol w:w="184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3059,71203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2545,96411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9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муниципального управления в муниципальном образовании «Цильнинский район» Ульяновской области» за 12 месяцев 2024 года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985"/>
        <w:gridCol w:w="1559"/>
        <w:gridCol w:w="1417"/>
      </w:tblGrid>
      <w:tr>
        <w:trPr>
          <w:trHeight w:val="1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 индикативный показатель на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 мес.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Количество муниципальных служащих и технических работников, получивших дополнительное профессиональное образование (ед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8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материально-техническому, информационному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bookmarkStart w:id="8" w:name="_Hlk71030487"/>
      <w:bookmarkStart w:id="9" w:name="_Hlk102026869"/>
      <w:bookmarkEnd w:id="8"/>
      <w:bookmarkEnd w:id="9"/>
      <w:r>
        <w:rPr>
          <w:bCs/>
          <w:sz w:val="26"/>
          <w:szCs w:val="26"/>
        </w:rPr>
        <w:t>1)СР=(1+1+1+0,99)/4*100%=0,9975</w:t>
      </w:r>
    </w:p>
    <w:p>
      <w:pPr>
        <w:pStyle w:val="Normal"/>
        <w:suppressLineNumbers/>
        <w:spacing w:lineRule="atLeast" w:line="100"/>
        <w:rPr/>
      </w:pPr>
      <w:r>
        <w:rPr>
          <w:bCs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suppressLineNumbers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= (72611,96411 / 73125,71203)*100%=0,993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bCs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 12 месяцев 2024 года составляет 99,3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 12 месяцев 2024 года составляет 99,5%. Следовательно, реализация программы является эффективной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i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bookmarkStart w:id="10" w:name="_Hlk102026869"/>
      <w:bookmarkEnd w:id="10"/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4. Муниципальная программа </w:t>
      </w:r>
      <w:bookmarkStart w:id="11" w:name="_Hlk101270298"/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«Совершенствование управления муниципальным имуществом муниципального образования «Цильнинский район»</w:t>
      </w:r>
      <w:bookmarkEnd w:id="11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683"/>
        <w:gridCol w:w="1753"/>
        <w:gridCol w:w="1101"/>
        <w:gridCol w:w="1381"/>
      </w:tblGrid>
      <w:tr>
        <w:trPr>
          <w:trHeight w:val="132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2" w:name="_Hlk131494799"/>
            <w:bookmarkEnd w:id="1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вершенствование управления муниципальным имуще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11117,62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107,633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bookmarkStart w:id="13" w:name="_Hlk101767818"/>
      <w:bookmarkEnd w:id="13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bookmarkStart w:id="14" w:name="_Hlk102026897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Совершенствование управления муниципальным имуществом муниципального образования «Цильнинский район»</w:t>
      </w:r>
      <w:bookmarkEnd w:id="14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 за 12 месяцев 2024 </w:t>
      </w:r>
      <w:r>
        <w:rPr/>
        <w:t>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02"/>
        <w:gridCol w:w="1702"/>
        <w:gridCol w:w="2409"/>
      </w:tblGrid>
      <w:tr>
        <w:trPr>
          <w:trHeight w:val="140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12 месяцев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74,723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74,72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учета муниципального имущества и земельных участков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69,51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9,519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%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использования муниципального имущества, тыс. руб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тимизация муниципального сектора экономики, тыс. руб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, тыс. руб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капитальный ремонт общего имущества в многоквартирных домах 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,390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,39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bookmarkStart w:id="15" w:name="_Hlk101767818"/>
      <w:bookmarkEnd w:id="15"/>
      <w:r>
        <w:rPr>
          <w:bCs/>
          <w:sz w:val="26"/>
          <w:szCs w:val="26"/>
        </w:rPr>
        <w:t>1)СР=(1+0,998+1)/3*100%=0,99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=(11107,63315/11117,628)*100%=0,999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 xml:space="preserve">Освоение финансовых средств по муниципальной программе </w:t>
      </w:r>
      <w:r>
        <w:rPr>
          <w:bCs/>
          <w:color w:val="000000"/>
          <w:sz w:val="28"/>
          <w:szCs w:val="28"/>
        </w:rPr>
        <w:t xml:space="preserve">«Совершенствование управления муниципальным имуществом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12 месяцев 2024 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ляет 99,9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 xml:space="preserve">Эффективность реализации программы </w:t>
      </w:r>
      <w:r>
        <w:rPr>
          <w:bCs/>
          <w:color w:val="000000"/>
          <w:sz w:val="28"/>
          <w:szCs w:val="28"/>
        </w:rPr>
        <w:t xml:space="preserve">«Совершенствование управления муниципальным имуществом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12 месяцев 2024 года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составляет 99%. Следовательно, реализация программы является эффективной.</w:t>
      </w:r>
    </w:p>
    <w:p>
      <w:pPr>
        <w:pStyle w:val="Normal"/>
        <w:spacing w:before="0" w:after="0"/>
        <w:ind w:left="1004" w:hanging="0"/>
        <w:contextualSpacing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iCs/>
          <w:sz w:val="28"/>
          <w:szCs w:val="28"/>
        </w:rPr>
        <w:t xml:space="preserve">5. Муниципальной программы </w:t>
      </w:r>
      <w:r>
        <w:rPr>
          <w:rFonts w:cs="Arial" w:ascii="PT Astra Serif" w:hAnsi="PT Astra Serif"/>
          <w:b/>
          <w:i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6" w:name="_Hlk99961150"/>
            <w:bookmarkStart w:id="17" w:name="_Hlk131492432"/>
            <w:bookmarkEnd w:id="16"/>
            <w:bookmarkEnd w:id="17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4942,82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935,9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86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Подпрограмма «Чис</w:t>
      </w:r>
      <w:r>
        <w:rPr/>
        <w:t xml:space="preserve">тая вода»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8" w:name="_Hlk99961515"/>
            <w:bookmarkEnd w:id="18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4942,82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4935,9937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9,86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Подпрограмма «Газификация н</w:t>
      </w:r>
      <w:r>
        <w:rPr/>
        <w:t>аселенных пункт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3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Arial" w:cs="PT Astra Serif" w:ascii="PT Astra Serif" w:hAnsi="PT Astra Serif"/>
          <w:b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12 месяцев 2024 года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1. Подпрограмма «Чистая вода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9" w:name="_Hlk99961964"/>
            <w:bookmarkEnd w:id="19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2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5.2. Подпрограмма «Газификация населенных пункт</w:t>
      </w:r>
      <w:r>
        <w:rPr/>
        <w:t>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2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3. Подпрограмма «Модернизация объектов теплоэнергетического ком</w:t>
      </w:r>
      <w:r>
        <w:rPr/>
        <w:t>плекса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4 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12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дернизированных локальных газовых котельных и систем подомового газового отопления для объектов социальной сферы и жилого фонда, е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50% Заменено 2 котла в котельной №2 (ул. Строительная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%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i/>
          <w:iCs/>
          <w:kern w:val="2"/>
          <w:sz w:val="28"/>
          <w:szCs w:val="28"/>
        </w:rPr>
        <w:t>5.4. Подпрограмма «Развитие объекта, используемого для утилизации (захоронения) твердых коммунальных отход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4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12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эффективно </w:t>
            </w:r>
          </w:p>
        </w:tc>
      </w:tr>
    </w:tbl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PT Astra Serif" w:hAnsi="PT Astra Serif"/>
          <w:b/>
          <w:i/>
          <w:sz w:val="28"/>
          <w:szCs w:val="28"/>
        </w:rPr>
        <w:t>Подпрограмма «Энергосбережение и п</w:t>
      </w:r>
      <w:r>
        <w:rPr/>
        <w:t>овышение энергетической эффективно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4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12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тяженности модернизированных и вновь смонтированных сетей наружного освещения (к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эффективно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r>
        <w:rPr>
          <w:bCs/>
          <w:sz w:val="26"/>
          <w:szCs w:val="26"/>
        </w:rPr>
        <w:t>1)СР=(0+0+0,5+0+1+1)/6*100%=0,41,7</w:t>
      </w:r>
    </w:p>
    <w:p>
      <w:pPr>
        <w:pStyle w:val="Normal"/>
        <w:snapToGrid w:val="false"/>
        <w:rPr/>
      </w:pPr>
      <w:r>
        <w:rPr>
          <w:bCs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Ф=(4935,99375/4942,82349)*100%=0,9986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bCs/>
          <w:iCs/>
          <w:sz w:val="28"/>
          <w:szCs w:val="28"/>
        </w:rPr>
        <w:t xml:space="preserve">за 12 месяцев 2024 года составляет 99,86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bCs/>
          <w:iCs/>
          <w:sz w:val="28"/>
          <w:szCs w:val="28"/>
        </w:rPr>
        <w:t xml:space="preserve">за 12 месяцев 2024 года составляет 70,78%. Следовательно, реализация программы является </w:t>
      </w:r>
      <w:r>
        <w:rPr>
          <w:b/>
          <w:iCs/>
          <w:sz w:val="28"/>
          <w:szCs w:val="28"/>
        </w:rPr>
        <w:t>умеренно эффективно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6. Муниципальная программа </w:t>
      </w:r>
      <w:bookmarkStart w:id="20" w:name="_Hlk102028227"/>
      <w:r>
        <w:rPr>
          <w:rFonts w:cs="PT Astra Serif" w:ascii="PT Astra Serif" w:hAnsi="PT Astra Serif"/>
          <w:b/>
          <w:sz w:val="22"/>
          <w:szCs w:val="22"/>
        </w:rPr>
        <w:t>«Безопасные и качественные автомобильные дороги Цильнинского района Ульяновской области»</w:t>
      </w:r>
      <w:bookmarkEnd w:id="20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313"/>
        <w:gridCol w:w="2042"/>
        <w:gridCol w:w="1121"/>
        <w:gridCol w:w="138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1" w:name="_Hlk131490337"/>
            <w:bookmarkEnd w:id="21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10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опасные и качественные автомобильные дороги Цильнинского район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0078,0314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eastAsia="zh-CN"/>
              </w:rPr>
              <w:t>ОБ –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5000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– 20078,031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6718,2815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 –49835,3927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16882,8888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5,2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bookmarkStart w:id="22" w:name="_Hlk131581472"/>
      <w:bookmarkEnd w:id="22"/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82"/>
        <w:gridCol w:w="1951"/>
        <w:gridCol w:w="1134"/>
        <w:gridCol w:w="209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МБ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19,1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83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5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bookmarkStart w:id="23" w:name="_Hlk131581472"/>
      <w:bookmarkEnd w:id="23"/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6.2. Подпрограмма «Развитие системы дорожного хозяйства населенных пунктов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19"/>
        <w:gridCol w:w="1583"/>
        <w:gridCol w:w="1212"/>
        <w:gridCol w:w="138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. 2024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рожного хозяйства населенных пунктов Цильнинского района Ульяновской обла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58,8814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234,5665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5,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12 месяцев 2024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6.1. Подпрограмма «Повышение безопасности дорожного движения в муниципальном образовании Цильнинский район Ульяновской </w:t>
      </w:r>
      <w:r>
        <w:rPr/>
        <w:t>области»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030"/>
        <w:gridCol w:w="1777"/>
        <w:gridCol w:w="179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56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>
          <w:trHeight w:val="470" w:hRule="atLeast"/>
        </w:trPr>
        <w:tc>
          <w:tcPr>
            <w:tcW w:w="98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6.2. Подпрограмма «Развитие системы дорожного хозяйства населенных пунктов Цильнинского района Ульяновской области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.202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bookmarkStart w:id="24" w:name="_Hlk102028455"/>
      <w:r>
        <w:rPr>
          <w:rFonts w:cs="PT Astra Serif" w:ascii="PT Astra Serif" w:hAnsi="PT Astra Serif"/>
          <w:kern w:val="2"/>
          <w:sz w:val="28"/>
          <w:szCs w:val="28"/>
        </w:rPr>
        <w:tab/>
      </w:r>
      <w:bookmarkEnd w:id="24"/>
      <w:r>
        <w:rPr>
          <w:bCs/>
          <w:sz w:val="26"/>
          <w:szCs w:val="26"/>
        </w:rPr>
        <w:t>1) СР=(1+1)/2*100%=1</w:t>
      </w:r>
    </w:p>
    <w:p>
      <w:pPr>
        <w:pStyle w:val="Normal"/>
        <w:snapToGrid w:val="false"/>
        <w:rPr/>
      </w:pPr>
      <w:r>
        <w:rPr>
          <w:bCs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</w:t>
      </w:r>
    </w:p>
    <w:p>
      <w:pPr>
        <w:pStyle w:val="Normal"/>
        <w:snapToGrid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Ф=(66718,28153/70078,03142)*100%=0,952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bCs/>
          <w:iCs/>
          <w:sz w:val="28"/>
          <w:szCs w:val="28"/>
        </w:rPr>
        <w:t xml:space="preserve">составляет 95,2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 xml:space="preserve">Эффективность реализации программы «Безопасные и качественные автомобильные дороги Цильнинского района Ульяновской области» </w:t>
      </w:r>
      <w:r>
        <w:rPr>
          <w:bCs/>
          <w:iCs/>
          <w:sz w:val="28"/>
          <w:szCs w:val="28"/>
        </w:rPr>
        <w:t>за 12 месяцев 2024 года составляет 97,6%. Следовательно, реализация программы является эффективно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ind w:left="100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7. Муниципальная программа «Развитие культуры и сохранение объектов культурного наследия в Цильнинском районе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320"/>
        <w:gridCol w:w="1963"/>
        <w:gridCol w:w="1172"/>
        <w:gridCol w:w="146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25" w:name="_Hlk131495076"/>
            <w:bookmarkEnd w:id="25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воено средств тыс. руб. за 12 месяцев 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% осво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культуры и сохранение объектов культурного наследия в Цильнинском райо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49428,966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3072,975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1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i/>
          <w:iCs/>
        </w:rPr>
        <w:t>Подпрограммы: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68"/>
        <w:gridCol w:w="1985"/>
        <w:gridCol w:w="1189"/>
        <w:gridCol w:w="146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воено средств тыс. руб. за 12 мес. 2024 год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% осво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745,49448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93,80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83,47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79,1722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9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культуры и сохранение объектов культурного наследия в Цильнинском районе»</w:t>
      </w:r>
    </w:p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За 12 мес. 2024 года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7.1. Подпрограмма «Развитие</w:t>
      </w:r>
      <w:r>
        <w:rPr/>
        <w:t xml:space="preserve"> культуры в Цильнинском районе»</w:t>
      </w:r>
    </w:p>
    <w:tbl>
      <w:tblPr>
        <w:tblW w:w="98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701"/>
        <w:gridCol w:w="2128"/>
        <w:gridCol w:w="1984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зрителей в муниципальных культурно — досуговых учреждениях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54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сокращение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доли учреждений культуры, здания которых  требуют капитального ремонта, в общем количестве муниципальных учреждений культуры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 Выполнение эффективно 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ольшенагаткинский ДК требуют капремонта)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 ресурсами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%</w:t>
            </w:r>
          </w:p>
          <w:p>
            <w:pPr>
              <w:pStyle w:val="Style23"/>
              <w:spacing w:before="0" w:after="0"/>
              <w:jc w:val="both"/>
              <w:rPr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Ст. Алгашинский СДК</w:t>
            </w:r>
          </w:p>
          <w:p>
            <w:pPr>
              <w:pStyle w:val="Style23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ольшенагаткинский РДК</w:t>
            </w:r>
          </w:p>
          <w:p>
            <w:pPr>
              <w:pStyle w:val="Style23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Нов. Вольский СДК Ср. Алгашинский СДК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на объектах культуры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о в Нововольский СДК- стулья, аппаратура, одежда сцены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7.2. Подпрограмма «Развитие библиотечного дела в Цильнинском ра</w:t>
      </w:r>
      <w:r>
        <w:rPr/>
        <w:t>йоне»</w:t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5"/>
        <w:gridCol w:w="1701"/>
        <w:gridCol w:w="33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. 2024г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пользователей библиотек, человек</w:t>
            </w:r>
          </w:p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4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%</w:t>
            </w:r>
          </w:p>
          <w:p>
            <w:pPr>
              <w:pStyle w:val="Style23"/>
              <w:spacing w:before="0" w:after="0"/>
              <w:rPr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капитальный ремонт: 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-в рамках проекта  партии «Единая Россия» «Культура малой Родины» в Староалгашинском  сельском  филиале  замена 6 оконных блоков, замена пола, стен, косметический ремонт швов на потолке, замена дверей;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-продолжается капитальный ремонт  в здании РДК, где была размещена Большенагаткинская ЦРБ имени А.С.Пушкина – установлены 3 новых  оконных блока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делан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косметический ремонт  </w:t>
            </w:r>
            <w:r>
              <w:rPr>
                <w:color w:val="000000"/>
              </w:rPr>
              <w:t>в 5 филиалах  МУК "ЦМЦБ: в Богдашкинском с/ф, в Русскоцильнинском с/ф, в Мокробугурнинском с/ф, в Степноанненковском с/ф, в Цильнинском детском филиале, в Староалгашинском сельском филиале-покраска стеллажей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в библиотеках, (учрежд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библиотек, оснащенных современными техническими средствами и информационными ресурсами, (учреждение)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капитальный ремонт: 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-в рамках проекта партии «Единая Россия» «Культура малой Родины» в Староалгашинском  сельском  филиале  замена 6 оконных блоков, замена пола, стен, косметический ремонт швов на потолке, замена дверей;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-продолжается капитальный ремонт  в здании РДК, где была размещена Большенагаткинская ЦРБ имени А.С.Пушкина – установлены 3 новых  оконных блока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делан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косметический ремонт  </w:t>
            </w:r>
            <w:r>
              <w:rPr>
                <w:color w:val="000000"/>
              </w:rPr>
              <w:t>в 5 филиалах  МУК "ЦМЦБ: в Богдашкинском с/ф, в Русскоцильнинском с/ф, в Мокробугурнинском с/ф, в Степноанненковском с/ф, в Цильнинском детском филиале, в Староалгашинском сельском филиале-покраска стеллажей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для  Большенагаткинской  ЦРБ имени А.С.Пушкина приобрели: 1 множительную технику (МФУ),1 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>экран для проектора, 1 проектор,1 системный блок</w:t>
            </w:r>
            <w:r>
              <w:rPr/>
              <w:t> 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bookmarkStart w:id="26" w:name="_Hlk102028911"/>
      <w:r>
        <w:rPr>
          <w:rFonts w:cs="PT Astra Serif" w:ascii="PT Astra Serif" w:hAnsi="PT Astra Serif"/>
          <w:kern w:val="2"/>
          <w:sz w:val="28"/>
          <w:szCs w:val="28"/>
        </w:rPr>
        <w:tab/>
      </w:r>
      <w:bookmarkEnd w:id="26"/>
      <w:r>
        <w:rPr>
          <w:bCs/>
          <w:sz w:val="26"/>
          <w:szCs w:val="26"/>
        </w:rPr>
        <w:t>1) СР=(1+1+1+0,85+0+1)/6*100%=0,808</w:t>
      </w:r>
    </w:p>
    <w:p>
      <w:pPr>
        <w:pStyle w:val="Normal"/>
        <w:snapToGrid w:val="false"/>
        <w:rPr/>
      </w:pPr>
      <w:r>
        <w:rPr>
          <w:bCs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Ф=(43072,97509/49428,96672)*100%=87,14%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bCs/>
          <w:iCs/>
          <w:sz w:val="28"/>
          <w:szCs w:val="28"/>
        </w:rPr>
        <w:t xml:space="preserve">за 12 месяцев 2024 года составляет 87,14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bCs/>
          <w:iCs/>
          <w:sz w:val="28"/>
          <w:szCs w:val="28"/>
        </w:rPr>
        <w:t>за 12 месяцев 2024 года составляет 83,97%. Следовательно, реализация программы является эффективно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27" w:name="_Hlk102028932"/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МО «Цильнинский район»</w:t>
      </w:r>
      <w:bookmarkEnd w:id="27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016"/>
        <w:gridCol w:w="1914"/>
        <w:gridCol w:w="1420"/>
        <w:gridCol w:w="192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28" w:name="_Hlk131495349"/>
            <w:bookmarkEnd w:id="28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тыс. руб. за 12 мес. 202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правление муниципальными финансами МО «Цильн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678,2344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084,518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8,23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за 12 месяцев 2024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00"/>
        <w:gridCol w:w="1841"/>
        <w:gridCol w:w="240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базовое значение – 3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 Дифференциация между поселениями с самым высокообеспеченным показателем бюджетной обеспеченности до выравнивания в 4,6 раза, после выравнивания в 2,5 раза</w:t>
            </w:r>
          </w:p>
        </w:tc>
      </w:tr>
      <w:tr>
        <w:trPr>
          <w:trHeight w:val="55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ровень достижения целевых индикаторов муниципальной программы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жидаемый эффект от реализации муниципальной программы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2 месяцев 2024г  - на 0,5%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2 месяцев 2024г  – 0,0 тыс. рублей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2 месяцев 2024г - 100% - выполнение эффектив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Р=(1+1)/2*100%=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Ф= (33084,51857/ 33678,23440)*100%=0,982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  <w:r>
        <w:rPr>
          <w:bCs/>
          <w:iCs/>
          <w:sz w:val="28"/>
          <w:szCs w:val="28"/>
        </w:rPr>
        <w:t xml:space="preserve">за 12 месяцев 2024 года составляет 98,2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«Управление муниципальными финансами МО «Цильнинский район» Ульяновской области </w:t>
      </w:r>
      <w:r>
        <w:rPr>
          <w:bCs/>
          <w:iCs/>
          <w:sz w:val="28"/>
          <w:szCs w:val="28"/>
        </w:rPr>
        <w:t>за 12 месяцев 2024 года составляет 99,1%. Следовательно, реализация программы является эффективной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9.</w:t>
      </w: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  <w:t xml:space="preserve"> Муниципальная программа </w:t>
      </w:r>
      <w:bookmarkStart w:id="29" w:name="_Hlk102029221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Развитие молодежной политики в Цильнинском районе Ульяновской области»</w:t>
      </w:r>
      <w:bookmarkEnd w:id="29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393"/>
        <w:gridCol w:w="1851"/>
        <w:gridCol w:w="1127"/>
        <w:gridCol w:w="138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30" w:name="_Hlk131493388"/>
            <w:bookmarkEnd w:id="3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2 месяцев 2024г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молодежной политики в Цильнинском районе Ульян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 – 91,5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 –91,5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12 месяцев 2024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tbl>
      <w:tblPr>
        <w:tblW w:w="99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01"/>
        <w:gridCol w:w="1701"/>
        <w:gridCol w:w="254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C2D2E"/>
                <w:sz w:val="22"/>
                <w:szCs w:val="22"/>
              </w:rPr>
              <w:t>в Цильнинском районе молодых людей в возрасте от 14 до 30 лет- 4209 чел., из них вовлеченных в мероприятия в 2024 году п.1 – 1010 чел.</w:t>
            </w:r>
          </w:p>
          <w:p>
            <w:pPr>
              <w:pStyle w:val="Style23"/>
              <w:shd w:fill="FFFFFF" w:val="clear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C2D2E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2C2D2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C2D2E"/>
                <w:sz w:val="22"/>
                <w:szCs w:val="22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4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C2D2E"/>
                <w:sz w:val="22"/>
                <w:szCs w:val="22"/>
                <w:shd w:fill="FFFFFF" w:val="clear"/>
              </w:rPr>
              <w:t>Н а территории района 25 общественных объединений, доля вовлеченных молодых людей составляет 10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C2D2E"/>
                <w:sz w:val="22"/>
                <w:szCs w:val="22"/>
              </w:rPr>
              <w:t>На территории района действует 12 добровольческих объединений (</w:t>
            </w:r>
            <w:r>
              <w:rPr>
                <w:rFonts w:cs="PT Astra Serif" w:ascii="PT Astra Serif" w:hAnsi="PT Astra Serif"/>
                <w:iCs/>
              </w:rPr>
              <w:t>Волонтёрский отряд «Доброта», «</w:t>
            </w:r>
            <w:r>
              <w:rPr>
                <w:rFonts w:cs="PT Astra Serif" w:ascii="PT Astra Serif" w:hAnsi="PT Astra Serif"/>
              </w:rPr>
              <w:t>Волонтеры победы», «Добродея»,</w:t>
            </w:r>
            <w:r>
              <w:rPr>
                <w:rFonts w:cs="PT Astra Serif" w:ascii="PT Astra Serif" w:hAnsi="PT Astra Serif"/>
                <w:iCs/>
              </w:rPr>
              <w:t xml:space="preserve"> Волонтёрский отряд </w:t>
            </w:r>
            <w:r>
              <w:rPr>
                <w:rFonts w:cs="PT Astra Serif" w:ascii="PT Astra Serif" w:hAnsi="PT Astra Serif"/>
              </w:rPr>
              <w:t xml:space="preserve"> «Добрых Дел», «Росинка», «Память»,</w:t>
            </w:r>
            <w:r>
              <w:rPr>
                <w:rFonts w:cs="PT Astra Serif" w:ascii="PT Astra Serif" w:hAnsi="PT Astra Serif"/>
                <w:color w:val="000000"/>
              </w:rPr>
              <w:t xml:space="preserve"> «Тимуровцы»,</w:t>
            </w:r>
            <w:r>
              <w:rPr>
                <w:rFonts w:cs="PT Astra Serif" w:ascii="PT Astra Serif" w:hAnsi="PT Astra Serif"/>
              </w:rPr>
              <w:t xml:space="preserve"> «Дружный»,</w:t>
            </w:r>
            <w:r>
              <w:rPr>
                <w:rFonts w:cs="PT Astra Serif" w:ascii="PT Astra Serif" w:hAnsi="PT Astra Serif"/>
                <w:iCs/>
                <w:color w:val="000000"/>
              </w:rPr>
              <w:t xml:space="preserve"> «</w:t>
            </w:r>
            <w:r>
              <w:rPr>
                <w:rFonts w:cs="PT Astra Serif" w:ascii="PT Astra Serif" w:hAnsi="PT Astra Serif"/>
              </w:rPr>
              <w:t>Добровольцы», «Созвездие», «Твори добро»,</w:t>
            </w:r>
            <w:r>
              <w:rPr/>
              <w:t xml:space="preserve"> «Каспер»</w:t>
            </w:r>
            <w:r>
              <w:rPr>
                <w:rFonts w:cs="PT Astra Serif" w:ascii="PT Astra Serif" w:hAnsi="PT Astra Serif"/>
                <w:color w:val="2C2D2E"/>
                <w:sz w:val="22"/>
                <w:szCs w:val="22"/>
              </w:rPr>
              <w:t>)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C2D2E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8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r>
        <w:rPr>
          <w:bCs/>
          <w:sz w:val="26"/>
          <w:szCs w:val="26"/>
        </w:rPr>
        <w:t>1)СР=(1+1+1+1)/4*100%=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УФ=(91,53/ 91,53)*100%=1</w:t>
      </w:r>
    </w:p>
    <w:p>
      <w:pPr>
        <w:pStyle w:val="Normal"/>
        <w:snapToGrid w:val="false"/>
        <w:ind w:left="-142" w:firstLine="720"/>
        <w:jc w:val="both"/>
        <w:rPr/>
      </w:pPr>
      <w:r>
        <w:rPr>
          <w:bCs/>
          <w:iCs/>
          <w:sz w:val="28"/>
          <w:szCs w:val="28"/>
        </w:rPr>
        <w:t xml:space="preserve">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bCs/>
          <w:iCs/>
          <w:sz w:val="28"/>
          <w:szCs w:val="28"/>
        </w:rPr>
        <w:t xml:space="preserve">за 12 месяцев 2024 года составляет 100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 xml:space="preserve">Эффективность реализации программы «Развитие молодежной политики в Цильнинском районе Ульяновской области» </w:t>
      </w:r>
      <w:r>
        <w:rPr>
          <w:bCs/>
          <w:iCs/>
          <w:sz w:val="28"/>
          <w:szCs w:val="28"/>
        </w:rPr>
        <w:t>за 12 месяцев 2024 года составляет 100%. Следовательно, реализация программы является эффективно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bCs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39"/>
        <w:gridCol w:w="1815"/>
        <w:gridCol w:w="1131"/>
        <w:gridCol w:w="168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31" w:name="_Hlk131492173"/>
            <w:bookmarkEnd w:id="31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. 2024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едоставление социальных выплат молодым семь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39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39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Обеспечение жильем молодых семей на территории муниципального образования «Цильнинский район Ульяновской области» за 12 месяцев 2024</w:t>
      </w:r>
      <w:r>
        <w:rPr/>
        <w:t>г.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2"/>
        <w:gridCol w:w="1701"/>
        <w:gridCol w:w="2410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.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r>
        <w:rPr>
          <w:bCs/>
          <w:sz w:val="26"/>
          <w:szCs w:val="26"/>
        </w:rPr>
        <w:t>1)СР=(1+1+1)/3*100%=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=(739,2/ 739,2)*100%=1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</w:t>
      </w:r>
      <w:r>
        <w:rPr>
          <w:bCs/>
          <w:iCs/>
          <w:sz w:val="28"/>
          <w:szCs w:val="28"/>
        </w:rPr>
        <w:t xml:space="preserve">за 12 месяцев 2024 года составляет 100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по индикативным показателям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12 месяцев 2024 года составляет 100%. Следовательно, реализация программы является эффективно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1. Муниципальная программа «Развитие и модернизация системы образования муниципального образования «Цильнинский район»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63"/>
        <w:gridCol w:w="2075"/>
        <w:gridCol w:w="1072"/>
        <w:gridCol w:w="252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32" w:name="_Hlk131495567"/>
            <w:bookmarkEnd w:id="3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2 месяцев 2024г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01612,770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93376,134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8,6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snapToGrid w:val="false"/>
        <w:jc w:val="both"/>
        <w:rPr/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 xml:space="preserve">11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</w:r>
    </w:p>
    <w:p>
      <w:pPr>
        <w:pStyle w:val="ConsPlusNormal"/>
        <w:snapToGrid w:val="false"/>
        <w:jc w:val="both"/>
        <w:rPr/>
      </w:pPr>
      <w:r>
        <w:rPr/>
        <w:t>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10"/>
        <w:gridCol w:w="1716"/>
        <w:gridCol w:w="1072"/>
        <w:gridCol w:w="13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26604,868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9530,0516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3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1.2.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Ульяновской</w:t>
      </w:r>
      <w:r>
        <w:rPr/>
        <w:t xml:space="preserve">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892"/>
        <w:gridCol w:w="1798"/>
        <w:gridCol w:w="1072"/>
        <w:gridCol w:w="1381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78989,830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676,111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11.3. Подпрограмма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</w:t>
      </w:r>
      <w:r>
        <w:rPr/>
        <w:t>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87"/>
        <w:gridCol w:w="1456"/>
        <w:gridCol w:w="1072"/>
        <w:gridCol w:w="178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.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261,728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413,628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1.4. Подпрограмма «Развитие дополнительного образования детей   в  Цильнинском  районе У</w:t>
      </w:r>
      <w:r>
        <w:rPr/>
        <w:t xml:space="preserve">льяновской области»  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299"/>
        <w:gridCol w:w="1838"/>
        <w:gridCol w:w="1072"/>
        <w:gridCol w:w="1381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.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полнительного образования детей   в  Цильнинском  районе Ульянов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МБ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756,34289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 – 7756,34289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Times New Roman" w:ascii="Times New Roman" w:hAnsi="Times New Roman"/>
          <w:b/>
          <w:iCs/>
          <w:sz w:val="28"/>
          <w:szCs w:val="28"/>
        </w:rPr>
        <w:t>за 12 мес. 2024г.</w:t>
      </w:r>
    </w:p>
    <w:p>
      <w:pPr>
        <w:pStyle w:val="Normal"/>
        <w:rPr>
          <w:rFonts w:ascii="PT Astra Serif" w:hAnsi="PT Astra Serif" w:cs="PT Astra Serif"/>
          <w:b/>
          <w:b/>
          <w:iCs/>
          <w:sz w:val="22"/>
          <w:szCs w:val="22"/>
        </w:rPr>
      </w:pPr>
      <w:r>
        <w:rPr>
          <w:rFonts w:cs="PT Astra Serif" w:ascii="PT Astra Serif" w:hAnsi="PT Astra Serif"/>
          <w:b/>
          <w:i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1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701"/>
        <w:gridCol w:w="1846"/>
        <w:gridCol w:w="165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. 2024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highlight w:val="white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%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207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Выполнение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0 - 11 классов по профилю в общей численности обучающихся 10 - 11 классов</w:t>
              <w:tab/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highlight w:val="white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highlight w:val="white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  <w:t>1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" w:after="12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5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highlight w:val="white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highlight w:val="white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highlight w:val="white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  <w:t>6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12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численности обучающихся 1-4 классов муниципальных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щеобразовательных организаций, обеспеченных бесплатным горячим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highlight w:val="white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highlight w:val="white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highlight w:val="white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highlight w:val="white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highlight w:val="white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-7 детей обучаются на дому и получают компенсацию за питани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учающихся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оличество созданных и функционирующих центров образования естественно - научной и технологической направленностей</w:t>
            </w:r>
            <w:r>
              <w:rPr>
                <w:rFonts w:cs="PT Astra Serif" w:ascii="PT Astra Serif" w:hAnsi="PT Astra Serif"/>
                <w:spacing w:val="2"/>
              </w:rPr>
              <w:t xml:space="preserve"> в общеобразовательных организациях муниципального образования «Цильнинский район»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2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</w:rPr>
            </w:pPr>
            <w:r>
              <w:rPr>
                <w:rFonts w:cs="PT Astra Serif" w:ascii="PT Astra Serif" w:hAnsi="PT Astra Serif"/>
                <w:bCs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2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PT Astra Serif" w:ascii="PT Astra Serif" w:hAnsi="PT Astra Serif"/>
                <w:spacing w:val="2"/>
              </w:rPr>
              <w:t xml:space="preserve"> в общеобразовательных организациях муниципального образования «Цильнинский район» (проведение массовых мероприятий) (тыс.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Доля оснащенных общеобразовательных организаций </w:t>
            </w:r>
            <w:r>
              <w:rPr>
                <w:rFonts w:cs="PT Astra Serif" w:ascii="PT Astra Serif" w:hAnsi="PT Astra Serif"/>
                <w:spacing w:val="2"/>
              </w:rPr>
              <w:t>муниципального образования «Цильнинский район»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в целях внедрения цифровой образовательной среды</w:t>
            </w:r>
            <w:r>
              <w:rPr>
                <w:rFonts w:cs="PT Astra Serif" w:ascii="PT Astra Serif" w:hAnsi="PT Astra Serif"/>
                <w:spacing w:val="2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72,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72,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  <w:r>
              <w:rPr>
                <w:rFonts w:cs="PT Astra Serif" w:ascii="PT Astra Serif" w:hAnsi="PT Astra Serif"/>
                <w:sz w:val="22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Доля образовательных организаций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 , основного общего и среднего общего образования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Доля детей в возрасте от 5 до 18 лет, охваченных дополнительным образованием в образовательных организациях </w:t>
            </w:r>
            <w:r>
              <w:rPr>
                <w:rFonts w:cs="PT Astra Serif" w:ascii="PT Astra Serif" w:hAnsi="PT Astra Serif"/>
                <w:spacing w:val="2"/>
              </w:rPr>
              <w:t>муниципального образования «Цильнинский район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5,4%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2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418"/>
        <w:gridCol w:w="1559"/>
        <w:gridCol w:w="1701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.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lang w:eastAsia="ru-RU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100%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22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100%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ыполнение эффективно</w:t>
            </w:r>
            <w:r>
              <w:rPr>
                <w:rFonts w:cs="PT Astra Serif" w:ascii="PT Astra Serif" w:hAnsi="PT Astra Serif"/>
                <w:sz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rPr>
                <w:rFonts w:cs="PT Astra Serif"/>
                <w:color w:val="000000"/>
              </w:rPr>
            </w:pPr>
            <w:r>
              <w:rPr/>
              <w:t>Среднее время ожидания места для получения дошкольного образования детьми в возрасте от 1.5 до 3 лет 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cs="PT Astra Serif"/>
                <w:color w:val="000000"/>
              </w:rPr>
            </w:pPr>
            <w:r>
              <w:rPr/>
              <w:t>Доступность дошкольного образования для детей в возрасте от 1.5 до 3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3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" w:ascii="PT Astra Serif" w:hAnsi="PT Astra Serif"/>
          <w:bCs/>
          <w:sz w:val="22"/>
          <w:szCs w:val="22"/>
        </w:rPr>
        <w:t>Ульяновской области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418"/>
        <w:gridCol w:w="1559"/>
        <w:gridCol w:w="141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.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2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100%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  <w:r>
              <w:rPr>
                <w:rFonts w:cs="PT Astra Serif" w:ascii="PT Astra Serif" w:hAnsi="PT Astra Serif"/>
                <w:sz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100%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  <w:r>
              <w:rPr>
                <w:rFonts w:cs="PT Astra Serif" w:ascii="PT Astra Serif" w:hAnsi="PT Astra Serif"/>
                <w:sz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91,8%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  <w:r>
              <w:rPr>
                <w:rFonts w:cs="PT Astra Serif" w:ascii="PT Astra Serif" w:hAnsi="PT Astra Serif"/>
                <w:sz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100%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  <w:r>
              <w:rPr>
                <w:rFonts w:cs="PT Astra Serif" w:ascii="PT Astra Serif" w:hAnsi="PT Astra Serif"/>
                <w:sz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  <w:bookmarkStart w:id="33" w:name="_GoBack_Копия_1"/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94,4%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  <w:r>
              <w:rPr>
                <w:rFonts w:cs="PT Astra Serif" w:ascii="PT Astra Serif" w:hAnsi="PT Astra Serif"/>
                <w:sz w:val="22"/>
              </w:rPr>
              <w:t xml:space="preserve"> </w:t>
            </w:r>
          </w:p>
        </w:tc>
      </w:tr>
    </w:tbl>
    <w:p>
      <w:pPr>
        <w:pStyle w:val="ConsPlusNormal"/>
        <w:snapToGrid w:val="false"/>
        <w:ind w:left="465" w:hanging="0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Cs/>
          <w:color w:val="000000"/>
          <w:sz w:val="22"/>
          <w:szCs w:val="22"/>
        </w:rPr>
        <w:t xml:space="preserve">11.4. Подпрограмма </w:t>
      </w:r>
      <w:r>
        <w:rPr>
          <w:rFonts w:cs="Times New Roman" w:ascii="PT Astra Serif" w:hAnsi="PT Astra Serif"/>
          <w:bCs/>
          <w:sz w:val="22"/>
          <w:szCs w:val="22"/>
        </w:rPr>
        <w:t>«Развитие дополнительного образования детей в Цильнинском районе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43"/>
        <w:gridCol w:w="1700"/>
        <w:gridCol w:w="212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. 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интерактивными средств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2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ыми инструмент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ернизация современным оборудованием и замена не соответствующей мебели (парты)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учебной литературо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kern w:val="2"/>
          <w:sz w:val="22"/>
          <w:szCs w:val="22"/>
        </w:rPr>
        <w:tab/>
      </w:r>
      <w:r>
        <w:rPr>
          <w:bCs/>
          <w:sz w:val="26"/>
          <w:szCs w:val="26"/>
        </w:rPr>
        <w:t>СР=(1+1+1+1+1+1+1+1+1+1+1+0,85+1+1+1+1+1+1+1+0,91+1+0,94+1+1+0,9+0,85)/26*100%=0,97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bCs/>
          <w:sz w:val="26"/>
          <w:szCs w:val="26"/>
        </w:rPr>
        <w:t>2)</w:t>
      </w: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УФ=(593376,13468/ 601612,77034)*100%=0,986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воение финансовых средств по муниципальной программе «Развитие и модернизация системы образования муниципального образования «Цильнинский район» Ульяновской области» за 12</w:t>
      </w:r>
      <w:r>
        <w:rPr>
          <w:bCs/>
          <w:iCs/>
          <w:sz w:val="28"/>
          <w:szCs w:val="28"/>
        </w:rPr>
        <w:t xml:space="preserve"> месяцев </w:t>
      </w:r>
      <w:r>
        <w:rPr>
          <w:sz w:val="28"/>
          <w:szCs w:val="28"/>
        </w:rPr>
        <w:t xml:space="preserve">2024 года составляет 98,6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Эффективность реализации программы «Развитие и модернизация системы образования муниципального образования «Цильнинский район» Ульяновской области» за 12</w:t>
      </w:r>
      <w:r>
        <w:rPr>
          <w:bCs/>
          <w:iCs/>
          <w:sz w:val="28"/>
          <w:szCs w:val="28"/>
        </w:rPr>
        <w:t xml:space="preserve"> месяцев </w:t>
      </w:r>
      <w:r>
        <w:rPr>
          <w:sz w:val="28"/>
          <w:szCs w:val="28"/>
        </w:rPr>
        <w:t xml:space="preserve">2024 года составляет 98,2%. </w:t>
      </w:r>
      <w:r>
        <w:rPr>
          <w:bCs/>
          <w:iCs/>
          <w:sz w:val="28"/>
          <w:szCs w:val="28"/>
        </w:rPr>
        <w:t>Следовательно, реализация программы является эффективной.</w:t>
      </w:r>
    </w:p>
    <w:p>
      <w:pPr>
        <w:pStyle w:val="ConsPlusNormal"/>
        <w:jc w:val="both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 Муниципальная программа «</w:t>
      </w:r>
      <w:r>
        <w:rPr>
          <w:rFonts w:cs="Times New Roman CYR" w:ascii="PT Astra Serif" w:hAnsi="PT Astra Serif"/>
          <w:b/>
          <w:sz w:val="28"/>
          <w:szCs w:val="28"/>
        </w:rPr>
        <w:t>Развитие физической культуры и спорта в МО «Цильнинский район» Ульяновской области</w:t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09"/>
        <w:gridCol w:w="2223"/>
        <w:gridCol w:w="1152"/>
        <w:gridCol w:w="138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4" w:name="_Hlk131494087"/>
            <w:bookmarkEnd w:id="34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2 месяцев 2024г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МБ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>179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>55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МБ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>179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>55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/>
          <w:iCs/>
          <w:sz w:val="28"/>
          <w:szCs w:val="28"/>
        </w:rPr>
        <w:t>за 12 месяцев 2024г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4"/>
        <w:gridCol w:w="1696"/>
        <w:gridCol w:w="216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истематически занимающихся физической культурой и спортом,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19" w:hanging="429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3,6%</w:t>
            </w:r>
          </w:p>
          <w:p>
            <w:pPr>
              <w:pStyle w:val="Normal"/>
              <w:snapToGrid w:val="false"/>
              <w:spacing w:lineRule="auto" w:line="254"/>
              <w:ind w:left="-106" w:hanging="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2%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72" w:leader="none"/>
                <w:tab w:val="left" w:pos="213" w:leader="none"/>
              </w:tabs>
              <w:snapToGrid w:val="false"/>
              <w:spacing w:lineRule="auto" w:line="254"/>
              <w:ind w:left="-734" w:firstLine="6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                      эффектив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 = (1+1)/2*100%=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=(179,555/ 179,555)*100%=1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Times New Roman CYR" w:ascii="PT Astra Serif" w:hAnsi="PT Astra Serif"/>
          <w:bCs/>
          <w:sz w:val="28"/>
          <w:szCs w:val="28"/>
        </w:rPr>
        <w:t>Развитие физической культуры и спорта в МО «Цильнин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 2024 год составляет 100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Times New Roman CYR" w:ascii="PT Astra Serif" w:hAnsi="PT Astra Serif"/>
          <w:bCs/>
          <w:sz w:val="28"/>
          <w:szCs w:val="28"/>
        </w:rPr>
        <w:t xml:space="preserve">Развитие физической культуры и спорта в МО «Цильнинский район» Ульяновской области </w:t>
      </w:r>
      <w:r>
        <w:rPr>
          <w:bCs/>
          <w:iCs/>
          <w:sz w:val="28"/>
          <w:szCs w:val="28"/>
        </w:rPr>
        <w:t>за 12 месяцев 2024  года составляет 97,7%. Следовательно, реализация программы является эффективной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13. Муниципальная программа </w:t>
      </w:r>
      <w:bookmarkStart w:id="35" w:name="_Hlk102031779"/>
      <w:r>
        <w:rPr>
          <w:rFonts w:cs="Times New Roman" w:ascii="PT Astra Serif" w:hAnsi="PT Astra Serif"/>
          <w:b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bookmarkEnd w:id="35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56"/>
        <w:gridCol w:w="2135"/>
        <w:gridCol w:w="1125"/>
        <w:gridCol w:w="166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36" w:name="_Hlk101348104"/>
            <w:bookmarkStart w:id="37" w:name="_Hlk131495854"/>
            <w:bookmarkEnd w:id="36"/>
            <w:bookmarkEnd w:id="37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информационного простран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  <w:p>
            <w:pPr>
              <w:pStyle w:val="Style23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427,60688</w:t>
            </w:r>
          </w:p>
          <w:p>
            <w:pPr>
              <w:pStyle w:val="Style23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-4463,7539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редакции -1 963,85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  <w:p>
            <w:pPr>
              <w:pStyle w:val="Style23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427,60688</w:t>
            </w:r>
          </w:p>
          <w:p>
            <w:pPr>
              <w:pStyle w:val="Style23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-4463,7539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редакции -1 963,85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pacing w:before="0" w:after="0"/>
        <w:ind w:left="283" w:hanging="0"/>
        <w:contextualSpacing/>
        <w:jc w:val="center"/>
        <w:rPr/>
      </w:pPr>
      <w:bookmarkStart w:id="38" w:name="_Hlk101353633"/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 за 12 месяцев 2024 </w:t>
      </w:r>
      <w:r>
        <w:rPr/>
        <w:t>г</w:t>
      </w:r>
      <w:bookmarkEnd w:id="38"/>
      <w:r>
        <w:rPr/>
        <w:t>.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268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bookmarkStart w:id="39" w:name="Par724"/>
      <w:bookmarkStart w:id="40" w:name="Par816"/>
      <w:bookmarkStart w:id="41" w:name="Par770"/>
      <w:bookmarkEnd w:id="39"/>
      <w:bookmarkEnd w:id="40"/>
      <w:bookmarkEnd w:id="41"/>
      <w:r>
        <w:rPr>
          <w:rFonts w:cs="PT Astra Serif" w:ascii="PT Astra Serif" w:hAnsi="PT Astra Serif"/>
          <w:kern w:val="2"/>
          <w:sz w:val="28"/>
          <w:szCs w:val="28"/>
        </w:rPr>
        <w:tab/>
      </w:r>
      <w:r>
        <w:rPr>
          <w:bCs/>
          <w:sz w:val="26"/>
          <w:szCs w:val="26"/>
        </w:rPr>
        <w:t>СР = (1+1)/2*100%=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УФ=(6427,60688/ 6427,60688)*100%=1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 xml:space="preserve">за 12 месяцев 2024 года составляет 100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12 месяцев 2024 года составляет 100%. Следовательно, реализация программы является эффективной.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 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134"/>
        <w:gridCol w:w="1638"/>
        <w:gridCol w:w="1107"/>
        <w:gridCol w:w="138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bookmarkStart w:id="42" w:name="_Hlk131496088"/>
            <w:bookmarkEnd w:id="4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по итогам 9 месяцев 2024г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b/>
                <w:bCs/>
                <w:color w:val="000000"/>
                <w:sz w:val="22"/>
                <w:szCs w:val="22"/>
              </w:rPr>
              <w:t>Комплексные меры по обеспечению общественного порядка, противодействию преступности и профилактике правонаруш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– 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– 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imes New Roman CYR" w:cs="PT Astra Serif" w:ascii="PT Astra Serif" w:hAnsi="PT Astra Serif"/>
          <w:b/>
          <w:iCs/>
          <w:color w:val="000000"/>
          <w:sz w:val="28"/>
          <w:szCs w:val="28"/>
        </w:rPr>
        <w:t xml:space="preserve"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12 месяцев 2024</w:t>
      </w:r>
      <w:r>
        <w:rPr/>
        <w:t xml:space="preserve"> года.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44"/>
        <w:gridCol w:w="1710"/>
        <w:gridCol w:w="1491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2 мес. 2024 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общего количества зарегистрированных преступлений (%), (2023-96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(2023-92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8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енных несовершеннолетними (%), (2023-92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8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, (2023-28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(2023-96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  <w:lang w:val="en-US"/>
              </w:rPr>
              <w:t>86</w:t>
            </w: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textAlignment w:val="baseline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ранее судимыми лицами, процентов (%), (2023-96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  <w:lang w:val="en-US"/>
              </w:rPr>
              <w:t>78</w:t>
            </w: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СР = (1+1+</w:t>
      </w:r>
      <w:r>
        <w:rPr>
          <w:bCs/>
          <w:sz w:val="26"/>
          <w:szCs w:val="26"/>
          <w:lang w:val="en-US"/>
        </w:rPr>
        <w:t>0</w:t>
      </w:r>
      <w:r>
        <w:rPr>
          <w:bCs/>
          <w:sz w:val="26"/>
          <w:szCs w:val="26"/>
        </w:rPr>
        <w:t>+0+1+1)/6*100%=0,</w:t>
      </w:r>
      <w:r>
        <w:rPr>
          <w:bCs/>
          <w:sz w:val="26"/>
          <w:szCs w:val="26"/>
          <w:lang w:val="en-US"/>
        </w:rPr>
        <w:t>666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=(5,0/ 5,0)*100%=1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</w:t>
      </w:r>
      <w:r>
        <w:rPr>
          <w:bCs/>
          <w:iCs/>
          <w:sz w:val="28"/>
          <w:szCs w:val="28"/>
        </w:rPr>
        <w:t xml:space="preserve">за 12 месяцев 2024 года составляет 100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</w:t>
      </w:r>
      <w:r>
        <w:rPr>
          <w:bCs/>
          <w:iCs/>
          <w:sz w:val="28"/>
          <w:szCs w:val="28"/>
        </w:rPr>
        <w:t>за 12 месяцев 2024 года составляет 83,3%. Следовательно, реализация программы является эффективной.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ConsPlusNormal"/>
        <w:autoSpaceDE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zxx" w:bidi="zxx"/>
        </w:rPr>
        <w:t xml:space="preserve">15. Муниципальная программа </w:t>
      </w:r>
      <w:r>
        <w:rPr>
          <w:rFonts w:cs="PT Astra Serif" w:ascii="PT Astra Serif" w:hAnsi="PT Astra Serif"/>
          <w:b/>
          <w:bCs/>
          <w:sz w:val="22"/>
          <w:szCs w:val="22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012"/>
        <w:gridCol w:w="1418"/>
        <w:gridCol w:w="1072"/>
        <w:gridCol w:w="138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3" w:name="_Hlk131491911"/>
            <w:bookmarkEnd w:id="43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.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вышение уровня комфортного проживания в сельской местности. Улучшение жилищных условий граждан, проживающих в сельской местности, в том числе граждан, являющихся членами семей и молодых специалис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>за 12 месяцев 2024г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3123"/>
      </w:tblGrid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12 мес. 2024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жилищные условия в 2024г улучшила 1 семья, получившая социальную выплату в 2023 году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44" w:name="_Hlk102032520"/>
      <w:r>
        <w:rPr>
          <w:bCs/>
          <w:sz w:val="26"/>
          <w:szCs w:val="26"/>
        </w:rPr>
        <w:t>СР = (1+1)/2*100%=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УФ=(0/ 0)*100%=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Комплексное развитие сельских территорий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 xml:space="preserve">за 12 месяцев 2024 года составляет 0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12 месяцев 2024 года составляет 50%. Следовательно, реализация программы является не эффективной.</w:t>
      </w:r>
    </w:p>
    <w:p>
      <w:pPr>
        <w:pStyle w:val="ConsPlusNormal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ConsPlusNormal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</w:r>
      <w:bookmarkEnd w:id="44"/>
    </w:p>
    <w:p>
      <w:pPr>
        <w:pStyle w:val="ConsPlusNormal"/>
        <w:autoSpaceDE w:val="false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bookmarkStart w:id="45" w:name="_Hlk102547079"/>
      <w:r>
        <w:rPr>
          <w:rFonts w:cs="Times New Roman" w:ascii="PT Astra Serif" w:hAnsi="PT Astra Serif"/>
          <w:b/>
          <w:bCs/>
          <w:sz w:val="28"/>
          <w:szCs w:val="28"/>
        </w:rPr>
        <w:t>Развитие малых форм хозяйствования на территории муниципального образования «Цильнинск</w:t>
      </w:r>
      <w:r>
        <w:rPr/>
        <w:t>ий район</w:t>
      </w:r>
      <w:bookmarkEnd w:id="45"/>
      <w:r>
        <w:rPr/>
        <w:t>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208"/>
        <w:gridCol w:w="1551"/>
        <w:gridCol w:w="1113"/>
        <w:gridCol w:w="138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6" w:name="_Hlk131496488"/>
            <w:bookmarkEnd w:id="46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. 202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Выполнение индикативных показателей и оценка эффективности реализации муниципальной программы «Развитие малых форм хозяйствования на территории муниципального образования «Цильнинский район» Ульяновской области» за 12 мес. 2024 го</w:t>
      </w:r>
      <w:r>
        <w:rPr/>
        <w:t>да.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.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оголовья крупного рогатого скота (в том числе коров), (с нарастающим итогом по сравнению с 2021 годом – 1355)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64.3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%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(с нарастающим итогом по сравнению с 2021 годом  - 5691)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64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,6%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(с нарастающим итогом по сравнению с 2021 годом – 8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(с нарастающим итогом по сравнению с 2021 годом – 32)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91,4%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(с нарастающим итогом по сравнению с 2021 годом – 8), единиц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r>
        <w:rPr>
          <w:bCs/>
          <w:sz w:val="26"/>
          <w:szCs w:val="26"/>
        </w:rPr>
        <w:t>СР = (0,64+0,64+1+0,91+1)/5*100%=0,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Ф= (0/ 0)*100%=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bCs/>
          <w:sz w:val="28"/>
          <w:szCs w:val="28"/>
        </w:rPr>
        <w:t xml:space="preserve">«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bCs/>
          <w:iCs/>
          <w:sz w:val="28"/>
          <w:szCs w:val="28"/>
        </w:rPr>
        <w:t>за 2024 год составляет 0%. Представленные показатели свидетельствует о том, что средства бюджета района по данной муниципальной программе освоены не были. Причиной неосвоения денежных средств служит отсутствие желающих принять участие в программе в связи с недостающим дополнительным софинансированием со стороны населения для покупки КРС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12 месяцев 2024 года составляет 35%.</w:t>
      </w:r>
      <w:r>
        <w:rPr/>
        <w:t xml:space="preserve"> </w:t>
      </w:r>
      <w:r>
        <w:rPr>
          <w:bCs/>
          <w:iCs/>
          <w:sz w:val="28"/>
          <w:szCs w:val="28"/>
        </w:rPr>
        <w:t>Следовательно, реализация программы является неэффективной.</w:t>
      </w:r>
    </w:p>
    <w:p>
      <w:pPr>
        <w:pStyle w:val="ConsPlusNormal"/>
        <w:jc w:val="both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 xml:space="preserve">17. Муниципальная программа </w:t>
      </w:r>
      <w:bookmarkStart w:id="47" w:name="_Hlk102032801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bookmarkEnd w:id="47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17"/>
        <w:gridCol w:w="1412"/>
        <w:gridCol w:w="1032"/>
        <w:gridCol w:w="252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bookmarkStart w:id="48" w:name="_Hlk131496663"/>
            <w:bookmarkEnd w:id="48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 за 12 месяцев 2024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  <w:t>Снижение рисков и смягчение последствий чрезвычайных ситуаций природного и техногенного характера, на территории Цильнин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251,928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МБ –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3,92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,9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80,9% по мероприятиям ЧС </w:t>
            </w:r>
          </w:p>
        </w:tc>
      </w:tr>
    </w:tbl>
    <w:p>
      <w:pPr>
        <w:pStyle w:val="Style26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i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12 месяцев 2024</w:t>
      </w:r>
      <w:r>
        <w:rPr/>
        <w:t>года.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43"/>
        <w:gridCol w:w="1701"/>
        <w:gridCol w:w="207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. 2024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с нарастающим итогом 2023-50)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чайных ситуаций по отношению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с нарастающим итогом 2023 -40),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2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(в 2023 -8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(в 2023 – 6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5,7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(в 2023-8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(в 2023-7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вышение уровня защищенности населения от опасностей и угроз мирного и военного времени (в 2023 – 92), (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ащение ЕДДС МО «Цильнинский район» (в 2023 – 9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r>
        <w:rPr>
          <w:bCs/>
          <w:sz w:val="26"/>
          <w:szCs w:val="26"/>
        </w:rPr>
        <w:t>СР = (1+1+1+1+0,85+1+1+1+1)/9*100%=0,9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=(203,928/ 251,928)*100%=0,809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eastAsia="Tahoma" w:cs="PT Astra Serif" w:ascii="PT Astra Serif" w:hAnsi="PT Astra Serif"/>
          <w:b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 12 месяцев 2024 года составляет 80,9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rFonts w:eastAsia="Tahoma" w:cs="PT Astra Serif" w:ascii="PT Astra Serif" w:hAnsi="PT Astra Serif"/>
          <w:b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 территории муниципального образования «Цильнинский район» Ульянов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12 месяцев 2024 года составляет 89,6%.</w:t>
      </w:r>
      <w:r>
        <w:rPr/>
        <w:t xml:space="preserve"> </w:t>
      </w:r>
      <w:r>
        <w:rPr>
          <w:bCs/>
          <w:iCs/>
          <w:sz w:val="28"/>
          <w:szCs w:val="28"/>
        </w:rPr>
        <w:t>Следовательно, реализация программы является эффективной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18. Муниципальная программа </w:t>
      </w:r>
      <w:bookmarkStart w:id="49" w:name="_Hlk102033222"/>
      <w:bookmarkEnd w:id="49"/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267"/>
        <w:gridCol w:w="1632"/>
        <w:gridCol w:w="1117"/>
        <w:gridCol w:w="1381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50" w:name="_Hlk131493150"/>
            <w:bookmarkEnd w:id="5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12 мес. 2024г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" w:ascii="PT Astra Serif" w:hAnsi="PT Astra Serif"/>
          <w:b/>
          <w:iCs/>
          <w:sz w:val="28"/>
          <w:szCs w:val="28"/>
        </w:rPr>
        <w:t>за 12 месяцев 2024 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1843"/>
        <w:gridCol w:w="1984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кращение количества потребителей наркотических и психотропных веществ, (2023 – 13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числа молодых людей, участвующих в проектах антинаркотической направленности, за здоровый образ жизни,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(2023 – 25), чел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bookmarkStart w:id="51" w:name="_Hlk102033572"/>
      <w:r>
        <w:rPr>
          <w:bCs/>
          <w:sz w:val="26"/>
          <w:szCs w:val="26"/>
        </w:rPr>
        <w:t>СР = (0+1)/2*100%=0,50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УФ=(0,0/ 0,0)*100%=0</w:t>
      </w:r>
    </w:p>
    <w:p>
      <w:pPr>
        <w:pStyle w:val="Normal"/>
        <w:ind w:right="15" w:firstLine="720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iCs/>
          <w:sz w:val="28"/>
          <w:szCs w:val="28"/>
        </w:rPr>
        <w:t xml:space="preserve">Освоение финансовых средств по муниципальной программе </w:t>
      </w:r>
      <w:r>
        <w:rPr>
          <w:bCs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 12 месяцев 2024 года составляет 0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bCs/>
          <w:sz w:val="28"/>
          <w:szCs w:val="28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 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PT Astra Serif" w:hAnsi="PT Astra Serif"/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 12 месяцев 2024 года составляет 25%. Следовательно, реализация программы является не эффективной.</w:t>
      </w:r>
      <w:bookmarkEnd w:id="51"/>
    </w:p>
    <w:p>
      <w:pPr>
        <w:pStyle w:val="Normal"/>
        <w:ind w:right="15" w:firstLine="720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9. Муниципальная программа </w:t>
      </w:r>
      <w:bookmarkStart w:id="52" w:name="_Hlk102033590"/>
      <w:bookmarkEnd w:id="52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храна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кружающей среды и восстановление прир</w:t>
      </w:r>
      <w:r>
        <w:rPr/>
        <w:t>одных ресурсов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231"/>
        <w:gridCol w:w="1659"/>
        <w:gridCol w:w="1115"/>
        <w:gridCol w:w="13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bookmarkStart w:id="53" w:name="_Hlk131496832"/>
            <w:bookmarkEnd w:id="53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5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рана окружающей среды и восстановление природных ресурсов в муниципальном образовании «Цильнинский рай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09,7636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1,46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,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12 месяцев 2024</w:t>
      </w:r>
      <w:r>
        <w:rPr/>
        <w:t>г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благоустроенных родников</w:t>
            </w:r>
          </w:p>
          <w:p>
            <w:pPr>
              <w:pStyle w:val="Style21"/>
              <w:snapToGrid w:val="false"/>
              <w:spacing w:lineRule="auto" w:line="25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нарастающим итогом), ед.(2023 –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Б.Нагаткино, с.Ст.Анненково, с.Н.Никули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1"/>
              <w:snapToGrid w:val="false"/>
              <w:spacing w:lineRule="auto" w:line="252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нарастающим итогом), (2023-365)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69</w:t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площадок обустроено: с.Н.Алгаши-3, с.Б.Нагаткино-2, с.В.Тимерсяны-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величение количества размещенной информации в СМИ, в информационно-телекоммуникационной сети Интернет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8)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иквидация мест несанкционированного накопления отходо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Б.Нагатки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обретение контейнера для хранения ртутьсодержащих ламп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 бюджетам поселений из бюджета муниципальных районов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6%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bookmarkStart w:id="54" w:name="_Hlk101362996"/>
      <w:bookmarkEnd w:id="54"/>
      <w:r>
        <w:rPr>
          <w:bCs/>
          <w:sz w:val="26"/>
          <w:szCs w:val="26"/>
        </w:rPr>
        <w:t>СР = (1+1+1+1+0+0,28)/6*100%=0,71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=(561,464/609,76364)*100%=0,92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bCs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bCs/>
          <w:iCs/>
          <w:sz w:val="28"/>
          <w:szCs w:val="28"/>
        </w:rPr>
        <w:t xml:space="preserve">за 12 месяцев 2024 года составляет 100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bCs/>
          <w:iCs/>
          <w:sz w:val="28"/>
          <w:szCs w:val="28"/>
        </w:rPr>
        <w:t>за 12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месяцев 2024 </w:t>
      </w:r>
      <w:r>
        <w:rPr>
          <w:bCs/>
          <w:iCs/>
          <w:sz w:val="28"/>
          <w:szCs w:val="28"/>
        </w:rPr>
        <w:t>года составляет 81,7%. Следовательно, реализация программы является эффективн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20.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Муниципальная программа </w:t>
      </w:r>
      <w:bookmarkStart w:id="55" w:name="_Hlk102033975"/>
      <w:r>
        <w:rPr>
          <w:rFonts w:cs="PT Astra Serif" w:ascii="PT Astra Serif" w:hAnsi="PT Astra Serif"/>
          <w:b/>
          <w:bCs/>
          <w:sz w:val="22"/>
          <w:szCs w:val="22"/>
        </w:rPr>
        <w:t xml:space="preserve">«Здоровый район» </w:t>
      </w:r>
      <w:bookmarkEnd w:id="55"/>
      <w:r>
        <w:rPr>
          <w:rFonts w:cs="PT Astra Serif" w:ascii="PT Astra Serif" w:hAnsi="PT Astra Serif"/>
          <w:b/>
          <w:bCs/>
          <w:sz w:val="22"/>
          <w:szCs w:val="22"/>
        </w:rPr>
        <w:t>на 2020-2024 годы муниципального образования «Цильнинский район» Ульяновской области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91"/>
        <w:gridCol w:w="1665"/>
        <w:gridCol w:w="1112"/>
        <w:gridCol w:w="13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6" w:name="_Hlk131492979"/>
            <w:bookmarkEnd w:id="56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доровый район» на 2020-2024 годы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46,99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46,99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"Здоровый район» на 2020-2024 годы муниципального образования «Цильнинский район» Ульяновской области за 12 месяцев 2024</w:t>
      </w:r>
      <w:r>
        <w:rPr/>
        <w:t xml:space="preserve"> 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1560"/>
        <w:gridCol w:w="240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удельного веса населения, систематически занимающегося физической культурой и спортом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48,5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,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6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. Общая численность населения с 3 до 79 лет на начало года по Цильнинскому району составляет 21574 чел.  Доля занимающихся физической культурой и спортом увеличилась и составляет 11586 чел.</w:t>
            </w:r>
          </w:p>
        </w:tc>
      </w:tr>
      <w:tr>
        <w:trPr>
          <w:trHeight w:val="8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доли граждан старшего поколения, вовлеченных в активное долголетие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68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аждан старше трудоспособного возраста – 6764 чел., из них вовлеченных в активное долголетие – 473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заболеваемости алкоголизмом на 100 тысяч населения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93,1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смертности мужчин в трудоспособном возрасте на 100 тысяч населения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254,8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меньшение смертности женщин в трудоспособном возрасте (на 100 тысяч населения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192,7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хвата населения диспансеризацией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100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от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r>
        <w:rPr>
          <w:bCs/>
          <w:sz w:val="26"/>
          <w:szCs w:val="26"/>
        </w:rPr>
        <w:t>СР = (0,97+1+1+1+1+1)/6*100%=0,9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УФ=(46,995/ 46,995)*100%=1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Освоение финансовых средств по муниципальной программе «Здоровый район» на 2020-2024 годы муниципального образования «Цильнинский район» Ульяновской области за 12 месяцев 2024 года составляет 100%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bCs/>
          <w:iCs/>
          <w:sz w:val="28"/>
          <w:szCs w:val="28"/>
        </w:rPr>
        <w:t>Здоровый район» на 2020-2024 годы муниципального образования «Цильнинский район» Ульяновской области за 12 месяцев 2024 года составляет 99,5%.</w:t>
      </w:r>
      <w:r>
        <w:rPr>
          <w:bCs/>
          <w:iCs/>
          <w:sz w:val="28"/>
          <w:szCs w:val="28"/>
        </w:rPr>
        <w:t xml:space="preserve"> Следовательно, реализация программы является эффективной.</w:t>
      </w:r>
      <w:r>
        <w:rPr>
          <w:rFonts w:cs="PT Astra Serif" w:ascii="PT Astra Serif" w:hAnsi="PT Astra Serif"/>
          <w:kern w:val="2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bookmarkStart w:id="57" w:name="_Hlk131595097"/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  <w:t>21.</w:t>
        <w:tab/>
        <w:t>Муниципальная программа "Гражданское общество и национальная политика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246"/>
        <w:gridCol w:w="1676"/>
        <w:gridCol w:w="1116"/>
        <w:gridCol w:w="13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8" w:name="_Hlk131494373"/>
            <w:bookmarkEnd w:id="58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Гражданское общество и национальная политика в муниципальном образовании «Цильнинский 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635,8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635,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bookmarkStart w:id="59" w:name="_Hlk131581622"/>
      <w:bookmarkEnd w:id="59"/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21.1.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92"/>
        <w:gridCol w:w="1968"/>
        <w:gridCol w:w="1135"/>
        <w:gridCol w:w="13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bookmarkStart w:id="60" w:name="_Hlk131581622"/>
      <w:bookmarkEnd w:id="60"/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21.2.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одпрограмма «Укрепление единства российской нации и этнокультурное развитие народов России на территории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71"/>
        <w:gridCol w:w="1719"/>
        <w:gridCol w:w="1119"/>
        <w:gridCol w:w="217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2 месяцев 2024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634,80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634,8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color w:val="000000"/>
          <w:kern w:val="2"/>
          <w:sz w:val="28"/>
          <w:szCs w:val="28"/>
        </w:rPr>
        <w:t>«Гражданское общество и национальная политика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12 месяцев 2024г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21.1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12 месяцев 2024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мероприятий, проведенных администрацией МО «Цильнинский район» с участием социально ориентированных некоммерческих организаций (далее-СО НКО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60),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СО НКО, осуществляющих деятельность на территории МО «Цильнинский район» в отчетном году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информационных материалов, опубликованных в печатных средствах массовой информации, освещающих деятельность СО НК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14),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6,7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привлеченных СО НКО добровольцев (волонтеров) для реализации проектов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2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21.2. </w:t>
            </w:r>
            <w:bookmarkStart w:id="61" w:name="_Hlk131581645"/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Подпрограмма «Укрепление единства российской нации и этнокультурное развитие народов России на территории МО «Цильнинский район»</w:t>
            </w:r>
            <w:bookmarkEnd w:id="61"/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80,4)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7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2-</w:t>
            </w: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 xml:space="preserve"> Не менее 9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СО НКО, получивших в рамках реализации муниципальной программы субсидии в селях финансового обеспечения затрат, связанных с реализацией  проектов в сфере духовно просветительской деятель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7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инский район», направленных на социальную и культурную адаптацию и интеграцию иностранных граждан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2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этнокультурное развитие народов Росс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11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нский район», направленных на укрепление общероссийского гражданского единств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11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сохранение и развитие русского языка и языков народов Росс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55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а территории МО «Цильнинский район»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нский район» при участии российского казачества, направленных на популяризацию самобытной казачьей культуры и воспитание подрастающего поколения в духе патриотизм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15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bookmarkStart w:id="62" w:name="_Hlk131595097"/>
      <w:r>
        <w:rPr>
          <w:rFonts w:cs="PT Astra Serif" w:ascii="PT Astra Serif" w:hAnsi="PT Astra Serif"/>
          <w:bCs/>
          <w:iCs/>
          <w:sz w:val="28"/>
          <w:szCs w:val="28"/>
        </w:rPr>
        <w:tab/>
      </w:r>
      <w:bookmarkEnd w:id="62"/>
      <w:r>
        <w:rPr>
          <w:bCs/>
          <w:sz w:val="26"/>
          <w:szCs w:val="26"/>
        </w:rPr>
        <w:t>СР = (1+1+0,46+0,8+1+1+0+1+1+1+1+1+1+0,6)/14*100%=0,847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ценка соотношения</w:t>
      </w:r>
      <w:r>
        <w:rPr>
          <w:rFonts w:cs="PT Astra Serif" w:ascii="PT Astra Serif" w:hAnsi="PT Astra Serif"/>
          <w:sz w:val="28"/>
          <w:szCs w:val="28"/>
        </w:rPr>
        <w:t xml:space="preserve"> фактического и запланированного объемов финансового обеспечения мероприятий муниципальной программы: УФ= (635,805/ 635,805)*100%=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Освоение финансовых средств по муниципальной программе </w:t>
      </w:r>
      <w:bookmarkStart w:id="63" w:name="_Hlk125467749"/>
      <w:r>
        <w:rPr>
          <w:rFonts w:cs="PT Astra Serif" w:ascii="PT Astra Serif" w:hAnsi="PT Astra Serif"/>
          <w:sz w:val="28"/>
          <w:szCs w:val="28"/>
        </w:rPr>
        <w:t>«Укрепление единства российской нации и этнокультурное развитие народов России на территории МО «Цильнинский район»</w:t>
      </w:r>
      <w:r>
        <w:rPr>
          <w:bCs/>
          <w:sz w:val="28"/>
          <w:szCs w:val="28"/>
        </w:rPr>
        <w:t xml:space="preserve"> </w:t>
      </w:r>
      <w:bookmarkEnd w:id="63"/>
      <w:r>
        <w:rPr>
          <w:bCs/>
          <w:iCs/>
          <w:sz w:val="28"/>
          <w:szCs w:val="28"/>
        </w:rPr>
        <w:t xml:space="preserve">за 12 месяцев 2024 года составляет 100%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программы</w:t>
      </w:r>
      <w:r>
        <w:rPr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Укрепление единства российской нации и этнокультурное развитие народов России на территории МО «Цильнинский район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12 месяцев 2024 года составляет 92,35%.</w:t>
      </w:r>
      <w:r>
        <w:rPr/>
        <w:t xml:space="preserve"> </w:t>
      </w:r>
      <w:r>
        <w:rPr>
          <w:bCs/>
          <w:iCs/>
          <w:sz w:val="28"/>
          <w:szCs w:val="28"/>
        </w:rPr>
        <w:t>Следовательно, реализация программы является эффективн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>Исполнители:</w:t>
      </w:r>
      <w:r>
        <w:rPr>
          <w:rFonts w:cs="PT Astra Serif" w:ascii="PT Astra Serif" w:hAnsi="PT Astra Serif"/>
          <w:sz w:val="20"/>
          <w:szCs w:val="20"/>
        </w:rPr>
        <w:t xml:space="preserve"> Краснова О.В., Шалаева Н.И.., Голубева Т.В., Ледюкова Е.Ю.., Иванова Л.П., Белякова Н.И.,Шубин С.Г. Усачева Н.Ю., Воронова Е.Е., Мударисов Н.А., Фролова И.М., Сандркин В.Н., Саламадина Т.М., Шмараткина Н.З., Ефлюков Ю.Н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 w:val="false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PT Astra Serif" w:hAnsi="PT Astra Serif" w:cs="Times New Roman"/>
      <w:bCs/>
      <w:color w:val="000000"/>
      <w:sz w:val="22"/>
      <w:szCs w:val="22"/>
    </w:rPr>
  </w:style>
  <w:style w:type="character" w:styleId="WW8Num4z0">
    <w:name w:val="WW8Num4z0"/>
    <w:qFormat/>
    <w:rPr>
      <w:rFonts w:eastAsia="Times New Roman CYR" w:cs="PT Astra Serif"/>
      <w:i w:val="false"/>
      <w:color w:val="000000"/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PT Astra Serif" w:hAnsi="PT Astra Serif" w:cs="PT Astra Serif"/>
      <w:b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T Astra Serif" w:hAnsi="PT Astra Serif" w:cs="PT Astra Serif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6">
    <w:name w:val="Заголовок Знак"/>
    <w:qFormat/>
    <w:rPr>
      <w:rFonts w:eastAsia="MS Mincho;ＭＳ 明朝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8:00Z</dcterms:created>
  <dc:creator>user</dc:creator>
  <dc:description/>
  <cp:keywords/>
  <dc:language>en-US</dc:language>
  <cp:lastModifiedBy>User</cp:lastModifiedBy>
  <cp:lastPrinted>2024-10-10T13:18:00Z</cp:lastPrinted>
  <dcterms:modified xsi:type="dcterms:W3CDTF">2025-02-18T06:42:00Z</dcterms:modified>
  <cp:revision>5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