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4.06.2024 по 28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835"/>
        <w:gridCol w:w="1985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СЗН Ульяновской области Отделение по Цильн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ольшое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-28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населения - предоставление мер социальной поддер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мобильной бригады в населённых пунктах района – налогообложение физически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рямой телефонной линии. Оказание консультационной помощ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тимерсянский сельски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ем, продаем, обмениваем» - познавательная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Ник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пилка – моё богатство» мастер –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тдел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е Нагаткино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йбышев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инальный счёт. Как избежать мошенничеств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сянское сель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Тимерсяны ул. Центральная д.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Налог на проценты по вкла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гашинский сельский Д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 ул. Школьная, д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умных покупок» - квест-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е стать жертвой моше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ндюковка, ул.Школь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 «Семейный бюджет, как не ссориться из-за денег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 ул.Школьная, дом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инансовой грамотности «Путешествие в мир денеж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, ул.Советская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инансовой грамотности «Как не попасться мошенник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цильнин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ая Ци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у с финансами» 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ая Реп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ные деньги: за и против» Экономически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епноанненков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епное Анненково, ул.Пионер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игры «Будь с деньгами на 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ый Поря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 финансовой грамотности «Финансовые моше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с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ко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свой кошелёк»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цильнин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ая Цильна, ул. Олега Кошевого, д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ги» - деловая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Алг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История денег в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д/с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ое Озеро ул. Колхозная, дом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"Поможем Бурат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ОГКУ «Кадровый центр Ульяновской области» в Цильн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ольшое Нагаткино, ул. Садов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пр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 районная 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пл. Революции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еньги любят сч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д/с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ое Озеро ул. Колхозная, дом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рофессор Почемучкин "Как появились деньг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«Почт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епное Анн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озапрете на выдачу креди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ее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епное Аннен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 и риски мошен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2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4-06-19T13:10:00Z</dcterms:modified>
  <cp:revision>12</cp:revision>
  <dc:subject/>
  <dc:title/>
</cp:coreProperties>
</file>