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План проведения мероприятий 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финансовой грамотности и налоговой культуры Ульяновской области» на территории МО «Цильнинский район» с 22.07.2024 по 26.07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835"/>
        <w:gridCol w:w="1985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й проводится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дрес организации, в которой проводится мероприятие (город, район, населенный пункт, улица, 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и и др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естниковский сельский Дом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33622, Ульяновская область, Цильнинский район, с. Крестни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Церковная, д.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сорина И.А. -руководитель клубного форм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зинь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21-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нтр Активного Долголе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610,  Ульяновская область, Цильнинский район, с. Большое Нагаткино, ул. Куйбышева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Чагаева Л.Н. – методист по  работе  со старшим  покол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зинь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-21-8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йсаровский сельский Дом культуры,Кайсаровский с/филиал  библиоте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33604, Ульяновская область, Цильнинский р-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ло Кайса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 Чапаева, д 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тин  С.И. -заведующий филиа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тина Т.Г.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зиньк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21-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848779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неалгашинский сельский Дом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648, Ульяновская область, Цильнинский район, с. Средние Алгаши, ул. Школьная, д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лендеева Л.М. -заведующая филиа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зинь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21-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ловский с/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33621, Ульяновская область, Цильнинский район, с. Орловка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олодежн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3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Мерлушкина В.И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92781374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Казначее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90848779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етимерсянский с/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33621, Ульяновская область, Цильнинский район, с. Ор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олодежн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4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Курушина Е.И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90419183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Казначее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90848779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рхнетимерсянский с/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33644, Ульяновская область, Цильнинский район, с. Верхние Тимерся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ролетарская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4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Краснова А.Н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90419268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Казначее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90848779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п/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33600, Ульяновская область, Цильнинский район, р.п. Ци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ира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Никитина А.И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9176029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Казначее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90848779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ерсянское сельское посе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 Цильнинский район с. Нижние Тимерсяны ул. Центральная д.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7.2024г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ынов И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л. раб. 88424540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. 890847130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ерся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 Цильнинский район с. Нижние Тимерсяны ул. Центральная д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7.202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ынов И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л. раб. 88424540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. 890847130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ерся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 Цильнинский район с. Нижние Тимерсяны ул. Центральная д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.07.202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ынов И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л. раб. 88424540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. 890847130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33646, Ульяновская область, Цильнинский район, с. Большое Нагаткино, ул.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Куйбышева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ютина Н.А., начальник отдела опеки и попеч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84245)2-24-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никул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обл. Цильнинский район. С. Новое Никулино ул. Центральная, д.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 22 по 26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алахов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ел. 8-84-245-44-1-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Цильнинский район, с.Елховое Озеро,ул.Советская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7.202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Р.Матрос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-1-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2:00Z</dcterms:created>
  <dc:creator>Пользователь</dc:creator>
  <dc:description/>
  <cp:keywords/>
  <dc:language>en-US</dc:language>
  <cp:lastModifiedBy>User</cp:lastModifiedBy>
  <cp:lastPrinted>2022-05-20T15:52:00Z</cp:lastPrinted>
  <dcterms:modified xsi:type="dcterms:W3CDTF">2024-07-18T10:58:00Z</dcterms:modified>
  <cp:revision>14</cp:revision>
  <dc:subject/>
  <dc:title/>
</cp:coreProperties>
</file>