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План проведения мероприятий акции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финансовой культуры населения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О «Цильнинский район» с 21.08.2023 по 27.08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3"/>
        <w:gridCol w:w="3373"/>
        <w:gridCol w:w="1872"/>
        <w:gridCol w:w="2551"/>
        <w:gridCol w:w="1389"/>
        <w:gridCol w:w="255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, в которой проводится 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ый адрес организации, в которой проводится мероприятие (город, район, населенный пункт, улица, до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луш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О ответственного за организацию мероприятия в организации, контактный телефон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 «Мокробугурнинское сельское поселени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3602 Ульяновская область, Цильнинский район, с.Мокрая Бугурна, ул.Суркова, д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щита прав потребителей финансовых услу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ина И.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овский СД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3623, Ульяновская область, Цильнинский район, д. Степная Репьевка, ул. Новая Линия, д.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 мошенники» информационный ч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 С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П Сулейманова Х.Ш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 Ульяновская область, Цильнинский район, с.Большое Нагаткино, ул.Зареч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-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щита прав потребителей финансовых услу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лейманова Х.Ш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П Ванюшина Н.Н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 Ульяновская область, Цильнинский район, с.Большое Нагаткино, ул.Садов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щита прав потребителей финансовых услу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нюшина Н.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 СД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1, Ульяновская область, Цильнинский район,</w:t>
              <w:br/>
              <w:t xml:space="preserve">с.Покровское, ул. Мира, </w:t>
              <w:br/>
              <w:t>д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е финансисты» виктори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ланов Д.В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саровский сельский клу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04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ьяновская область, Цильнинский райо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. Кайсарово, ул. Чапаева, д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торожно! Мошенники»  тематический час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тин С.И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алгашинский с/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7, Ульяновская область, Цильнинский район, с. Старые Алгаши, ул. Советская, д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хорошо уметь считать» тренинг-иг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ьмукова М.П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шкинский с/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3646, Ульяновская область, Цильнинский район, с. Богдашкино, ул. Ленина, д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и и деньги» познавательная иг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ртакова Л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тимерсянский с/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3634, Ульяновская область, Цильнинский район, с. Нижние Тимерсяны, ул. Центральная, д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рманные деньги: за и против» урок полезных сов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макина Л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цильнинский с/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3608, Ульяновская область, Цильнинский район, с. Русская Цильна, ул. Советская, д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пейка рубль бережёт» - конкурс рисун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кворцова М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Администрация МО «Мокробугурнинское сельское поселение»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1, Ульяновская область, Цильнинский район, с. Покровское, ул. Мира, д. 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потребителей финансовых услу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4245321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Елховоозерское сельское поселени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 с.Елховое Озеро,ул.Советская,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потребителей финансовых услу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а Р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2-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КУ КЦ Ульяновской области в Цильнинском район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 с.Б.Нагаткино ул.Садовая 36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потребителей финансовых услу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К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Чамкина А.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 Ульяновская область, Цильнинский район, с.Большое Нагаткино, ул.Садов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потребителей финансовых услу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мкина А.Л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алгашинский СД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8"/>
                <w:szCs w:val="28"/>
              </w:rPr>
              <w:t xml:space="preserve">43364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ьяновская область, Цильн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8"/>
                <w:szCs w:val="28"/>
              </w:rPr>
              <w:t>с.Старые Алгаши, ул. Советская, д.3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нковская карта»  информационный час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ываева Л.М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никовский СД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3622, Ульяновская область, Цильнинский район, с. Крестниково, ул. Церковная д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финансов» виктор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.С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/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  <w:t>МО «Большенагатк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22 Ульяновская область, Цильнинский район, с.Крестников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потребителей финансовых услу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ндее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24522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юковский центр досуг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3 Ульяновская область, Цильнинский район, с Кундюковка, ул. Школьная д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манные деньги за и против» экономический ч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а А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DejaVu Sans;Arial" w:cs="DejaVu Sans;Arial"/>
      <w:b/>
      <w:sz w:val="32"/>
      <w:szCs w:val="24"/>
      <w:lang w:val="en-US" w:bidi="hi-I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Заголовок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51">
    <w:name w:val="Заголовок 5 Знак1"/>
    <w:qFormat/>
    <w:rPr>
      <w:rFonts w:ascii="Arial" w:hAnsi="Arial" w:eastAsia="Times New Roman" w:cs="Times New Roman"/>
      <w:color w:val="365F91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511">
    <w:name w:val="Заголовок 5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16">
    <w:name w:val="Ниж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53:00Z</dcterms:created>
  <dc:creator>Пользователь</dc:creator>
  <dc:description/>
  <dc:language>en-US</dc:language>
  <cp:lastModifiedBy>2</cp:lastModifiedBy>
  <cp:lastPrinted>2023-08-11T17:12:00Z</cp:lastPrinted>
  <dcterms:modified xsi:type="dcterms:W3CDTF">2023-08-23T06:53:00Z</dcterms:modified>
  <cp:revision>2</cp:revision>
  <dc:subject/>
  <dc:title/>
</cp:coreProperties>
</file>