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План проведения мероприятий акции </w:t>
      </w:r>
      <w:r>
        <w:rPr>
          <w:rFonts w:cs="Times New Roman" w:ascii="Times New Roman" w:hAnsi="Times New Roman"/>
          <w:b/>
          <w:bCs/>
          <w:sz w:val="24"/>
          <w:szCs w:val="24"/>
        </w:rPr>
        <w:t>«Финансовая культура – стратегия роста. Формирование финансовой культуры населения Ульяновской области» на территории МО «Цильнинский район» с 21.10.2024 по 25.10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4253"/>
        <w:gridCol w:w="1559"/>
        <w:gridCol w:w="552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в которой проводится мероприя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адрес организации, в которой проводится мероприятие (город, район, населенный пункт, улица, д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 меропри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кции и др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расновосходская шко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абаевка, ул. Школьная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жное потреблени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еж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алонагаткинская шко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Цильнинский район, село Малое Нагаткино, ул. Новый Порядок, д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неурочное мероприятие «Планирование семейного бюджета. Бюджет. Доходы..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смотр мультфильмов «Управление личными финансами: дети и деньг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ОУ Мокробугурнин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ьяновская область, Цильнинский район, село Мокрая Бугурна, ул. Суркова, д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10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10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урочное занятие «Как работает налоговая служб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овоалгашинская шко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ьяновская область, Цильнинскийрайон, с. Новые Алгаши, улица Школьная, дом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10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30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Бумажные день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окровская шко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Цильнинский район, с. Покровское, ул. Советкая д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 деньгами на «ты», или Зачем быть финансово грамотным?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«Цильн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Цильнинский район, с. Мокрая Бугурн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ркова, д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ланирование семейного бюдже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Цильнинский район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льн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Б.Нагаткино, ул.Садовая, д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седание комиссии по увеличению сельскохозяйственных земель в обор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О «Центр развития предпринимательства Цильнинского райо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льн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Б.Нагаткино, ул.Садовая, д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0.202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10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мущественные налоги физических лиц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Налог для самозанятых граждан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КУСЗН Ульян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ение по Цильнинскому району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льнинский район, с.Б.Нагат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оветская, д.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0.2024-25.10.202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мобильной бригады в населённых пунктах района. Обследование граждан старшего поколения 65+. Оказание консультации населению по предоставлению мер социальной поддерж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рямой телефонной линии.</w:t>
              <w:tab/>
              <w:t xml:space="preserve"> Распространение информационных буклетов о мерах социальной поддержки населе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ольшенагаткинская шко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Цильнинский район, с.Большое Нагаткино, ул.Садовая, д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4-25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светительской акции «Финансовый диктант- 202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онлайн-зачете по Финансовой грамот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е Банка России «Онлайн-уроки по финансовой грамотно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огдашкинская шко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Цильнинский район, с.Богдашкино, переулок Ленина, дом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у с финансами». Игры, упражнения, познавательные лекции и беседы по данной те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ундюковская шко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Цильнинский район, ул.Школьная, д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Цифровой рубль: мифы или реальность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етимерсянская шко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редние Тимерся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д.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квест «В поисках финансовой справедливости. Как защитить права потребителя?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ий  д/с «Берез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ьяновская область, Цильнинский район, село Большое Нагаткино, ул. Заречная, д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0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5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ятие «Деньги. Монета. Банкнота. Пластиковая кар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детский д/с «Терем-Теремо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Цильнинский район, р.п Цильна, ул. О.Кошевого д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трану финансов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Магнит Космети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Цильнинский район, р.п Цильна, ул. О.Кошевого д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-то взял кредит на ваше имя: как защитить себя»</w:t>
            </w:r>
          </w:p>
        </w:tc>
      </w:tr>
      <w:tr>
        <w:trPr>
          <w:trHeight w:val="10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расновосходская шко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абаевка, ул. Школьная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нятие по финансовой грамотности «Что значит быть финансово- грамотны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ховоозерский д/с «Солнышк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Цильн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ховое Озеро ул. Колхозная, д.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-игра «В поисках золотого ключика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юковский с/ф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Цильнинский район, с. Кундюковка, ул. Школьная, д.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0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требитель знай, свои права» - ак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алгашинский с/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Цильнинский район, с. Новые Алгаши, ул. Школьная, д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0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Знатоки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финанс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ий техникум технологии и серви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Цильнинский район, с.Большое Нагаткино, ул.Молодежная, д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екция на тему «Кредитовани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«Цильнинский район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Цильнинский район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ые Алгаш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 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ч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юджет для гражда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д/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Цильнинский район, р.п. Цильна, ул. Олега Кошевого, д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0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Деньги в твоей жизни» - конкурс рисун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ении реабилитации детей и подростков с ограниченными возможностями здоровья и инвалидность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Цильнинский район, с.Большое Нагаткино, ул.Куйбышева, д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0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0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се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ись считать деньги по - взрослому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ая ЦР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Цильнинский район, с. Большое Нагаткино, ул.Садовая, 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0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Финансы: как защитить их от мошенников» - онлайн ур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ольшенагаткинская шко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Цильнинский район, с.Большое Нагаткино, ул.Садовая, д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4г12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Как бороться с кибермошенничество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тароалгашинская шко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Цильнинский район, с. Старые Алгаши, ул. Советская, дом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Планирование семейного бюдже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нагаткинский д/с «Ромаш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Цильнинский район, с.Большое Нагаткино, ул. Молокова, д.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Юные финансист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д/с «Зернышк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, Цильнинский район, р.п Цильна, ул. Станционная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Как появились деньг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600" w:right="461" w:hanging="36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character" w:styleId="5">
    <w:name w:val="Заголовок 5 Знак"/>
    <w:qFormat/>
    <w:rPr>
      <w:b/>
      <w:sz w:val="32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;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06:00Z</dcterms:created>
  <dc:creator>Пользователь</dc:creator>
  <dc:description/>
  <cp:keywords/>
  <dc:language>en-US</dc:language>
  <cp:lastModifiedBy>User</cp:lastModifiedBy>
  <cp:lastPrinted>2022-05-20T15:52:00Z</cp:lastPrinted>
  <dcterms:modified xsi:type="dcterms:W3CDTF">2024-10-21T09:02:00Z</dcterms:modified>
  <cp:revision>10</cp:revision>
  <dc:subject/>
  <dc:title/>
</cp:coreProperties>
</file>