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ВЕСТИЦИОННАЯ СТРАТЕГИЯ </w:t>
      </w:r>
    </w:p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«ЦИЛЬНИНСКИЙ РАЙОН»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9 год</w:t>
      </w:r>
    </w:p>
    <w:p>
      <w:pPr>
        <w:pStyle w:val="TextBody"/>
        <w:numPr>
          <w:ilvl w:val="1"/>
          <w:numId w:val="9"/>
        </w:numPr>
        <w:spacing w:lineRule="atLeast" w:line="200" w:before="0" w:after="0"/>
        <w:jc w:val="center"/>
        <w:rPr>
          <w:b/>
          <w:b/>
          <w:bCs/>
          <w:sz w:val="28"/>
          <w:szCs w:val="28"/>
          <w:lang w:val="ru-RU"/>
        </w:rPr>
      </w:pPr>
      <w:bookmarkStart w:id="0" w:name="content1"/>
      <w:bookmarkEnd w:id="0"/>
      <w:r>
        <w:rPr>
          <w:b/>
          <w:bCs/>
          <w:sz w:val="28"/>
          <w:szCs w:val="28"/>
          <w:lang w:val="ru-RU"/>
        </w:rPr>
        <w:t>Социально-экономическое развитие и состоянии инфраструктуры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Цильнинский район»</w:t>
      </w:r>
    </w:p>
    <w:p>
      <w:pPr>
        <w:pStyle w:val="TextBody"/>
        <w:spacing w:lineRule="atLeast" w:line="200" w:before="0" w:after="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ощадь: 1291,5 кв.км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еление: 25432 человека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ый центр и его численность населения: с. Большое Нагаткино 5,3 тыс. чел.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сположение: Широта: 54,552101 с.ш. Долгота: 47,901550  в.д. 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тяженность территории района с севера на юг - 75 км, с запада на восток - 35 км. С севера и запада район граничит  с Дрожжановским районом Республики  Татарстан, с юго-запада с Майнским районом  и с востока с Ульяновским районом Ульяновской области.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тояние от районного центра до областного  центра  г.Ульяновск 34 км.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района: восемь административно-территориальных единицы, в том числе семь муниципальных образований, все из которых имеют статус сельских поселений и одно городское поселение, на территории которых находится 54 сельских населённых пункта и поселок городского типа Цильна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lang w:val="ru-RU"/>
        </w:rPr>
      </w:pPr>
      <w:bookmarkStart w:id="1" w:name="content1"/>
      <w:bookmarkEnd w:id="1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матические условия района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Климат Цильнинского района характеризуется как умеренно теплый, умеренного увлажнения. Абсолютный минимум - -47гр.С, абсолютный максимум - + 38гр.С. С наступлением весны влажность воздуха резко уменьшается. В мае и июне наблюдается большое количество дней с суховеями.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емельные ресурсы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ладание в составе почвенного покрова плодородных почв определили наличие богатых земельных ресурсов, являющихся основой развития экономики </w:t>
      </w:r>
      <w:r>
        <w:rPr>
          <w:sz w:val="28"/>
          <w:szCs w:val="28"/>
          <w:lang w:val="ru-RU"/>
        </w:rPr>
        <w:t>Цильн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 в границах муниципального образования "</w:t>
      </w:r>
      <w:r>
        <w:rPr>
          <w:sz w:val="28"/>
          <w:szCs w:val="28"/>
          <w:lang w:val="ru-RU"/>
        </w:rPr>
        <w:t>Цильнинский район»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113 535</w:t>
      </w:r>
      <w:r>
        <w:rPr>
          <w:sz w:val="28"/>
          <w:szCs w:val="28"/>
        </w:rPr>
        <w:t xml:space="preserve"> га.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ресурсный потенциа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Кирпичное сырье: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лины и суглинки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нагаткинское месторождение — запасы 10 млн куб. м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ьевское месторождение — запасы 10 млн куб. м.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Цементное сырье: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ргель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риковское месторождение — запасы 50 млн куб. м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еренское месторождение — запасы 50 млн куб. м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югинское месторождение — запасы 50 млн куб. м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Сырье для производства керамической плитки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имерсянское месторождение — запасы 10 млн куб. м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алгашинское месторождение — запасы 10 млн куб. м.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На территории района находятся богатые залежи ископаемых: глины и фосфоритов.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вестиционный потенциал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является важнейшей составляющей экономической  деятельности. От нее зависят перспективы развития экономики, поскольку эта деятельность определяет потенциал экономики и ее рост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нам необходимо создать  комфортные условия для работы предпринимателей  и благоприятный инвестиционный климат, направленный на повышение привлекательности район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 </w:t>
      </w:r>
    </w:p>
    <w:p>
      <w:pPr>
        <w:pStyle w:val="Style22"/>
        <w:spacing w:lineRule="atLeast" w:line="2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ab/>
        <w:t>Цильнинский район по своим природно-климатическим условиям, производственному потенциалу, экономико-географическому положению и прочим факторам является достаточно инвестиционно привлекательным районом. Удобное географическое положение, близость, как к областному центру, так и к республикам, граничащим с Ульяновской областью, высокоплодородные почвы позволяют наращивать темпы развития сельскохозяйственного производства и перерабатывающей промышленности.  Не последнюю роль  играет близость федеральных трасс (Цивильск-Сызрань, Ульяновск-Казань), железнодорожной магистрал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ханизмами повышения инвестиционной привлекательности являются: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аксимально комфортных условий для входа инвесторов и реализации инвестиционных проектов; 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работы с потенциальными инвесторами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формирования финансовых механизмов привлечения и поддержки инвесторов;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е и содействие развитию предприятий, расположенных на территории муниципального образования «Цильнинский район»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  <w:lang w:val="ru-RU" w:eastAsia="ru-RU" w:bidi="ru-RU"/>
        </w:rPr>
        <w:t xml:space="preserve"> целях оказания муниципальной поддержки инвесторам со стороны органов местного самоуправления МО «Цильнинский район» устанавливает порядок ее оказания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Муниципальная поддержка оказывается с целью стимулирования инвестиционной активности и привлечения средств инвесторов для развития экономики и социальной сферы Цильнинского района, создания новых рабочих мест, повышения уровня благоустройства территорий и качества жизни населения Цильнинского района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Муниципальная поддержка инвестиционной деятельности на территории муниципального образования осуществляется в финансовой и нефинансовой форме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Финансовыми формами муниципальной поддержки инвестиционной деятельности являются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едоставление льгот в виде освобождения от арендной платы на землю на срок окупаемости проекта, предусмотренного бизнес-планом, но не более чем на 3 года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, но не более чем на 3 года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Финансовые формы муниципальной поддержки оказывается исключительно инвестиционным проектам, являющимся приоритетными инвестиционными проектами муниципального образования "Цильнинский район"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Присвоение инвестиционному проекту статуса приоритетного инвестиционного проекта  проводится рабочей группой, которая создается постановлением администрации МО «Цильнинский район»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Для получения статуса приоритетного инвестиционного проекта организация-инициатор инвестиционного проекта представляет в администрацию МО «Цильнинский район» необходимые документы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ab/>
        <w:t>Нефинансовыми формами муниципальной поддержки являются  информационное сопровождение инвестиционных проектов, представление информации о свободных инвестиционных площадках, находящихся в муниципальной собственности, для развития инвестиционной деятельности,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TextBody"/>
        <w:spacing w:lineRule="atLeast" w:line="200" w:before="0" w:after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ab/>
        <w:t>Нефинансовые формы муниципальной поддержки инвестиционной деятельности предоставляются по всем инвестиционным проектам, включенным в реестр инвестиционных проектов.</w:t>
      </w:r>
    </w:p>
    <w:p>
      <w:pPr>
        <w:pStyle w:val="TextBody"/>
        <w:spacing w:lineRule="atLeast" w:line="200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е направления инвестирования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мышленность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переработки животноводческой продукции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ение минерально-сырьевой базы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глубокой промышленной переработки растениеводческой продукции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ельское хозяйство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конкурентоспособного сельскохозяйственного производства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роительство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роительство доступного жилья на базе существующих населенных пунктов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ЖКХ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вестирование в коммунальные объекты тепло и  водоснабжения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фера обслуживания </w:t>
      </w:r>
    </w:p>
    <w:p>
      <w:pPr>
        <w:pStyle w:val="Style22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Создание мультисервисного центра бытового обслуживания населения </w:t>
      </w:r>
    </w:p>
    <w:p>
      <w:pPr>
        <w:pStyle w:val="Style22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Развитие рынка телекоммуникационных услуг и  развлечений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овое регулирование инвестици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плекс нормативно-правовых актов, направленный на развитие инвестиционной деятельности, позволяет инвесторам эффективно использовать значительный ресурсный и экономический потенциал муниципального образования и успешно применяется на практике, благодаря отлаженному механизму его исполнения. </w:t>
      </w:r>
    </w:p>
    <w:p>
      <w:pPr>
        <w:pStyle w:val="Normal"/>
        <w:spacing w:lineRule="atLeast" w:line="200"/>
        <w:ind w:right="-3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>Муниципальное</w:t>
      </w:r>
      <w:r>
        <w:rPr>
          <w:bCs/>
          <w:sz w:val="28"/>
          <w:szCs w:val="28"/>
        </w:rPr>
        <w:t xml:space="preserve"> инвестицион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аконодательство</w:t>
      </w:r>
      <w:r>
        <w:rPr>
          <w:bCs/>
          <w:sz w:val="28"/>
          <w:szCs w:val="28"/>
        </w:rPr>
        <w:t>, определяюще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формы муниципальной поддержки инвестиционной деятельности на территории </w:t>
      </w:r>
      <w:r>
        <w:rPr>
          <w:bCs/>
          <w:sz w:val="28"/>
          <w:szCs w:val="28"/>
          <w:lang w:val="ru-RU"/>
        </w:rPr>
        <w:t>Цильнинского</w:t>
      </w:r>
      <w:r>
        <w:rPr>
          <w:bCs/>
          <w:sz w:val="28"/>
          <w:szCs w:val="28"/>
        </w:rPr>
        <w:t xml:space="preserve"> района:</w:t>
      </w:r>
    </w:p>
    <w:p>
      <w:pPr>
        <w:pStyle w:val="Normal"/>
        <w:numPr>
          <w:ilvl w:val="0"/>
          <w:numId w:val="5"/>
        </w:numPr>
        <w:spacing w:lineRule="atLeast" w:line="200"/>
        <w:ind w:left="0" w:right="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Совета депутатов муниципального образования «</w:t>
      </w:r>
      <w:r>
        <w:rPr>
          <w:sz w:val="28"/>
          <w:szCs w:val="28"/>
          <w:lang w:val="ru-RU"/>
        </w:rPr>
        <w:t xml:space="preserve">Цильнинский </w:t>
      </w:r>
      <w:r>
        <w:rPr>
          <w:sz w:val="28"/>
          <w:szCs w:val="28"/>
        </w:rPr>
        <w:t xml:space="preserve">район» от  </w:t>
      </w:r>
      <w:r>
        <w:rPr>
          <w:sz w:val="28"/>
          <w:szCs w:val="28"/>
          <w:lang w:val="ru-RU"/>
        </w:rPr>
        <w:t xml:space="preserve">16.09.2010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 xml:space="preserve">  «</w:t>
      </w:r>
      <w:r>
        <w:rPr>
          <w:rFonts w:eastAsia="Arial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б утверждении Положения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 муниципальной поддержке инвестиционной деятельностина территории МО «Цильнинский район»</w:t>
      </w:r>
      <w:r>
        <w:rPr>
          <w:sz w:val="28"/>
          <w:szCs w:val="28"/>
        </w:rPr>
        <w:t>» Ульяновской области»</w:t>
      </w:r>
    </w:p>
    <w:p>
      <w:pPr>
        <w:pStyle w:val="Normal"/>
        <w:numPr>
          <w:ilvl w:val="0"/>
          <w:numId w:val="5"/>
        </w:numPr>
        <w:spacing w:lineRule="atLeast" w:line="200"/>
        <w:ind w:left="-18" w:firstLine="36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ление  </w:t>
      </w:r>
      <w:r>
        <w:rPr>
          <w:sz w:val="28"/>
          <w:szCs w:val="28"/>
        </w:rPr>
        <w:t>администрации муниципального образования «</w:t>
      </w:r>
      <w:r>
        <w:rPr>
          <w:sz w:val="28"/>
          <w:szCs w:val="28"/>
          <w:lang w:val="ru-RU"/>
        </w:rPr>
        <w:t>Цильнинс</w:t>
      </w:r>
      <w:r>
        <w:rPr>
          <w:sz w:val="28"/>
          <w:szCs w:val="28"/>
        </w:rPr>
        <w:t>кий район»</w:t>
      </w:r>
      <w:r>
        <w:rPr>
          <w:sz w:val="28"/>
          <w:szCs w:val="28"/>
          <w:lang w:val="ru-RU"/>
        </w:rPr>
        <w:t xml:space="preserve"> от 22 января 2016г № 17-П « Об утверждения плана мероприятий по повышению инвестиционной привлекательности муниципального образования «Цильнинский район» на 2016-2018 годы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м Совета депутатов МО «Цильнинский район» от 20.09.2012 №352 «О едином налоге на вмененный доход для отдельных видов деятельности на территории Цильнинского района» введен единый налог на вмененный доход, который остается неизменным на протяжении 5-ти лет.</w:t>
      </w:r>
    </w:p>
    <w:p>
      <w:pPr>
        <w:pStyle w:val="Normal"/>
        <w:spacing w:lineRule="atLeast" w:line="200"/>
        <w:ind w:right="-1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ab/>
        <w:t>С 2008 года не повышалась арендная плата на имущество, находящееся в муниципальной собственности.</w:t>
      </w:r>
    </w:p>
    <w:p>
      <w:pPr>
        <w:pStyle w:val="Normal"/>
        <w:spacing w:lineRule="atLeast" w:line="200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tLeast" w:line="200"/>
        <w:ind w:left="-18" w:right="-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вестиционные проекты, реализующиеся на территории </w:t>
      </w:r>
    </w:p>
    <w:p>
      <w:pPr>
        <w:pStyle w:val="Style22"/>
        <w:spacing w:lineRule="atLeast" w:line="200"/>
        <w:ind w:left="-18" w:right="-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Цильнинский район».</w:t>
      </w:r>
    </w:p>
    <w:p>
      <w:pPr>
        <w:pStyle w:val="Style22"/>
        <w:spacing w:lineRule="atLeast" w:line="200"/>
        <w:ind w:left="567" w:right="-56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сегодняшний день в реестре инвестиционных проектов, реализуемых на территории Цильнинского района,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инвести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ов,</w:t>
      </w:r>
      <w:r>
        <w:rPr>
          <w:sz w:val="28"/>
          <w:szCs w:val="28"/>
        </w:rPr>
        <w:t xml:space="preserve"> в том числев розничной торговле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 в отрасли сельского хозяйств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казание</w:t>
      </w:r>
      <w:r>
        <w:rPr>
          <w:sz w:val="28"/>
          <w:szCs w:val="28"/>
        </w:rPr>
        <w:t xml:space="preserve"> разных видов услуг -</w:t>
      </w:r>
      <w:r>
        <w:rPr>
          <w:sz w:val="28"/>
          <w:szCs w:val="28"/>
          <w:lang w:val="ru-RU"/>
        </w:rPr>
        <w:t xml:space="preserve"> 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водстве</w:t>
      </w:r>
      <w:r>
        <w:rPr>
          <w:sz w:val="28"/>
          <w:szCs w:val="28"/>
        </w:rPr>
        <w:t xml:space="preserve"> товаров народного потребления —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ественное питание — 5, строительство -2,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идорожном</w:t>
      </w:r>
      <w:r>
        <w:rPr>
          <w:sz w:val="28"/>
          <w:szCs w:val="28"/>
        </w:rPr>
        <w:t xml:space="preserve"> серви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left="-18" w:righ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инвестиционной привлекательности является одним из важнейших показателей общеэкономической ситуации и перспектив развития отраслей экономики и района в целом. Рост инвестиций является одним из основных факторов обеспечения экономического развития сельского хозяйства, повышения качества жизни населения села, обновления региональной технической и технологической базы, основных фондов в сельском хозяйстве. </w:t>
      </w:r>
    </w:p>
    <w:p>
      <w:pPr>
        <w:pStyle w:val="Normal"/>
        <w:spacing w:lineRule="atLeast" w:line="200"/>
        <w:ind w:right="-18" w:hanging="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вестиционный процесс - ключевой фактор экономического развития. Осуществить задачу экономического развития возможно, лишь управляя процессом повышения инвестиционной привлекательности. Любое, даже самое незначительное, повышение инвестиционной привлекательности - это средства, позволяющие сделать шаг к выходу из кризиса. Именно поэтому вопрос повышения инвестиционной привлекательности - ключевой вопрос текущего момента.</w:t>
      </w:r>
    </w:p>
    <w:p>
      <w:pPr>
        <w:pStyle w:val="Normal"/>
        <w:spacing w:lineRule="atLeast" w:line="200"/>
        <w:ind w:right="-18" w:hanging="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Главными индикаторами развития территории, ее жизнеспособности является создание новых рабочих мест, открытие новых производств, рост промышленного производства, рост товарооборота розничной торговли и общественного питания, снижение уровня безработицы, и конечно, рост налоговых поступлений.</w:t>
      </w:r>
    </w:p>
    <w:p>
      <w:pPr>
        <w:pStyle w:val="Normal"/>
        <w:spacing w:lineRule="atLeast" w:line="200"/>
        <w:ind w:left="18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Однако, ориентироваться только на статистическую отчетность в вопросах привлечения инвестиций не совсем  корректно. Цильнинский район был и остается  районом с высоким уровнем социальной устойчивости  и стабильно - высоким уровнем экономического развития.</w:t>
      </w: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right="-18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айон имеет благоприятные условия для привлечения инвестиций и создания новых производств. Удобное географическое положение, близость как к областному центру, так и к республикам, граничащим с Ульяновской областью, высокоплодородные почвы позволяют наращивать темпы развития сельскохозяйственного производства и перерабатывающей промышленности. </w:t>
        <w:tab/>
        <w:t xml:space="preserve">Мы обладаем  большими трудовыми ресурсами, следовательно, относительно недорогой рабочей силой. </w:t>
      </w:r>
    </w:p>
    <w:p>
      <w:pPr>
        <w:pStyle w:val="Normal"/>
        <w:spacing w:lineRule="atLeast" w:line="200"/>
        <w:ind w:right="-36" w:firstLine="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амках реализации  инвестпроектов в районе определены 2 зоны опережающего развития «Промышленная зона»:</w:t>
      </w:r>
    </w:p>
    <w:p>
      <w:pPr>
        <w:pStyle w:val="Normal"/>
        <w:spacing w:lineRule="atLeast" w:line="200"/>
        <w:ind w:right="-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ва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еле Большое Нагаткино</w:t>
      </w:r>
      <w:r>
        <w:rPr>
          <w:sz w:val="28"/>
          <w:szCs w:val="28"/>
        </w:rPr>
        <w:t xml:space="preserve"> в районе «Сельхозтехника» -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 xml:space="preserve"> созданы новые предприятия и модернизированы  действующие (ООО «Нагаткинский перерабатывающий комбинат», ООО «АкваБиоМ»);</w:t>
      </w:r>
    </w:p>
    <w:p>
      <w:pPr>
        <w:pStyle w:val="Normal"/>
        <w:spacing w:lineRule="atLeast" w:line="200"/>
        <w:ind w:hanging="1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В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ем поселке Цильна</w:t>
      </w:r>
      <w:r>
        <w:rPr>
          <w:sz w:val="28"/>
          <w:szCs w:val="28"/>
        </w:rPr>
        <w:t xml:space="preserve">. Созданы новые и модернизированы действующие предприятия (ООО «РЭМИСС», ООО «Еврохимсервис», ООО «Крона»). Зона создана в целях изменения монопрофильности экономики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>, ухода от  бюджетной зависимости  от АО «Ульяновский сахарный завод».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сего за три года в район пришли </w:t>
      </w:r>
      <w:r>
        <w:rPr>
          <w:sz w:val="28"/>
          <w:szCs w:val="28"/>
          <w:lang w:val="ru-RU"/>
        </w:rPr>
        <w:t>такие крупные инвесторы , как</w:t>
      </w:r>
    </w:p>
    <w:p>
      <w:pPr>
        <w:pStyle w:val="Normal"/>
        <w:spacing w:lineRule="atLeast" w:line="200"/>
        <w:ind w:right="-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ООО «Нагаткинский перерабатывающий комбинат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жнейшей задачей руководство района считает дальнейшее развитие сахарного кластера. Многолетний опыт показывает, что выращивание сахарной свеклы является перспективным видом бизнеса, даже в неблагоприятных климатических и погодных условиях. Наличие Сахарного завода и Нагаткинского перерабатывающего комбината в перспективе — это реальная  возможность  развития кондитерского производства.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Группа Компаний  «АкваБиоМ»</w:t>
      </w:r>
      <w:r>
        <w:rPr>
          <w:sz w:val="28"/>
          <w:szCs w:val="28"/>
        </w:rPr>
        <w:t xml:space="preserve"> - в конце прошлого года  организовали производство канализационных станций на базе бывшего предприятия Агроснаб , готовую  продукцию реализуют далеко за пределы  региона;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Еврохимсервис -</w:t>
      </w:r>
      <w:r>
        <w:rPr>
          <w:sz w:val="28"/>
          <w:szCs w:val="28"/>
        </w:rPr>
        <w:t xml:space="preserve"> крупная логистическая компания, создана на производственных площадях бывш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Сельхозхими</w:t>
      </w:r>
      <w:r>
        <w:rPr>
          <w:sz w:val="28"/>
          <w:szCs w:val="28"/>
          <w:lang w:val="ru-RU"/>
        </w:rPr>
        <w:t xml:space="preserve">и, где оказывают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хранению и продаже минеральных удобрений всех российских заводов-производителей, что очень удобно для сельхозпредприятий и фермерских хозяйств;</w:t>
      </w:r>
    </w:p>
    <w:p>
      <w:pPr>
        <w:pStyle w:val="Normal"/>
        <w:spacing w:lineRule="atLeast" w:line="200"/>
        <w:ind w:right="-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-ООО «Рэмисс» -</w:t>
      </w:r>
      <w:r>
        <w:rPr>
          <w:sz w:val="28"/>
          <w:szCs w:val="28"/>
        </w:rPr>
        <w:t xml:space="preserve"> построен асфальто-бетонный завод в поселке Цильна. </w:t>
      </w:r>
      <w:r>
        <w:rPr>
          <w:sz w:val="28"/>
          <w:szCs w:val="28"/>
          <w:lang w:val="ru-RU"/>
        </w:rPr>
        <w:t>У предприятия</w:t>
      </w:r>
      <w:r>
        <w:rPr>
          <w:sz w:val="28"/>
          <w:szCs w:val="28"/>
        </w:rPr>
        <w:t xml:space="preserve"> накоплен значительный опыт строительства и сдачи в эксплуатацию объектов капитального строительства и ремонта как дорожных сооружений, так и самих автомобильных дорог. На сегодняшний день предприятие имеет большой объем выполненных работ на Федеральных дорогах по строительству, ремонту и реконструкции как автомобильных дорог, так и искусственных сооружений.</w:t>
      </w:r>
    </w:p>
    <w:p>
      <w:pPr>
        <w:pStyle w:val="Normal"/>
        <w:spacing w:lineRule="atLeast" w:line="200"/>
        <w:ind w:left="567" w:right="-568" w:hanging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Только на этих предприятиях создано свыше 170-ти рабочих мест.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последние годы в районе одним из направлений в инвестиционной деятельности является строительство многоквартирных жилых домов. С 2010  введено в эксплуатацию 5 многоквартирных жилых домов в районном центре - 12-ти, 18-ти, 22-х, 36-ти, 17-ти. Основные получатели квартир - ветераны войны, медработники, учителя, дети-сироты, работники сельхозпредприятий  в рамках жилищных программ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atLeas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естр площадок BROWNFILD (браунфилд) на территории МО «Цильнинский район»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3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2"/>
        <w:gridCol w:w="4114"/>
      </w:tblGrid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WNFILD (браунфилд)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“Тимерся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ание музея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ие Тимерсяны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 “Мокробугурн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дание бывшего магазин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края Бугур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ание бывшего магазин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ская 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дание бывшего магазин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ая Цильна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“Алгаш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мещение 2 этаж в СДК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е Алгаши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 “Елховоозер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мещение пожарного депо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ндюко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мещение в здании администрации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ндюковка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 “Анненков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дание бывшего совхоза СХПК “Анненковский” (1 этаж, 4 кабинета)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ное Анненково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 “Большенагатк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УП Автотранспортное предприятие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е Нагатк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дание поста ГАИ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е Нагаткино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 “Новоникул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дание магазин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Здание склад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дание библиотеки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Здание администрации (2 этаж)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ае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Здание столовой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ае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Здание склада, свиноферма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мофеевка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“Цильнинское город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клады бывшей "Сельхозхимии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ом культуры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Баня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р.п.Цильна</w:t>
            </w:r>
          </w:p>
        </w:tc>
      </w:tr>
    </w:tbl>
    <w:p>
      <w:pPr>
        <w:pStyle w:val="Normal"/>
        <w:keepNext w:val="true"/>
        <w:spacing w:lineRule="atLeast" w:line="200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left="567" w:hanging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ab/>
        <w:t xml:space="preserve">        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алый бизнес.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ильнинском районе наибольшее количество малых предприятий сконцентрировано в торговле (36%), сельском хозяйстве (23%), транспорте (15%), прочие (20%).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езультате выполнения Программы развития малого предпринимательства, действующей в Цильнинском районе с 2005 года, доля продукции, произведённой в малом бизнесе, значительно увеличилась.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итуация с развитием предпринимательства в Цильнинском районе за последние 4 года выглядит следующим образом: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7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125"/>
        <w:gridCol w:w="1286"/>
        <w:gridCol w:w="1346"/>
        <w:gridCol w:w="1207"/>
        <w:gridCol w:w="1294"/>
      </w:tblGrid>
      <w:tr>
        <w:trPr>
          <w:trHeight w:val="387" w:hRule="exact"/>
          <w:cantSplit w:val="true"/>
        </w:trPr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5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ло малых предприятий, включая ИП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отдельным видам экономической деятельности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е хозяй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ее производ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ая и розничная торговл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</w:t>
            </w:r>
            <w:r>
              <w:rPr>
                <w:sz w:val="28"/>
                <w:szCs w:val="28"/>
                <w:lang w:val="ru-RU"/>
              </w:rPr>
              <w:t>ртировка и хранен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работников в сфере малого и среднего бизне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рот малых предприятий, включая И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иоритетными задачами в развитии торговли и предпринимательства </w:t>
      </w:r>
      <w:r>
        <w:rPr>
          <w:rFonts w:eastAsia="Calibri"/>
          <w:sz w:val="28"/>
          <w:szCs w:val="28"/>
          <w:lang w:val="ru-RU"/>
        </w:rPr>
        <w:t xml:space="preserve"> района</w:t>
      </w:r>
      <w:r>
        <w:rPr>
          <w:rFonts w:eastAsia="Calibri"/>
          <w:sz w:val="28"/>
          <w:szCs w:val="28"/>
        </w:rPr>
        <w:t>, поставленными администрацией МО «Цильнинский район» являются: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ение каждого жителя района товарами продовольственной и промышленной группы (с этой целью открываются торговые точки в малых населённых пунктах, организуется выездная торговля);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сширение услуг, оказываемых населению, в том числе оказание ритуальных услуг, расширение сферы бытовых услуг, торговля ветеринарными препаратам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активизация деятельности по закупке у населения продукции, выращенной в личном подсобном хозяйств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на территории Цильнинского района агропромышленного кластера также создаст условия для развития малого бизнеса.</w:t>
      </w:r>
    </w:p>
    <w:p>
      <w:pPr>
        <w:pStyle w:val="Normal"/>
        <w:spacing w:lineRule="atLeast" w:line="200"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сновной задачей МО «Цильнинский район» является не просто увеличение количества малых предприятий и повышения их доли в муниципальной экономике, а обеспечение условий для их устойчивого развития. В частности, основным показателем эффективности деятельности по поддержке предпринимательства должно стать «долголетие» предприятий, т.е. процент малых предприятий и индивидуальных предпринимателей, чья деятельность продолжается свыше 5 лет.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номический потенциал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мышленность</w:t>
      </w:r>
    </w:p>
    <w:p>
      <w:pPr>
        <w:pStyle w:val="Normal"/>
        <w:spacing w:lineRule="atLeast" w:line="20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</w:t>
      </w:r>
      <w:r>
        <w:rPr>
          <w:sz w:val="28"/>
          <w:szCs w:val="28"/>
          <w:lang w:val="ru-RU"/>
        </w:rPr>
        <w:t>Цильнинский</w:t>
      </w:r>
      <w:r>
        <w:rPr>
          <w:sz w:val="28"/>
          <w:szCs w:val="28"/>
        </w:rPr>
        <w:t xml:space="preserve"> район» </w:t>
      </w:r>
      <w:r>
        <w:rPr>
          <w:sz w:val="28"/>
          <w:szCs w:val="28"/>
          <w:lang w:val="ru-RU"/>
        </w:rPr>
        <w:t>промышленное производство района представляют предприятия: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rFonts w:eastAsia="Times New Roman"/>
          <w:b/>
          <w:bCs/>
          <w:shadow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О «Ульяновский сахарный завод»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 ООО «Нагаткинский перерабатывающий комбинат»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 ООО «Рэмисс»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 ООО «Крона»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 ООО НПО «АкваБиоМ»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О «Ульяновский сахарный завод». Объем заготовок сахарной свеклы достигает до 560,0 тыс. тонн, выработки сахарного песка до 76,0 тыс. тонн, численность работающих свыше 600 человек. 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ОО «Нагаткинский перерабатывающий комбинат» предприятие по производству сахара-рафинада, фасовке макаронных изделий, лаврового листа, орешков, консервированию овощей. Годовой объем отгрузки готовой продукции достигает 822 тонн или 34,3 млн.руб, численность работающих 40 чел.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ОО «Рэмисс» асфальтно-бетонный завод в посёлке Цильна. Предприятие имеет большой объем выполненных работ на федеральных дорогах по строительству, ремонту и реконструкции ремонтных дорог. Годовой объём производства асфальто-бетона составляет 50000 тонн, битумной эмульсии 200 тонн, минерального порошка 5000 тонн, численность работающих 40 человек.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ОО «Крона» предприятие по переработке углеводородного сырья. Среднесуточный объем переработки составляет 50 куб.м., численность работающих 17 человек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val="ru-RU"/>
        </w:rPr>
        <w:t>ООО НПО «АкваБиоМ» предприятие по производству канализационных станций. Ежегодно специалистами предприятия проектируется и реализуется да 70 комплектов оборудования разной направленности и сложности, численность работающих 44 человека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ельское  хозяйство</w:t>
      </w:r>
    </w:p>
    <w:p>
      <w:pPr>
        <w:pStyle w:val="Style24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тениеводство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является одной из основных отраслей в муниципальном образовании «Цильнинский район».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азвиваются современные крестьянско-фермерские хозяйства Еленкина Л.В., Узикова П.А., Сяпукова Е.Ф., Долгова П.Н, Ивандеева Н.Г.,  Салюкина В.В., ООО «Агрофирма Б.Нагаткино», СПК «Родники», ООО «Новая жизнь», СПК «Новотимерсянский», ООО «Заря» </w:t>
      </w:r>
      <w:r>
        <w:rPr>
          <w:sz w:val="28"/>
          <w:szCs w:val="28"/>
          <w:lang w:val="ru-RU"/>
        </w:rPr>
        <w:t>и др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ермерские хозяйства Долгова П.Н. и Салюкина В.В. впервые в 2015 году провели посев и уборку многолетнего люпина белого (бобовая культура) соответственно на 7 и на 30 га. </w:t>
      </w:r>
      <w:r>
        <w:rPr>
          <w:sz w:val="28"/>
          <w:szCs w:val="28"/>
          <w:lang w:val="ru-RU"/>
        </w:rPr>
        <w:t>Эту</w:t>
      </w:r>
      <w:r>
        <w:rPr>
          <w:sz w:val="28"/>
          <w:szCs w:val="28"/>
        </w:rPr>
        <w:t xml:space="preserve"> культуру планирует выращивать КФХ Сяпукова Е.Ф. на площади 260 га, а Долгов П.Н. и Салюкин В.В. увеличить посевные площади соответственно до 40 га и 300 га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Животноводств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наиболее сложная отрасль, требующая большого внимания, серьезной племенной работы и высокой квалификации работников. </w:t>
      </w:r>
    </w:p>
    <w:p>
      <w:pPr>
        <w:pStyle w:val="Style24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хозяйств необходимо знать, что это основной, стабильный источник экономического благополучия, как отдельного хозяйства, так и сельского населения, в цело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егодня в районе имеется крупного рогатого скота 11355 голов, из них  4920 голов коров, свиней  10282 гол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овец  - 6915 голов  и птицы 46 тыс.го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2012 года для поддержки начинающих фермеров в нашей области  действует  ОЦП «Поддержка начинающих фермеров Ульяновской области на период 2012-2014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длена до 2020 года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нт</w:t>
      </w:r>
      <w:r>
        <w:rPr>
          <w:sz w:val="28"/>
          <w:szCs w:val="28"/>
          <w:lang w:val="ru-RU"/>
        </w:rPr>
        <w:t xml:space="preserve"> в размере 7 млн.рублей</w:t>
      </w:r>
      <w:r>
        <w:rPr>
          <w:sz w:val="28"/>
          <w:szCs w:val="28"/>
        </w:rPr>
        <w:t xml:space="preserve"> на свое развитие </w:t>
      </w:r>
      <w:r>
        <w:rPr>
          <w:sz w:val="28"/>
          <w:szCs w:val="28"/>
          <w:lang w:val="ru-RU"/>
        </w:rPr>
        <w:t>получил КФХ Ледюков В.З., хозяйство которого</w:t>
      </w:r>
      <w:r>
        <w:rPr>
          <w:sz w:val="28"/>
          <w:szCs w:val="28"/>
        </w:rPr>
        <w:t xml:space="preserve"> сегодня успешно разв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ФХ </w:t>
      </w:r>
      <w:r>
        <w:rPr>
          <w:sz w:val="28"/>
          <w:szCs w:val="28"/>
          <w:lang w:val="ru-RU"/>
        </w:rPr>
        <w:t>Ледюкова Владимира Зиновьевича - на базе действующего крестьянско-фермерского хозя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здана семейная ферма. Владимир Зиновьевич со своей командной животноводов восстановил бывшую ферму Садковского отделения колхоза «Память Ильича» и всех прилегающих помещений. Освоили 58 гектаров земли с многолеткой для формирования кормовой базы. Приобрели поголовье крупного рогатого скота (бестужевская, питерская безрогая породы). В хозяйстве около 50 голов дойного стада, 12 нетелей, 22 в возрасте от месяца до четырех телят. Есть небольшое поголовье овец-взрослых и молодняка. </w:t>
      </w:r>
      <w:r>
        <w:rPr>
          <w:sz w:val="28"/>
          <w:szCs w:val="28"/>
        </w:rPr>
        <w:t>Основными задачами данного проекта  являются  увеличение поголовья дойного стада и получение качественного, экологически чистого молока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ый комплекс</w:t>
      </w:r>
    </w:p>
    <w:p>
      <w:pPr>
        <w:pStyle w:val="Normal"/>
        <w:spacing w:lineRule="atLeast" w:line="2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и водоотведение </w:t>
      </w:r>
    </w:p>
    <w:p>
      <w:pPr>
        <w:pStyle w:val="Normal"/>
        <w:spacing w:lineRule="atLeast" w:line="2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насчитываетс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водопроводных соору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остоящих из артезианских скважин, башен «Рожновского» и накопительных емкостей. Общая протяженность водопроводных сетей района составляет 2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км. За период с 2007 года произведена полная или частичная реконструкция водопроводных сетей общей протяженностью </w:t>
      </w:r>
      <w:r>
        <w:rPr>
          <w:sz w:val="28"/>
          <w:szCs w:val="28"/>
          <w:lang w:val="ru-RU"/>
        </w:rPr>
        <w:t>58,8</w:t>
      </w:r>
      <w:r>
        <w:rPr>
          <w:sz w:val="28"/>
          <w:szCs w:val="28"/>
        </w:rPr>
        <w:t xml:space="preserve"> км в следующих населенных пунктах: </w:t>
      </w:r>
      <w:r>
        <w:rPr>
          <w:sz w:val="28"/>
          <w:szCs w:val="28"/>
          <w:lang w:val="ru-RU"/>
        </w:rPr>
        <w:t>Елховое Озеро, Богородская Репьевка, Цильна, Кашинка, Крестниково, Большое Нагаткино</w:t>
      </w:r>
      <w:r>
        <w:rPr>
          <w:sz w:val="28"/>
          <w:szCs w:val="28"/>
        </w:rPr>
        <w:t xml:space="preserve">. Так же были установл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овых </w:t>
      </w:r>
      <w:r>
        <w:rPr>
          <w:sz w:val="28"/>
          <w:szCs w:val="28"/>
          <w:lang w:val="ru-RU"/>
        </w:rPr>
        <w:t>преобразователей частоты для регулирования воды в сетях</w:t>
      </w:r>
      <w:r>
        <w:rPr>
          <w:sz w:val="28"/>
          <w:szCs w:val="28"/>
        </w:rPr>
        <w:t xml:space="preserve">. Построено </w:t>
      </w:r>
      <w:r>
        <w:rPr>
          <w:bCs/>
          <w:sz w:val="28"/>
          <w:szCs w:val="28"/>
        </w:rPr>
        <w:t>35</w:t>
      </w:r>
      <w:r>
        <w:rPr>
          <w:sz w:val="28"/>
          <w:szCs w:val="28"/>
        </w:rPr>
        <w:t xml:space="preserve"> общественных и </w:t>
      </w:r>
      <w:r>
        <w:rPr>
          <w:bCs/>
          <w:sz w:val="28"/>
          <w:szCs w:val="28"/>
        </w:rPr>
        <w:t>125</w:t>
      </w:r>
      <w:r>
        <w:rPr>
          <w:sz w:val="28"/>
          <w:szCs w:val="28"/>
        </w:rPr>
        <w:t xml:space="preserve"> частных колодце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чищено и отремонтировано </w:t>
      </w:r>
      <w:r>
        <w:rPr>
          <w:bCs/>
          <w:sz w:val="28"/>
          <w:szCs w:val="28"/>
        </w:rPr>
        <w:t>19 скважин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Освоено 45 млн. рублей.</w:t>
      </w:r>
    </w:p>
    <w:p>
      <w:pPr>
        <w:pStyle w:val="Normal"/>
        <w:spacing w:lineRule="atLeast" w:line="200"/>
        <w:ind w:left="113" w:right="-6" w:firstLine="73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луги водоснабжения на территории </w:t>
      </w:r>
      <w:r>
        <w:rPr>
          <w:sz w:val="28"/>
          <w:szCs w:val="28"/>
          <w:lang w:val="ru-RU"/>
        </w:rPr>
        <w:t>Цильнинского</w:t>
      </w:r>
      <w:r>
        <w:rPr>
          <w:sz w:val="28"/>
          <w:szCs w:val="28"/>
        </w:rPr>
        <w:t xml:space="preserve"> района оказываю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 МУП «</w:t>
      </w:r>
      <w:r>
        <w:rPr>
          <w:sz w:val="28"/>
          <w:szCs w:val="28"/>
          <w:lang w:val="ru-RU"/>
        </w:rPr>
        <w:t>Управляющая компания ЖКХ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ООО «Тепловод», ООО «ЖКХ «Пилюгинское», МКП «Комбытсервис»</w:t>
      </w:r>
      <w:r>
        <w:rPr>
          <w:sz w:val="28"/>
          <w:szCs w:val="28"/>
        </w:rPr>
        <w:t xml:space="preserve">. Предприятия </w:t>
      </w:r>
      <w:r>
        <w:rPr>
          <w:sz w:val="28"/>
          <w:szCs w:val="28"/>
          <w:lang w:val="ru-RU"/>
        </w:rPr>
        <w:t>оказывают</w:t>
      </w:r>
      <w:r>
        <w:rPr>
          <w:sz w:val="28"/>
          <w:szCs w:val="28"/>
        </w:rPr>
        <w:t xml:space="preserve"> услуги в 6</w:t>
      </w:r>
      <w:r>
        <w:rPr>
          <w:sz w:val="28"/>
          <w:szCs w:val="28"/>
          <w:lang w:val="ru-RU"/>
        </w:rPr>
        <w:t xml:space="preserve">-ми поселениях </w:t>
      </w:r>
      <w:r>
        <w:rPr>
          <w:sz w:val="28"/>
          <w:szCs w:val="28"/>
        </w:rPr>
        <w:t xml:space="preserve">района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стема централизованного водоснабжения </w:t>
      </w:r>
      <w:r>
        <w:rPr>
          <w:sz w:val="28"/>
          <w:szCs w:val="28"/>
          <w:lang w:val="ru-RU"/>
        </w:rPr>
        <w:t>отсутствует в МО «Тимерсянское сельское поселение» и МО «Алгашинское сельское поселение»</w:t>
      </w:r>
      <w:r>
        <w:rPr>
          <w:sz w:val="28"/>
          <w:szCs w:val="28"/>
        </w:rPr>
        <w:t>. Население пользуется естественными источниками (родники, колодцы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нализационные сети имеются в р.п.</w:t>
      </w:r>
      <w:r>
        <w:rPr>
          <w:sz w:val="28"/>
          <w:szCs w:val="28"/>
          <w:lang w:val="ru-RU"/>
        </w:rPr>
        <w:t>Цильна и с.Большое Нагаткино</w:t>
      </w:r>
      <w:r>
        <w:rPr>
          <w:sz w:val="28"/>
          <w:szCs w:val="28"/>
        </w:rPr>
        <w:t xml:space="preserve">. Протяженность сетей составляе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км. Системой водоотведения обеспечены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% многоквартирного жилого фонда и социальные объек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right="-6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слуги по сбору и вывозу твердых бытовых отходов оказывает </w:t>
      </w:r>
      <w:r>
        <w:rPr>
          <w:sz w:val="28"/>
          <w:szCs w:val="28"/>
          <w:lang w:val="ru-RU"/>
        </w:rPr>
        <w:t>МКП «Комбытсервис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tLeast" w:line="200"/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 xml:space="preserve">Цильнинском </w:t>
      </w:r>
      <w:r>
        <w:rPr>
          <w:sz w:val="28"/>
          <w:szCs w:val="28"/>
        </w:rPr>
        <w:t xml:space="preserve">районе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униципальных котельных</w:t>
      </w:r>
      <w:r>
        <w:rPr>
          <w:sz w:val="28"/>
          <w:szCs w:val="28"/>
          <w:lang w:val="ru-RU"/>
        </w:rPr>
        <w:t xml:space="preserve"> и одна ведомственная</w:t>
      </w:r>
      <w:r>
        <w:rPr>
          <w:sz w:val="28"/>
          <w:szCs w:val="28"/>
        </w:rPr>
        <w:t xml:space="preserve">, они отапливают объекты социальной сферы, население и прочих потребителей.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котельных эксплуатируется непосредственно учреждениями образования и культуры, </w:t>
      </w:r>
      <w:r>
        <w:rPr>
          <w:sz w:val="28"/>
          <w:szCs w:val="28"/>
          <w:lang w:val="ru-RU"/>
        </w:rPr>
        <w:t>все 36 котельные -</w:t>
      </w:r>
      <w:r>
        <w:rPr>
          <w:sz w:val="28"/>
          <w:szCs w:val="28"/>
        </w:rPr>
        <w:t xml:space="preserve"> газовы</w:t>
      </w:r>
      <w:r>
        <w:rPr>
          <w:sz w:val="28"/>
          <w:szCs w:val="28"/>
          <w:lang w:val="ru-RU"/>
        </w:rPr>
        <w:t>е.</w:t>
      </w:r>
      <w:r>
        <w:rPr>
          <w:sz w:val="28"/>
          <w:szCs w:val="28"/>
        </w:rPr>
        <w:t xml:space="preserve"> </w:t>
      </w:r>
    </w:p>
    <w:p>
      <w:pPr>
        <w:pStyle w:val="LTTitel"/>
        <w:spacing w:lineRule="atLeast" w:line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егодняшний день эксплуатацию данных объектов осуществляет муниципальное унитарное предприятие «УК ЖКХ» Цильнинского района и ООО «Тепловод»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/>
        <w:ind w:left="10" w:right="10" w:firstLine="706"/>
        <w:jc w:val="center"/>
        <w:rPr>
          <w:rFonts w:eastAsia="Calibri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анспортная инфраструктура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автомобильных дорог в районе составляет 543,6 км, в том числе федерального значения – 62,9 км, регионального – 178,8 км, муниципальных – 301,9 км. По территории района проходит две федеральные трассы «Цивильск-Сызрань», «Ульяновск – Казань» и железнодорожная магистраль  «Казань-Ульяновск»  протяжённостью 28 км. Связь с областным центром осуществляется автомобильным транспортом. Пассажирские перевозки осуществляют 29 маршрутов. Всего обслуживается 32 маршрута, включая 3 муниципальных социально-значимых маршру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долю автомобильных дорог общего пользования местного значения с твёрдым покрытием приходится 100% всех дорог района. </w:t>
      </w:r>
    </w:p>
    <w:p>
      <w:pPr>
        <w:pStyle w:val="Style26"/>
        <w:spacing w:lineRule="atLeast" w:line="20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а развитие </w:t>
      </w:r>
      <w:r>
        <w:rPr>
          <w:rStyle w:val="11"/>
          <w:rFonts w:cs="Times New Roman"/>
          <w:sz w:val="28"/>
          <w:szCs w:val="28"/>
          <w:lang w:val="ru-RU"/>
        </w:rPr>
        <w:t>муниципальных дорог</w:t>
      </w:r>
      <w:r>
        <w:rPr>
          <w:rFonts w:cs="Times New Roman"/>
          <w:sz w:val="28"/>
          <w:szCs w:val="28"/>
          <w:lang w:val="ru-RU"/>
        </w:rPr>
        <w:t xml:space="preserve"> в 2015 году было направлено окол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10  </w:t>
      </w:r>
      <w:r>
        <w:rPr>
          <w:rStyle w:val="11"/>
          <w:rFonts w:cs="Times New Roman"/>
          <w:bCs/>
          <w:sz w:val="28"/>
          <w:szCs w:val="28"/>
          <w:lang w:val="ru-RU"/>
        </w:rPr>
        <w:t>млн</w:t>
      </w:r>
      <w:r>
        <w:rPr>
          <w:rStyle w:val="11"/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рублей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Style w:val="11"/>
          <w:rFonts w:cs="Times New Roman"/>
          <w:sz w:val="28"/>
          <w:szCs w:val="28"/>
          <w:lang w:val="ru-RU"/>
        </w:rPr>
        <w:t>Большой объем работ по дорожному строительству был выполнен в Алгашинском сельском поселении в селе Богдашкино (ул.Кызыл-Юлдус), в Тимерсянском сельском поселении в с. Верхние  Тимерсяны  (ул.Пролетарская).</w:t>
      </w:r>
    </w:p>
    <w:p>
      <w:pPr>
        <w:pStyle w:val="Style26"/>
        <w:spacing w:lineRule="atLeast" w:line="2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Отремонтировано дорожное полотно  и проведено благоустройство улиц Садовая и Советская в районном центре. По улице Гагарина рабочего поселка Цильна обустроено три водосточных канала для пропуска весенних паводковых вод.</w:t>
      </w:r>
    </w:p>
    <w:p>
      <w:pPr>
        <w:pStyle w:val="Normal"/>
        <w:spacing w:lineRule="atLeast" w:line="200"/>
        <w:jc w:val="both"/>
        <w:rPr>
          <w:color w:val="FF0000"/>
          <w:spacing w:val="-2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и ремонте и строительстве дорог за последние годы освоено около 40,0 млн. руб.</w:t>
      </w:r>
    </w:p>
    <w:p>
      <w:pPr>
        <w:pStyle w:val="Normal"/>
        <w:shd w:fill="FFFFFF" w:val="clear"/>
        <w:spacing w:lineRule="atLeast" w:line="200"/>
        <w:ind w:left="10" w:right="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FF0000"/>
          <w:spacing w:val="-2"/>
          <w:sz w:val="28"/>
          <w:szCs w:val="28"/>
          <w:shd w:fill="FFFFFF" w:val="clear"/>
          <w:lang w:val="ru-RU"/>
        </w:rPr>
        <w:tab/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Жилищный секто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 послед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 в районе введено в эксплуатацию 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вартирных домов и 900 жилых домов.</w:t>
      </w:r>
    </w:p>
    <w:p>
      <w:pPr>
        <w:pStyle w:val="Normal"/>
        <w:spacing w:lineRule="atLeast" w:line="200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7 году, по данным статистики, введено в эксплуатацию 185 квартир. Состоящих на учете в качестве нуждающихся в жилых помещениях 451 сем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>. Улучшили жилищные условия через программ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«Устойчивое развитие сельских территорий на 2014-2017 годы и на период до 2020 года» 185 </w:t>
      </w:r>
      <w:r>
        <w:rPr>
          <w:sz w:val="28"/>
          <w:szCs w:val="28"/>
          <w:lang w:val="ru-RU"/>
        </w:rPr>
        <w:t>семей, или 41% от общей численности, состоящих на учете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В рамках реализации 185 ФЗ отремонтировано 63 тыс.кв.м жилья на сумму 71,4 млн.руб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snapToGrid w:val="false"/>
        <w:spacing w:lineRule="atLeast" w:line="2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равоохранение</w:t>
      </w:r>
    </w:p>
    <w:p>
      <w:pPr>
        <w:pStyle w:val="Normal"/>
        <w:snapToGrid w:val="false"/>
        <w:spacing w:lineRule="atLeast" w:line="2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настоящее время сеть здравоохранения представлена Большенагаткинской районной больницей, 3 участковыми больницами, 28 ФАПами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е количество работающих в отрасли здравоохранения 430 человек, из них 54 врача, в том числе по программе «Земский доктор», 129 чел. –средний медицинский персонал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оказания медицинской помощи организовано 132 койки круглосуточного пребывания, 25 дневного стационара, 1- стационар на дому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2 году капитально отремонтирована районная больница, поликлиника, здание инфекционного отделения, Цильнинская участковая больница. Благоустроена территория районной больницы.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мках программы «Модернизация здравоохранения Ульяновской области» в районную больницу поставлено 10 единиц медицинского оборудования. </w:t>
      </w:r>
    </w:p>
    <w:p>
      <w:pPr>
        <w:pStyle w:val="Style22"/>
        <w:spacing w:lineRule="atLeast" w:line="2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е</w:t>
      </w:r>
    </w:p>
    <w:p>
      <w:pPr>
        <w:pStyle w:val="Style22"/>
        <w:spacing w:lineRule="atLeast" w:line="2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На период 2017 года в Цильнинском районе функционируют 18 общеобразовательных школ, 15 детских садов, 13 дошкольных групп. Охват школьников дополнительным образованием составляет 95%, охват детей от 5 до 7 лет дошкольным образованием составляет 98%.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В общеобразовательных учреждениях Цильнинского района работает 440 человек, в дошкольных 128 педагогов.</w:t>
      </w:r>
      <w:r>
        <w:rPr>
          <w:rFonts w:eastAsia="Times New Roman"/>
          <w:color w:val="FF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16 учителей имеют звание «Заслуженный учитель Российской Федерации», Почетный работник общего образования РФ-21 чел, Отличник просвящения-116 человек, Победителями национального проекта «Образование» с вручением гранта 100 тыс. руб. стали 11 человек, звание «Почетный гражданин Цильнинского района» присвоено 29 педагогам.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"Большенагаткинский техникум технологии и сервиса" </w:t>
      </w:r>
      <w:r>
        <w:rPr>
          <w:bCs/>
          <w:sz w:val="28"/>
          <w:szCs w:val="28"/>
          <w:lang w:val="ru-RU"/>
        </w:rPr>
        <w:t>реализует программы среднего профессионального образования по подготовке  специалистов  среднего звена (базовой  подготовки)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Техникум имеет в собственности учебный корпус и корпус учебно-производственных мастерских, общежитие на 216 мест, спортивный зал, компьютерный класс, асфальтированную площадку для первоначального обучения вождению автомобилем, земельный участок 30 гектаров для учебно-производственных работ.</w:t>
      </w:r>
    </w:p>
    <w:p>
      <w:pPr>
        <w:pStyle w:val="Normal"/>
        <w:spacing w:lineRule="atLeast" w:line="2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ое образование</w:t>
      </w:r>
    </w:p>
    <w:p>
      <w:pPr>
        <w:pStyle w:val="Normal"/>
        <w:spacing w:lineRule="atLeast" w:line="200"/>
        <w:ind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численность детей в возрасте 5-18 лет составила 3740 человек. Из общего числа детей данной возрастной группы получают услугу по дополнительному образованию 2880 человек. При образовательных организациях работают 220 кружков и секций, где занимаются 1668 детей; при ДЮСШ работает 31 секция (16 секций по легкой атлетике, 15 секций по вольной борьбе), в которых занимаются 430 детей. </w:t>
      </w:r>
    </w:p>
    <w:p>
      <w:pPr>
        <w:pStyle w:val="TextBody"/>
        <w:spacing w:lineRule="atLeast" w:line="200" w:before="0" w:after="0"/>
        <w:ind w:firstLine="735"/>
        <w:jc w:val="both"/>
        <w:rPr/>
      </w:pPr>
      <w:r>
        <w:rPr>
          <w:color w:val="000000"/>
          <w:sz w:val="28"/>
          <w:szCs w:val="28"/>
        </w:rPr>
        <w:t xml:space="preserve">В культурно-досуговых учреждениях работают </w:t>
      </w:r>
      <w:r>
        <w:rPr>
          <w:bCs/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 xml:space="preserve"> клубных формирований, в которых занимаются </w:t>
      </w:r>
      <w:r>
        <w:rPr>
          <w:bCs/>
          <w:color w:val="000000"/>
          <w:sz w:val="28"/>
          <w:szCs w:val="28"/>
        </w:rPr>
        <w:t xml:space="preserve">1775 </w:t>
      </w:r>
      <w:r>
        <w:rPr>
          <w:color w:val="000000"/>
          <w:sz w:val="28"/>
          <w:szCs w:val="28"/>
        </w:rPr>
        <w:t>человек, из них</w:t>
      </w:r>
      <w:r>
        <w:rPr>
          <w:bCs/>
          <w:color w:val="000000"/>
          <w:sz w:val="28"/>
          <w:szCs w:val="28"/>
        </w:rPr>
        <w:t xml:space="preserve"> 63 </w:t>
      </w:r>
      <w:r>
        <w:rPr>
          <w:color w:val="000000"/>
          <w:sz w:val="28"/>
          <w:szCs w:val="28"/>
        </w:rPr>
        <w:t xml:space="preserve">клубных формирования для детей, в которых занимаются </w:t>
      </w:r>
      <w:r>
        <w:rPr>
          <w:bCs/>
          <w:color w:val="000000"/>
          <w:sz w:val="28"/>
          <w:szCs w:val="28"/>
        </w:rPr>
        <w:t xml:space="preserve">694 </w:t>
      </w:r>
      <w:r>
        <w:rPr>
          <w:color w:val="000000"/>
          <w:sz w:val="28"/>
          <w:szCs w:val="28"/>
        </w:rPr>
        <w:t>ребенка.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ультура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ильнинском районе работают 9</w:t>
      </w:r>
      <w:r>
        <w:rPr>
          <w:bCs/>
          <w:color w:val="000000"/>
          <w:sz w:val="28"/>
          <w:szCs w:val="28"/>
        </w:rPr>
        <w:t xml:space="preserve"> коллективов, имеющих почетное звание «Народный коллектив любительского художественного творчества»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льклорный ансамбль «Норовские певуньи» Норовского СДК  филиала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нсамбль народной песни «Черемховый ключ» Ст. Анненковского СДК филиала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ансамбль</w:t>
      </w:r>
      <w:r>
        <w:rPr>
          <w:color w:val="000000"/>
          <w:sz w:val="28"/>
          <w:szCs w:val="28"/>
        </w:rPr>
        <w:t xml:space="preserve"> русской песни Большенагаткинского РДК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кальная студия «Феникс» Большенагаткинского РДК МУК ЦМКС; 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нсамбль народной песни «Марьина роща» Новоникулинского СДК филиала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сский народный хор «Волжские зори» МАУ Цильнинский Ц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самбль чувашской песни «Шузьм» Среднеалгашинского СДК филиала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ашский ансамбль песни и танца «Янра юра» Староалгашинскогог СДК филиала МУК ЦМКС;</w:t>
      </w:r>
    </w:p>
    <w:p>
      <w:pPr>
        <w:pStyle w:val="TextBody"/>
        <w:spacing w:lineRule="atLeast" w:line="200" w:before="0" w:after="0"/>
        <w:ind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самбль «Шанас» МУК ЦМК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2 детских школах искусств обучаются  234  учеников.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се ДШИ перешли на обучение по федеральным государственным требованиям, т.е. обучение ведётся по предпрофессиональным и общеразвивающим программам и общеэстетической направленности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дых и спорт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физкультурно-спортивные организации осуществляют деятельность в области физической культуры и спорта на территории Цильнинского района на бесплатной основе. Всего в районе 57 спортивных сооружений, из них 24 плоскостных соору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23 спортивных зала, находящихся в школах района и в Большенагаткинском техникуме технологии и сервиса, 2 современных хоккейных корта. </w:t>
      </w:r>
    </w:p>
    <w:p>
      <w:pPr>
        <w:pStyle w:val="C1e0e7eee2fbe9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 осуществляется в рамках муниципальных программ «Развитие физической культуры и спорта  в  муниципальном образовании «Цильнинский район» Ульяновской области» на  2016- 2020 годы» и «Развитие молодежной политики в Цильнинском районе на 2016-2020 годы», проводятся  спортивные мероприятия, согласно календарному плану, который формируется за счёт планов  учебно-спортивной работы ДЮСШ, отдела образования, Большенагаткинского технологического техникума. </w:t>
      </w:r>
    </w:p>
    <w:p>
      <w:pPr>
        <w:pStyle w:val="TextBody"/>
        <w:spacing w:lineRule="atLeast" w:line="200" w:before="0" w:after="0"/>
        <w:ind w:firstLine="720"/>
        <w:jc w:val="both"/>
        <w:rPr>
          <w:rStyle w:val="5"/>
          <w:rFonts w:eastAsia="OpenSymbol;Calibri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Систематически в спортивных секциях, кружках района заним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7382   человека, что составляет 28,1% всего населения, в том числе в ДЮСШ - 439 человек, в учреждениях образования - 2504 человека, в Большенагаткинском технологическом техникуме - 341 человек, 64 человека занимаются спортивными танцами в ДШИ, спортивный клуб футболистов «Торп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» насчитывает  222 человека,  250 человек - обще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ыболо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охотников, 904 человека в дошкольных учреждениях, 820 человек </w:t>
      </w:r>
      <w:r>
        <w:rPr>
          <w:sz w:val="28"/>
          <w:szCs w:val="28"/>
          <w:lang w:val="ru-RU"/>
        </w:rPr>
        <w:t xml:space="preserve">из числа </w:t>
      </w:r>
      <w:r>
        <w:rPr>
          <w:sz w:val="28"/>
          <w:szCs w:val="28"/>
        </w:rPr>
        <w:t xml:space="preserve">пенсионеров занимаются спортивной ходьбой, 1838 человек занимаются общей физической подготовкой.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rStyle w:val="5"/>
          <w:rFonts w:eastAsia="OpenSymbol;Calibri"/>
          <w:b w:val="false"/>
          <w:iCs/>
          <w:sz w:val="28"/>
          <w:szCs w:val="28"/>
        </w:rPr>
        <w:t xml:space="preserve">Развитие массовой </w:t>
      </w:r>
      <w:r>
        <w:rPr>
          <w:rStyle w:val="51"/>
          <w:rFonts w:eastAsia="Andale Sans UI;Arial Unicode MS"/>
          <w:b w:val="false"/>
          <w:iCs/>
          <w:sz w:val="28"/>
          <w:szCs w:val="28"/>
          <w:u w:val="none"/>
        </w:rPr>
        <w:t xml:space="preserve">физической культуры </w:t>
      </w:r>
      <w:r>
        <w:rPr>
          <w:rStyle w:val="Style16"/>
          <w:rFonts w:eastAsia="Andale Sans UI;Arial Unicode MS"/>
          <w:b w:val="false"/>
          <w:iCs/>
          <w:sz w:val="28"/>
          <w:szCs w:val="28"/>
        </w:rPr>
        <w:t xml:space="preserve">и спорта, </w:t>
      </w:r>
      <w:r>
        <w:rPr>
          <w:rStyle w:val="StrongEmphasis"/>
          <w:b w:val="false"/>
          <w:bCs w:val="false"/>
          <w:iCs/>
          <w:sz w:val="28"/>
          <w:szCs w:val="28"/>
        </w:rPr>
        <w:t>пропаганда здорового образа жизни, в</w:t>
      </w:r>
      <w:r>
        <w:rPr>
          <w:rStyle w:val="StrongEmphasis"/>
          <w:b w:val="false"/>
          <w:sz w:val="28"/>
          <w:szCs w:val="28"/>
        </w:rPr>
        <w:t>оспитание  духовно и физически здорового  молодого поколения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вляется  задачей органов местного самоуправления Цильнинского района. За прошедший год было проведено более 35 районных спортивно-массовых, оздоровительных мероприятий, из них </w:t>
      </w:r>
      <w:r>
        <w:rPr>
          <w:sz w:val="28"/>
          <w:szCs w:val="28"/>
        </w:rPr>
        <w:t>10 соревнований в рамках ежегодной Спартакиады учащихся Цильнинского района, 7 соревнований по лёгкой атлетике, 8 соревнований по вольной борьбе, более 10-ти видов традиционных соревнований по другим видам спорта.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>
          <w:rFonts w:eastAsia="Times New Roman CYR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их участвовало более 3,5 тысяч учащихся района.  Сборная команда ДЮСШ участвовала в 47-ми различных традиционных соревнованиях, в первенствах области, Приволжского Федерального округа, России, где участвовало более 500 учащихся района.</w:t>
      </w:r>
    </w:p>
    <w:p>
      <w:pPr>
        <w:pStyle w:val="Normal"/>
        <w:autoSpaceDE w:val="false"/>
        <w:spacing w:lineRule="atLeast" w:line="200"/>
        <w:ind w:right="15" w:hanging="0"/>
        <w:jc w:val="both"/>
        <w:rPr>
          <w:rFonts w:eastAsia="Times New Roman CYR"/>
          <w:color w:val="FF0000"/>
          <w:sz w:val="28"/>
          <w:szCs w:val="28"/>
          <w:lang w:val="ru-RU"/>
        </w:rPr>
      </w:pPr>
      <w:r>
        <w:rPr>
          <w:rFonts w:eastAsia="Times New Roman CYR"/>
          <w:color w:val="FF0000"/>
          <w:sz w:val="28"/>
          <w:szCs w:val="28"/>
          <w:lang w:val="ru-RU"/>
        </w:rPr>
        <w:tab/>
        <w:tab/>
        <w:t xml:space="preserve">                  </w:t>
        <w:tab/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color w:val="FF0000"/>
          <w:sz w:val="28"/>
          <w:szCs w:val="28"/>
          <w:lang w:val="ru-RU"/>
        </w:rPr>
      </w:pPr>
      <w:r>
        <w:rPr>
          <w:rFonts w:eastAsia="Times New Roman CYR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з сильных и слабых сторон,</w:t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а также возможностей и угроз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конкурентные преимущества района превосходят факторы, сдерживающие инвестиционную привлекательность и инвестиционные 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SWOT-анализа инвестиционной привлекательности муниципального района представлены в таблице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OT-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оров инвестиционной привлек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№ 1</w:t>
      </w:r>
    </w:p>
    <w:tbl>
      <w:tblPr>
        <w:tblW w:w="100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0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ентные пре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Сильные стороны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нутренние сдерживающие факто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Слабые стороны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вестиционно привлекательное расположение района. Развитая инфраструктура подъездных путей ж/д транспорта.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окая обеспеченность энергоресурсами (электроэнергия, газ, вода), развитая сеть коммуник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анспортная доступность к другим регио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огоотраслевой промышленный потенц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плодородных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приятный инвестиционный климат и административная поддержка инвес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Наличие, в том числе в муниципальной собственности, участков, помещений, пригодных для инвесторов, промышленной, деловой и жилой застрой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целенность руководства  Цильнинского района на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ивлекательности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Наличие стратегических и программных документов социально-экономического развития района на перспективу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Неблагоприятная внешнеэкономическая и политическая ситу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свободных денежных средств, которые могли бы быть направлены на инвестицион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окие затраты инвесторов на обеспечение подключения к объектам транспортной и энергетическ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исбаланс между предлагаемыми и востребованными на рынк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ми, неравномер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трудов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еудовлетворительное состоя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для развития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для развития</w:t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законодательства в части улучшения инвестиционного клим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инвестиционной привлекательности и инвестиционного клима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предприятий района в реализации государственных, областных программ, ориентированных на реформирование и обновление промышленного и аграрного производства, импортозаме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ход продукции предприятий  района на рынки других регионов стран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можность пополнять трудовые ресурсы за счет граждан, возвращающихся на постоянное место жительства из-за пределов области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иление межрегиональной конкуренции на рынках рабочей силы, инвестиций,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теневой экономики, особенно в сфере мало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цен на энергонос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ляц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ток трудовых ресур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развития района основывается на анализе конкурентных преимуществ и возможностей развития района. Оценка SWOT-анализа позволяет выявить «точки роста» и основные стратегические направления развития района на предстоящ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SWOT-анализа определены следующие «точки роста» и  направления, существенно влияющие на развитие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о и переработка сельскохозяй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мышл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Жилищное строительство и благоустройство жил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витие потребительского рынка, сферы торговли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едпринимательство, малый и средний бизне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Развитие туризма,  индустрии отдых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тратегические цели и направления, приоритеты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по привлечению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района по привлечению инвестиций направлена на реализацию стратегических целей и задач, определенных Стратегией социально-экономического развития муниципального образования «Цильнинский район» на период до 2030 года  и настоящей Страте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нвестиционной политики – привлечение  и оптимальное использование инвестиционных ресурсов для обеспечения устойчивого социально-экономического развития и повышения качества жизни населения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ромышленного и  агропромышленного комплекса района на основе его модернизации и создания новых произво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ндустрии отдыха и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бюджетной самодостаточност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благоприятной среды жизнедеятельности для повышения уровня и улучшения качества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системы информационной и консультационной поддержки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направлений развития района предполагает решение следующих целей и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стратегическому направлению  «Развитие промышленного и  агропромышленного комплекса района на основе его модернизации и создания новых производств.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оружение промышленного и агропромышленного комплекса  района на новой современной технической и технологическ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действующих промышленных и сельскохозяйствен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 район крупных компаний и крупных инвес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вестиционных проектов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стратегическому направлению «Развитие индустрии отдыха и туризм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спользования и вовлечение в экономику района имеющихся природно-рекреацион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вестиционно-привлекательного имидж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редприятий туристско-рекреацио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стратегическому направлению «Обеспечение бюджетной самодостаточности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начительных объемов инвестиций в экономику и социальную сф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полнительных поступлений в бюджет района за счет повышения фонда оплаты труда в результате  реализации мер по повышению заработной платы работников, создания новых рабочих мест; развития предпринимательства и малого бизнеса; увеличения количества прибы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стратегическому направлению «Создание благоприятной среды жизнедеятельности для  повышения уровня и улучшения качества жизни люде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оектов по развитию объектов инфраструктуры с использованием механизма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между инвесторами и поставщикам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беспеченности населения доступным и благоустроенным жильем за счет высоких темпов е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го удовлетворения потребностей населения в товарах, бытовых и платных усл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сети здравоохранения, дошкольной и школьной образовательной сети, учреждений культуры, библиотек, физкультурно-оздоровительных объектов, создание условий дл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й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ятому стратегическому направлению «Формирование системы информационной и консультационной поддержки предпринимательской деятель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ординационного Совета по развитию предпринимательства и рабочей группы по повышению инвестиционного потенциала муниципального образования «Циль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стратегических направлений развития 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е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занятости и повышение уровня реальн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зни и доступност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изн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ходов от производственной и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возможностей для развития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приятный инвестиционный клим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ам в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ую и социальную стабильность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развития экономического потенциал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доходов бюджета за счет увеличения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4. Механизм реализации Страте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Стратегии развития района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стратегических документов с обозначением приоритетов для инвестиций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новление реестра инвестиционных 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ханизмы поддержки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создания административных барьеров и необоснованного регулирования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ординационного Совета по развитию предпринимательства и рабочей группы по повышению инвестиционного потенциала муниципального образования «Цильн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доступной инфраструктуры для  размещения производственных и иных объектов инвес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механизмов профессиональной подготовки и переподготовки по специальностям, соответствующим инвестиционной стратегии района и потребностям инвес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системы обучения, повышения квалификации и оценки компетентности сотрудников по привлечению инвестиций и работе с инвес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анала оперативной связи инвесторов с руководител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инвестиционное послание Глав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городского и сельских поселений в инвестицио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Участниками реализации Стратегии являются хозяйствующие субъекты, осуществляющие (планирующие осуществлять) деятельность на территории   района, органы местного самоуправления, общественные объединения и другие организации.</w:t>
      </w:r>
    </w:p>
    <w:p>
      <w:pPr>
        <w:pStyle w:val="Normal"/>
        <w:autoSpaceDE w:val="false"/>
        <w:spacing w:lineRule="atLeast" w:line="200"/>
        <w:ind w:right="-463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вывод</w:t>
      </w:r>
      <w:r>
        <w:rPr>
          <w:b/>
          <w:bCs/>
          <w:sz w:val="28"/>
          <w:szCs w:val="28"/>
          <w:lang w:val="ru-RU"/>
        </w:rPr>
        <w:t>ы и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Стратегии направлена на привлечение финансовых средств для создания современных производств и увеличения количества новых рабочих мест, что положительно скажется на денежных доходах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случае оценка ожидаемых результатов реализации инвестиционной стратегии осуществляется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эффективность, определяемая величиной дополнительной прибыли, получаемой инвесторами проектов, а также ростом объемов производства отраслей экономик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ая эффективность, которая характеризуется приростом суммарной величины налоговых поступлений в бюджет </w:t>
      </w:r>
      <w:r>
        <w:rPr>
          <w:sz w:val="28"/>
          <w:szCs w:val="28"/>
          <w:lang w:val="ru-RU"/>
        </w:rPr>
        <w:t>Цильнинского</w:t>
      </w:r>
      <w:r>
        <w:rPr>
          <w:sz w:val="28"/>
          <w:szCs w:val="28"/>
        </w:rPr>
        <w:t xml:space="preserve"> района от реализуем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эффективность, определяемая приростом доходов населения в результате реализуе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в соответствии с намеченными целями и задачами позволит создать дополнительные рабочие места, увеличить реальные доходы населения, увеличить номинальную среднемесячную заработную плату, увеличить объем налоговых поступлений в консолидированный бюджет района, увеличить объем отгруженных товаров отраслями экономи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ост объема отгруженных товаров отраслями экономики и реальных доходов населени</w:t>
      </w:r>
      <w:r>
        <w:rPr>
          <w:sz w:val="28"/>
          <w:szCs w:val="28"/>
          <w:lang w:val="ru-RU"/>
        </w:rPr>
        <w:t>я будет достигнут за счет развития приоритетных отраслей экономики района.</w:t>
      </w:r>
    </w:p>
    <w:p>
      <w:pPr>
        <w:pStyle w:val="211"/>
        <w:snapToGrid w:val="false"/>
        <w:spacing w:lineRule="atLeast" w:line="200"/>
        <w:ind w:left="0" w:right="0" w:hanging="0"/>
        <w:jc w:val="center"/>
        <w:rPr>
          <w:rFonts w:eastAsia="Times New Roman" w:cs="Arial"/>
          <w:b/>
          <w:b/>
          <w:bCs/>
          <w:color w:val="FF0000"/>
          <w:szCs w:val="28"/>
          <w:lang w:val="ru-RU"/>
        </w:rPr>
      </w:pPr>
      <w:r>
        <w:rPr>
          <w:color w:val="FF0000"/>
          <w:szCs w:val="28"/>
        </w:rPr>
        <w:tab/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9"/>
        </w:tabs>
        <w:ind w:left="18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9"/>
        </w:tabs>
        <w:ind w:left="29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9"/>
        </w:tabs>
        <w:ind w:left="405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ru-RU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Courier New" w:hAnsi="Courier New" w:cs="OpenSymbol;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Courier New" w:hAnsi="Courier New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Courier New" w:hAnsi="Courier New" w:cs="OpenSymbol;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ndale Sans UI;Arial Unicode MS" w:cs="Times New Roman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/>
  </w:style>
  <w:style w:type="character" w:styleId="1">
    <w:name w:val="Основной текст1"/>
    <w:basedOn w:val="Style13"/>
    <w:qFormat/>
    <w:rPr/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0">
    <w:name w:val="Нижний колонтитул Знак"/>
    <w:qFormat/>
    <w:rPr>
      <w:kern w:val="2"/>
      <w:sz w:val="24"/>
      <w:szCs w:val="24"/>
      <w:lang w:val="zxx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TTitel">
    <w:name w:val="???????~LT~Tite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 w:cs="Tahoma"/>
      <w:lang w:val="de-DE" w:bidi="fa-IR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user</dc:creator>
  <dc:description/>
  <cp:keywords/>
  <dc:language>en-US</dc:language>
  <cp:lastModifiedBy>User</cp:lastModifiedBy>
  <cp:lastPrinted>2019-07-03T10:21:00Z</cp:lastPrinted>
  <dcterms:modified xsi:type="dcterms:W3CDTF">2024-12-10T06:17:00Z</dcterms:modified>
  <cp:revision>3</cp:revision>
  <dc:subject/>
  <dc:title/>
</cp:coreProperties>
</file>