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В.П.Бабайкин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8 ноября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ок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муниципального образования «Цильнинский район» Ульяновской области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976"/>
        <w:gridCol w:w="1985"/>
        <w:gridCol w:w="2126"/>
        <w:gridCol w:w="2639"/>
      </w:tblGrid>
      <w:tr>
        <w:trPr>
          <w:trHeight w:val="3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орган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лан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рк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осуществляющего проверку</w:t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оведения проверк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дашкинская средняя школа имени Героя Советского Союза П.В. Лапте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Цильнинский район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гдашкино, пер. Ленина, д. 3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рхнетимерсянская средняя школ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Цильнинский район, с. Верхние Тимерсяны, ул. Пролетарская, д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расновосходская средняя школ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Цильнинский район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баевка, ул. Школьная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Кундюковская средняя школа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Цильнинский район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дюковка, ул. Школьная, д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ДО «Большенагаткинская ДШ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ьяновская область, Циль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ое Нагаткино, ул. Садовая, д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удового законод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нагаткин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, Цильнинский район, с. Малое Нагаткино, ул. Новый Порядок, д. 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окробугурнин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Цильнинский район, с. Мокрая Бугурна, ул. Суркова, д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Елховоозерский детский сад «Солнышк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Цильнинский район, с. Елховое Озеро, ул. Колхозная, д. 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Нижнетимерсянский детский сад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Цильнинский район, с. Нижние Тимерсяны, ул. Советская, д.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«Цильнин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Andale Sans UI;Arial Unicode MS"/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user</dc:creator>
  <dc:description/>
  <cp:keywords/>
  <dc:language>en-US</dc:language>
  <cp:lastModifiedBy>User</cp:lastModifiedBy>
  <cp:lastPrinted>2024-11-27T13:47:00Z</cp:lastPrinted>
  <dcterms:modified xsi:type="dcterms:W3CDTF">2024-11-28T06:19:00Z</dcterms:modified>
  <cp:revision>10</cp:revision>
  <dc:subject/>
  <dc:title/>
</cp:coreProperties>
</file>