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5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о предоставлении земельного участ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5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7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202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9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2.2015 № 179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0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0.2014 № 890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7.11.2015 № 26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6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4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3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6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6.2020 № 351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6.07.2020 № 381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1.08.2020 № 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17.08.2020 № 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8.2020 № 447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5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1.2021 № 06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6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7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9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8.12.2021 № 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4.2024 № 204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"Цильнинское городское поселение"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20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3:00Z</dcterms:created>
  <dc:creator>User</dc:creator>
  <dc:description/>
  <dc:language>en-US</dc:language>
  <cp:lastModifiedBy>UserL</cp:lastModifiedBy>
  <dcterms:modified xsi:type="dcterms:W3CDTF">2024-08-01T13:33:00Z</dcterms:modified>
  <cp:revision>2</cp:revision>
  <dc:subject/>
  <dc:title/>
</cp:coreProperties>
</file>