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Реестр граждан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по состоянию на 01.10.2024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PT Astra Serif" w:hAnsi="PT Astra Serif" w:cs="PT Astra Serif"/>
          <w:b/>
          <w:b/>
          <w:bCs/>
          <w:spacing w:val="2"/>
          <w:sz w:val="12"/>
          <w:szCs w:val="16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12"/>
          <w:szCs w:val="16"/>
          <w:shd w:fill="FFFFFF" w:val="clear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7"/>
        <w:gridCol w:w="1417"/>
        <w:gridCol w:w="1843"/>
        <w:gridCol w:w="467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 номер в журнале учёт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визиты решения о предоставлении земельного участ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предоставленном земельном участке (кадастровый номер, площадь, местоположение, цель использования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иреневая, д.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5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2.2015 № 17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202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27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2.2015 № 17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к/н 73:20:041402:1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17.11.2015 № 260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0.2014 № 890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6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17.11.2015 № 26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0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3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8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6.07.2020 № 38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6.07.2020 № 38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а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1.08.2020 №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7.08.2020 № 1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8.2020 № 44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Дач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9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1.2021 № 0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мбирская, 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1.2021 № 0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5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6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8.12.2021 № 18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01.12.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Кашинка, ул. Дорожная, д. 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2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804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4.2024 № 20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Покровск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501:26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Элеваторная, д. 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3:20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1 1802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2 1802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6 18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15.07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8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5 18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15.07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48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0 1805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7.2024 № 520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7,  к/н 73:20:050301:709, 152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3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24 № 55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31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8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74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2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7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9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0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3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1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2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3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3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4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5</w:t>
            </w:r>
            <w:r>
              <w:rPr>
                <w:rFonts w:cs="PT Astra Serif" w:ascii="PT Astra Serif" w:hAnsi="PT Astra Serif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5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3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6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7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8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9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90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8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0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13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3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69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30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ий район" от 19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5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2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6:59:00Z</dcterms:created>
  <dc:creator>User</dc:creator>
  <dc:description/>
  <cp:keywords/>
  <dc:language>en-US</dc:language>
  <cp:lastModifiedBy>UserL</cp:lastModifiedBy>
  <dcterms:modified xsi:type="dcterms:W3CDTF">2024-10-01T07:51:00Z</dcterms:modified>
  <cp:revision>3</cp:revision>
  <dc:subject/>
  <dc:title/>
</cp:coreProperties>
</file>