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pacing w:val="2"/>
          <w:sz w:val="28"/>
          <w:szCs w:val="28"/>
          <w:shd w:fill="FFFFFF" w:val="clear"/>
        </w:rPr>
        <w:t xml:space="preserve">Реестр граждан, реализовавших право на предоставление земельных участков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10.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ждане, имеющие трёх и более детей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68"/>
        <w:gridCol w:w="1569"/>
        <w:gridCol w:w="1901"/>
        <w:gridCol w:w="3267"/>
      </w:tblGrid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гистрационный номер в журнале учёта гражд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ковый номер в очеред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квизиты решения о предоставлении земельного участк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ния о предоставленном земельном участке (кадастровый номер, площадь, местоположение, цель исполь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2.2012 № 180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5 к/н 73:20:050201:2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1190 кв. м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81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7 к/н 73:20:050201:27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9 к/н 73:20:050201:27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11 к/н 73:20:050201:27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6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1 к/н 73:20:050301:6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3.2012 № 20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7 к/н 73:20:050512:7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5.04.2012 № 30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Юности, д.15 к/н 73:20:030304:1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67 к/н 73:20:050301:6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69 к/н 73:20:050301:6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6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1 к/н 73:20:050301:6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3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70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3 к/н 73:20:050301:6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3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5 к/н 73:20:050301:6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2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7 к/н 73:20:050301:6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1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9 к/н 73:20:050301:6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0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1 к/н 73:20:050301:6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3 к/н 73:20:050301:6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4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12  к/н 73:20:030304:20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5 к/н 73:20:050301:6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7 к/н 73:20:050301:6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6.2012 № 55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81 к/н 73:20:050301:6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6.2012 № 596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83 к/н 73:20:050301:6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6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4 к/н 73:20:030304:20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9.2012 № 101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ул. Элеваторная, д.23 к/н 73:20:030303:2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7.2012 № 781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4 к/н 73:20:050201:110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4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9 к/н 73:20:050301:6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1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д.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9.2012 № 101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51 к/н 73:20:050301:57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08.2012 № 793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1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08.2012 № 794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село Большое Нагаткино, ул. Зеленая, д.8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1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5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5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Чебанова, д.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Юбилейная, д.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3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Юбилейная, д.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6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3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22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20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4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3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9 к/н 73:20:050201:12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 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2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1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4.11.2014 № 974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1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5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4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6.2014 № 536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поселок Орловка, ул. Молодежная, д.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00000:114 352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5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5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4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6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80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Чебанова, д.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71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18.04.2018 № 1337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3 73:20:030304:29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6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70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52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0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4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Солнечная, д.22, 73:20:050301:7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3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/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8.03.2018 № 1101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р.п. Цильна, </w:t>
            </w:r>
            <w:r>
              <w:rPr>
                <w:rFonts w:cs="PT Astra Serif" w:ascii="PT Astra Serif" w:hAnsi="PT Astra Serif"/>
                <w:shd w:fill="F8F9FA" w:val="clear"/>
              </w:rPr>
              <w:t xml:space="preserve">ул. Надежды, д.17, </w:t>
            </w:r>
            <w:r>
              <w:rPr>
                <w:rFonts w:cs="PT Astra Serif" w:ascii="PT Astra Serif" w:hAnsi="PT Astra Serif"/>
              </w:rPr>
              <w:t>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0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Вишневая, д.20, 73:20:050301:7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6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08.10.2018 № 3883-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5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50301:6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7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2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 3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3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4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Солнечная, д.15, 73:20:050301:73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5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село Большое Нагаткин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Вишневая, д.24, 73:20:050301:74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1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Кольцевая, д.76, 73:20:050301:7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д. Марьевка, ул. Казанская, д.34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901: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6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4.05.2018 № 1767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9, 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512:6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2.05.2018 № 1701-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13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5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5.04.2018 № 1434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21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7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7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8.10.2014 № 82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7.10.2014 № 851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1.2015 № 73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15 № 194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2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1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1.2015 № 74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26.02.2019 № 3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Надежды, д.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9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2.2020 № 4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Романова, д.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512:94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Сиреневая, д.28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2, 175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 с. Большое Нагаткино, ул. Сиреневая, д.19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94, 124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Вишневая, д. 25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5, 155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70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с. Большое Нагаткино, ул. Вишневая, д. 35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3, 150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5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, д.3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4, 122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5.06.2020 № 345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с. Большое Нагаткино, ул. Кольцевая, 69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1, 118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3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Березовая, 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3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41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Садковская,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5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21 № 84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697, 120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5.03.2021 № 112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Чебанова, 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698, 120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3.2021 № 156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ёзовая, 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0, 106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7.03.2022 № 111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Чебанова, 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4, 114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1.08.2022 № 432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Вишневая, 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583, 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3.2023 № 180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олнечная, 5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50301:659, 142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4.06.2023 № 440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, ул. Парковая, 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41406:335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6.06.2023 № 451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 к/н 73:20:041405:340, 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«Цильнинское городское поселение» от 19.02.2024 № 4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5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21802:328, 180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«Цильнинское городское поселение» от 04.03.2024 № 5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5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21802:329, 180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«Цильнинское городское поселение» от 13.03.2024 № 5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Железнодорожная, 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30202:102, 143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7.2024 № 50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Зеленая, д.19,  к/н 73:20:050201:291, 116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«Цильнинское городское поселение» от 24.07.2024 № 18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9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30304:241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6.09.2024 № 74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Зеленая, д.18,  к/н 73:20:050201:1096, 1194 кв.м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 w:val="false"/>
      <w:color w:val="202124"/>
    </w:rPr>
  </w:style>
  <w:style w:type="character" w:styleId="WW8Num2z0">
    <w:name w:val="WW8Num2z0"/>
    <w:qFormat/>
    <w:rPr>
      <w:b w:val="false"/>
      <w:color w:val="2021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M7eme">
    <w:name w:val="m7e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Arial"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6:52:00Z</dcterms:created>
  <dc:creator>User</dc:creator>
  <dc:description/>
  <cp:keywords/>
  <dc:language>en-US</dc:language>
  <cp:lastModifiedBy>UserL</cp:lastModifiedBy>
  <dcterms:modified xsi:type="dcterms:W3CDTF">2024-10-01T07:47:00Z</dcterms:modified>
  <cp:revision>3</cp:revision>
  <dc:subject/>
  <dc:title/>
</cp:coreProperties>
</file>