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9.2024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1135"/>
        <w:gridCol w:w="2529"/>
        <w:gridCol w:w="1559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гистрационный номер </w:t>
              <w:br/>
              <w:t>в журнале учёта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рядковый номер </w:t>
              <w:br/>
              <w:t>в очеред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50:00Z</dcterms:created>
  <dc:creator>User</dc:creator>
  <dc:description/>
  <cp:keywords/>
  <dc:language>en-US</dc:language>
  <cp:lastModifiedBy>UserL</cp:lastModifiedBy>
  <dcterms:modified xsi:type="dcterms:W3CDTF">2024-10-01T07:46:00Z</dcterms:modified>
  <cp:revision>3</cp:revision>
  <dc:subject/>
  <dc:title/>
</cp:coreProperties>
</file>