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лучившие земельные участки по состоянию на 01.11.2024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PT Astra Serif" w:hAnsi="PT Astra Serif" w:cs="PT Astra Serif"/>
          <w:b/>
          <w:b/>
          <w:bCs/>
          <w:spacing w:val="2"/>
          <w:sz w:val="12"/>
          <w:szCs w:val="16"/>
          <w:shd w:fill="FFFFFF" w:val="clear"/>
        </w:rPr>
      </w:pPr>
      <w:r>
        <w:rPr>
          <w:rFonts w:cs="PT Astra Serif" w:ascii="PT Astra Serif" w:hAnsi="PT Astra Serif"/>
          <w:b/>
          <w:bCs/>
          <w:spacing w:val="2"/>
          <w:sz w:val="12"/>
          <w:szCs w:val="16"/>
          <w:shd w:fill="FFFFFF" w:val="clear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7"/>
        <w:gridCol w:w="1417"/>
        <w:gridCol w:w="1843"/>
        <w:gridCol w:w="467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решения о предоставлении земельного участ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едоставленном земельном участке (кадастровый номер, площадь, местоположение, цель использова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4.06.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иреневая, д.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5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1.2014 № 9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202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Дворян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2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0.02.2015 № 19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9.02.2015 № 17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к/н 73:20:041402:1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4.10.2014 № 89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64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7.11.2015 № 26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д.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0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3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9.06.2020 № 36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6.06.2020 № 35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8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6.07.2020 № 38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а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1.08.2020 №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17.08.2020 № 1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8.08.2020 № 44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Дач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8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мбирская, 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/н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shd w:fill="FFFFFF" w:val="clear"/>
                </w:rPr>
                <w:t>73:20:050201:1706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1.01.2021 № 0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Зеленая, 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3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7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27.01.2021 № 4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6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6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ое городское поселение» от 28.12.2021 № 1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Солне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01.12.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Кашинка, ул. Дорожная, д. 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2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804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4.2024 № 20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Покровск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501:26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Элеваторная, д. 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3:2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1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2 1802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20.06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6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5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5 1803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ое городское поселение» от 15.07.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ашинка, ул. Дорожная, д. 4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802:330 1805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15.07.2024 № 52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7,  к/н 73:20:050301:709, 1521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«Цильнинский район» от 02.08.2024 № 554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3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7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7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1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2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4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5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6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7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8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89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1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4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  <w:r>
              <w:rPr>
                <w:rFonts w:cs="PT Astra Serif" w:ascii="PT Astra Serif" w:hAnsi="PT Astra Serif"/>
                <w:lang w:val="en-US"/>
              </w:rPr>
              <w:t>90</w:t>
            </w:r>
            <w:r>
              <w:rPr>
                <w:rFonts w:cs="PT Astra Serif" w:ascii="PT Astra Serif" w:hAnsi="PT Astra Serif"/>
              </w:rPr>
              <w:t>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</w:t>
            </w:r>
            <w:r>
              <w:rPr>
                <w:rFonts w:cs="PT Astra Serif" w:ascii="PT Astra Serif" w:hAnsi="PT Astra Serif"/>
                <w:lang w:val="en-US"/>
              </w:rPr>
              <w:t>70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8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0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3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1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69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3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0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29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9.09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</w:t>
            </w:r>
            <w:r>
              <w:rPr>
                <w:rFonts w:cs="PT Astra Serif" w:ascii="PT Astra Serif" w:hAnsi="PT Astra Serif"/>
                <w:lang w:val="en-US"/>
              </w:rPr>
              <w:t>40701</w:t>
            </w:r>
            <w:r>
              <w:rPr>
                <w:rFonts w:cs="PT Astra Serif" w:ascii="PT Astra Serif" w:hAnsi="PT Astra Serif"/>
              </w:rPr>
              <w:t>:72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00</w:t>
            </w:r>
            <w:r>
              <w:rPr>
                <w:rFonts w:cs="PT Astra Serif" w:ascii="PT Astra Serif" w:hAnsi="PT Astra Serif"/>
              </w:rPr>
              <w:t xml:space="preserve">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5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0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6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01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77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3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ление администрации МО «Цильнинский район» от 14.10.20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30-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40701:74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0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73:20:050201:17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6:00Z</dcterms:created>
  <dc:creator>User</dc:creator>
  <dc:description/>
  <dc:language>en-US</dc:language>
  <cp:lastModifiedBy>UserL</cp:lastModifiedBy>
  <dcterms:modified xsi:type="dcterms:W3CDTF">2024-11-01T12:06:00Z</dcterms:modified>
  <cp:revision>2</cp:revision>
  <dc:subject/>
  <dc:title/>
</cp:coreProperties>
</file>