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spacing w:val="2"/>
          <w:sz w:val="28"/>
          <w:szCs w:val="28"/>
          <w:shd w:fill="FFFFFF" w:val="clear"/>
        </w:rPr>
        <w:t xml:space="preserve">Реестр граждан, реализовавших право на предоставление земельных участков в собственность бесплатно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на территории муниципального образования «район»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по состоянию на 01.11.2024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раждане, имеющие трёх и более детей</w:t>
      </w:r>
    </w:p>
    <w:p>
      <w:pPr>
        <w:pStyle w:val="Normal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768"/>
        <w:gridCol w:w="1569"/>
        <w:gridCol w:w="1901"/>
        <w:gridCol w:w="3267"/>
      </w:tblGrid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гистрационный номер в журнале учёта гражда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рядковый номер в очеред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квизиты решения о предоставлении земельного участк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ведения о предоставленном земельном участке (кадастровый номер, площадь, местоположение, цель исполь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2.2012 № 180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5 к/н 73:20:050201:28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1190 кв. м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2 № 181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7 к/н 73:20:050201:27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2 № 178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9 к/н 73:20:050201:27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2 № 179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11 к/н 73:20:050201:27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4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2 № 176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11 к/н 73:20:050301:61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3.2012 № 207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Магистральная, д.7 к/н 73:20:050512:7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9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5.04.2012 № 307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Юности, д.15 к/н 73:20:030304:13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7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67 к/н 73:20:050301:6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9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69 к/н 73:20:050301:63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6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71 к/н 73:20:050301:63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3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70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73 к/н 73:20:050301:6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3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75 к/н 73:20:050301:63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2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2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77 к/н 73:20:050301:63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1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79 к/н 73:20:050301:6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0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71 к/н 73:20:050301:63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59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73 к/н 73:20:050301:63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4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 12  к/н 73:20:030304:20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58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75 к/н 73:20:050301:62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4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57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77 к/н 73:20:050301:62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2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9.06.2012 № 559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81 к/н 73:20:050301:62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9.06.2012 № 596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83 к/н 73:20:050301:63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6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14 к/н 73:20:030304:20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4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9.2012 № 1018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ул. Элеваторная, д.23 к/н 73:20:030303:21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7.2012 № 781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4 к/н 73:20:050201:110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49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79 к/н 73:20:050301:63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1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д.1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0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7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0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6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9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6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9.2012 № 1017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51 к/н 73:20:050301:57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9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08.2012 № 793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10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08.2012 № 794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ссийская Федерация, Ульяновская область, Цильнинский район, село Большое Нагаткино, ул. Зеленая, д.8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10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5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0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9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8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6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15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Чебанова, д.2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9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0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9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17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Юбилейная, д.3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193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Юбилейная, д.3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18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19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2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6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3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6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22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2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20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3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4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4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03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9 к/н 73:20:050201:128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7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 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6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02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9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2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01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4.11.2014 № 974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Арбузовка, ул. Луговая, д.1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2505:18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2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8.03.2014 № 237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9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05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9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7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04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9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0.06.2014 № 536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поселок Орловка, ул. Молодежная, д.5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00000:114 352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195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951199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8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4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194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9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196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9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2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0.07.2014 № 580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Чебанова, д.3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71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6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18.04.2018 № 1337-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23 73:20:030304:29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16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27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73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70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52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6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17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21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73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0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18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73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4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19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, ул. Солнечная, д.22, 73:20:050301:73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3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/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28.03.2018 № 1101-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Российская Федерация, Ульяновская область, Цильнинский район, р.п. Цильна, </w:t>
            </w:r>
            <w:r>
              <w:rPr>
                <w:rFonts w:cs="PT Astra Serif" w:ascii="PT Astra Serif" w:hAnsi="PT Astra Serif"/>
                <w:shd w:fill="F8F9FA" w:val="clear"/>
              </w:rPr>
              <w:t xml:space="preserve">ул. Надежды, д.17, </w:t>
            </w:r>
            <w:r>
              <w:rPr>
                <w:rFonts w:cs="PT Astra Serif" w:ascii="PT Astra Serif" w:hAnsi="PT Astra Serif"/>
              </w:rPr>
              <w:t>к/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30304:29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20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, ул. Вишневая, д.20, 73:20:050301:73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6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08.10.2018 № 3883-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15, к/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50301:61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7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22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 30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73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4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23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17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73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24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, ул. Солнечная, д.15, 73:20:050301:73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25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ссийская Федерация, Ульяновская область, Цильнинский район, село Большое Нагаткино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, ул. Вишневая, д.24, 73:20:050301:74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21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, ул. Кольцевая, д.76, 73:20:050301:73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8.03.2014 № 238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д. Марьевка, ул. Казанская, д.34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1901:5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64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24.05.2018 № 1767-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19,  к/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30304:29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8.03.2014 № 238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Магистральная, д.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512:6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22.05.2018 № 1701-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 13, к/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30304:29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5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Магистральная, д.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25.04.2018 № 1434-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 21, к/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30304:29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0.07.2014 № 579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6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0.07.2014 № 578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8.10.2014 № 827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7.10.2014 № 851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4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1.2015 № 73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0.02.2015 № 194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Арбузовка, ул. Луговая, д.2Б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2505:18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2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1.2015 № 74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ое городское поселение" от 26.02.2019 № 3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Надежды, д.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9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2.2020 № 48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с. Большое Нагаткино, ул. Романова, д.1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512:94, 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6.2020 № 369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с. Большое Нагаткино, ул. Сиреневая, д.28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2, 175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6.2020 № 367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ссийская Федерация, Ульяновская область, Цильнинский район с. Большое Нагаткино, ул. Сиреневая, д.19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94, 124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6.2020 № 368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с. Большое Нагаткино, ул. Вишневая, д. 25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5, 155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6.2020 № 370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ссийская Федерация, Ульяновская область, Цильнинский районс. Большое Нагаткино, ул. Вишневая, д. 35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3, 1507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6.2020 № 365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иреневая, д.31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4, 1226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5.06.2020 № 345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ссийская Федерация, Ульяновская область, Цильнинский районс. Большое Нагаткино, ул. Кольцевая, 69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1, 1187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1.2021 № 38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с. Большое Нагаткино, ул. Березовая, 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703, 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1.2021 № 41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с. Большое Нагаткино, ул. Садковская, 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705, 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0.02.2021 № 84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Березовая,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697, 120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5.03.2021 № 112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Чебанова, 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698, 120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6.03.2021 № 156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Берёзовая, 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700, 106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7.03.2022 № 111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Чебанова, 2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704, 114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1.08.2022 № 432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Вишневая, 3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583, 1199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3.2023 № 180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олнечная, 57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 73:20:050301:659, 142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4.06.2023 № 440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рестниково, ул. Парковая, 3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 73:20:041406:335, 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6.06.2023 № 451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рестниково к/н 73:20:041405:340, 1199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«Цильнинское городское поселение» от 19.02.2024 № 4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ашинка, ул. Дорожная, 5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 73:20:021802:328, 1804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«Цильнинское городское поселение» от 04.03.2024 № 5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ашинка, ул. Дорожная, 52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 73:20:021802:329, 1802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«Цильнинское городское поселение» от 13.03.2024 № 5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Железнодорожная, 4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 73:20:030202:102, 1439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7.2024 № 508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Зеленая, д.19,  к/н 73:20:050201:291, 1167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«Цильнинское городское поселение» от 24.07.2024 № 18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9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 73:20:030304:241, 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6.09.2024 № 749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Зеленая, д.18,  к/н 73:20:050201:1096, 1194 кв.м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443" w:right="742" w:gutter="0" w:header="0" w:top="1068" w:footer="0" w:bottom="9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b w:val="false"/>
      <w:color w:val="202124"/>
    </w:rPr>
  </w:style>
  <w:style w:type="character" w:styleId="WW8Num2z0">
    <w:name w:val="WW8Num2z0"/>
    <w:qFormat/>
    <w:rPr>
      <w:b w:val="false"/>
      <w:color w:val="2021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M7eme">
    <w:name w:val="m7e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</w:rPr>
  </w:style>
  <w:style w:type="paragraph" w:styleId="21">
    <w:name w:val="Основной текст (2)"/>
    <w:basedOn w:val="Normal"/>
    <w:qFormat/>
    <w:pPr>
      <w:shd w:fill="FFFFFF" w:val="clear"/>
      <w:spacing w:before="0" w:after="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before="0" w:after="80"/>
      <w:ind w:left="3860" w:hanging="352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before="0" w:after="340"/>
      <w:ind w:left="1900" w:hanging="0"/>
    </w:pPr>
    <w:rPr>
      <w:rFonts w:ascii="Arial" w:hAnsi="Arial" w:eastAsia="Arial" w:cs="Arial"/>
      <w:sz w:val="36"/>
      <w:szCs w:val="36"/>
    </w:rPr>
  </w:style>
  <w:style w:type="paragraph" w:styleId="41">
    <w:name w:val="Основной текст (4)"/>
    <w:basedOn w:val="Normal"/>
    <w:qFormat/>
    <w:pPr>
      <w:shd w:fill="FFFFFF" w:val="clear"/>
      <w:spacing w:lineRule="auto" w:line="252" w:before="0" w:after="260"/>
    </w:pPr>
    <w:rPr>
      <w:rFonts w:ascii="Times New Roman" w:hAnsi="Times New Roman" w:eastAsia="Times New Roman" w:cs="Times New Roman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45:00Z</dcterms:created>
  <dc:creator>User</dc:creator>
  <dc:description/>
  <dc:language>en-US</dc:language>
  <cp:lastModifiedBy>UserL</cp:lastModifiedBy>
  <dcterms:modified xsi:type="dcterms:W3CDTF">2024-11-01T11:45:00Z</dcterms:modified>
  <cp:revision>2</cp:revision>
  <dc:subject/>
  <dc:title/>
</cp:coreProperties>
</file>