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ГЛАШЕНИЕ №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ежду администрацией муниципального образования «Цильнинский район» Ульяновской области и администрацией муниципального образования «Алгашинское сельское поселение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с.Большое Нагаткино</w:t>
        <w:tab/>
        <w:tab/>
        <w:tab/>
        <w:tab/>
        <w:t xml:space="preserve">         </w:t>
        <w:tab/>
        <w:tab/>
        <w:tab/>
        <w:t>___________ 2023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ередаче отдельных полномочий по   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я муниципального образования «Цильнинский район»  Ульяновской области, именуемая в дальнейшем «Администрация района» в лице И.о. Главы администрации муниципального образования «Цильнинский район» Ульяновской области  Фроловой Ирины Михайловны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муниципального образования «Цильнинский район» от 16.08.2023 №10-РК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с одной стороны,  и администрация муниципального образования «Алгашин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Алгашинское сельское поселение» Цильнинского района Ульяновской области Ледюкова Зиновия Владимировича, действующего на основании Устава, с другой стороны, вместе в дальнейшем именуемые Стороны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униципального образования «Алгашинское сельское поселение» Цильнинского района Ульяновской области от 25.12.2023 №23 «О принятии полномочий по решению вопросов местного значения», решение Совета депутатов МО «Цильнинский район» от 22.11.2023 №21 «О передаче отдельных полномочий по осуществлению мероприятий по обеспечению безопасности людей на водных объектах, охране их жизни и здоровья» заключили настоящее Соглашение о нижеследующе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Предмет Согла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репляет передачу Администрации поселения осуществления части полномочий Администрации МО «Цильнинский район» по решению вопросов местного значения в соответствии с решением Совета депутатов МО «Цильнинский район» от 22.11.2023 № 21 и Совета депутатов МО </w:t>
      </w:r>
      <w:r>
        <w:rPr>
          <w:rFonts w:cs="Times New Roman" w:ascii="Times New Roman" w:hAnsi="Times New Roman"/>
          <w:sz w:val="28"/>
          <w:szCs w:val="28"/>
          <w:lang w:bidi="zxx"/>
        </w:rPr>
        <w:t>«Алгаш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20 № 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Администрация района передает, а Администрация поселения принимает к своему ведению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 территории МО «Алгашинское сельское поселение»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учать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района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числять межбюджетные трансферты Администрации поселения на осуществление полномочий, указанных в пункте 1.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едать Администрации поселения гидротехнические сооружения (ГТС) в безвозмездное пользование,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проводимых Администрацией поселения мероприятиях (совещаний, семинаров по исполнению указанных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овывать проведение официаль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от Администрации района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финансовое обеспечение полномочий, указанных в пункте 1.2. настоящего Соглашения, за счет межбюджетных трансферов, предоставляемых из бюджета МО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(неперечисление, неполное перечисление, несвоевременное перечисление финансовых средств), Администрация поселения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(межбюджетных трансфер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еспечить эффективное, рациональное и целевое использование финансовых и материальных средств, переданных на осуществление полномочий, указанных в пункте 1.2. настояще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едставлять в Администрацию района информацию об использовании денежных средст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пределить структурные подразделения (должностные лица), ответственных за осуществление полномочий, указанных в п.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досрочного прекращения осуществления полномочий, указанных в п. 1.2 настоящего Соглашения, возвратить неиспользованные финансовые и материальные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реализовывать иные права, предусмотренные законодательством Российской Федерации, Ульяновской области, муниципальными правовыми актами МО «Цильнинский район» и поселения, при осуществлении полномочий по решению вопросов местного значения, установленных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Финансирование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1. Финансирование расходов по реализации полномочий, указанных в разделе 1 настоящего Соглашения, осуществляется Администрацией района за счет средств бюджета МО «Цильн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2. Для реализации полномочий Администрация района передает в бюджет поселения финансовые средства в разме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 xml:space="preserve"> 6000 ( шесть тысяч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>рубл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ежегодно.  Расчет предоставляемых средств представлен в приложении к соглашению, которое является его неотъемлемой частью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ыполнение вышеуказанных полномочий осуществляется за счет межбюджетных трансфертов, передаваемых из бюджета МО «Цильнинский район» в бюджет МО </w:t>
      </w:r>
      <w:r>
        <w:rPr>
          <w:rFonts w:cs="Times New Roman" w:ascii="Times New Roman" w:hAnsi="Times New Roman"/>
          <w:sz w:val="28"/>
          <w:szCs w:val="28"/>
          <w:lang w:bidi="zxx"/>
        </w:rPr>
        <w:t>«Алгаш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МО «Цильнинский район» о бюджете на очередной финансовый год, который определяется, исходя из затрат на реализац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Межбюджетные трансферты из бюджета МО «Цильнинский район» в бюджет поселения перечисляются ежемесячно в срок не позднее 30 числа теку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4. Иные межбюджетные трансферты, полученные бюджетом поселения из бюджета МО «Цильнинский район»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срок неиспользованный остаток межбюджетных трансфертов подлежит возврату в бюджет МО «Цильнинский рай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Организация деятельности Сторон по выполнению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1. Стороны осуществляют деятельность по выполнению настоящего Соглашения с учетом соблюдения интересов населения МО «Цильн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2. 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администрация МО «Цильнинский район» Ульяновской области в лице отдела по делам ГО,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Стороны договорились о том, что органом, через который они осуществляют взаимодействие по всем вопросам, вытекающим из пункта 3.2 и раздела 4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4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Контроль за использованием передаваемых полномоч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. Контроль за использованием передаваемых полномочий осуществляет администрация МО «Цильнинский район» в лице отдела по делам ГО,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и основания прекращения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Настоящее Соглашение вступает в силу со дня его утверждения и распространяется на правоотношения, возникшие с 01.01.2024г.  и действует до 31.12.2026г.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рочное прекращение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Досрочное прекращение действия настоящего Соглашения осуществляется на основании дополнительного Соглашения сторон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1. вступлении в силу федерального закона, в соответствии с которым полномочие, указанное в п. 1.2 настоящего Соглашения, исключается из компетен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2. неисполнения и (или) ненадлежащего исполнения полномочий, указанных в п.1.2.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3.3. использование не по назначению переданных для осуществления полномочий, указанных в п. 1.2. настоящего Соглашения финансовых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5. нецелесообразности осуществления Администрацией поселения полномочий, указанных в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 Сроки и порядок предоставления отче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9.1. Администрация поселения отчитывается в Администрацию района (отдел по делам ГО, ЧС администрации МО «Цильнинский район») об осуществлении переданных полномочий и использовании финансовых ресурсов ежеквартально до 5 числа первого месяца квартала следующего за отчетны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Администрация поселения несет ответственность за неисполнение и (или) ненадлежащее исполнение полномочий, указанных в п. 1.2 настоящего Соглашения, в соответствии с законодательством Российской Федерации и законодательством Ульяновской области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5. Несвоевременный возврат перечисленных межбюджетных трансфертов влечет за собой уплату пеней в размере одной трехсотой </w:t>
      </w:r>
      <w:r>
        <w:rPr>
          <w:rFonts w:cs="Times New Roman" w:ascii="Times New Roman" w:hAnsi="Times New Roman"/>
          <w:sz w:val="28"/>
          <w:szCs w:val="28"/>
          <w:lang w:bidi="zxx"/>
        </w:rPr>
        <w:t>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Изменения и дополнен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1.1 Основанием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2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латёжные реквизиты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97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57"/>
      </w:tblGrid>
      <w:tr>
        <w:trPr>
          <w:trHeight w:val="5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;Arial" w:cs="PT Astra Serif" w:ascii="PT Astra Serif" w:hAnsi="PT Astra Serif"/>
                <w:bCs/>
                <w:kern w:val="2"/>
                <w:sz w:val="28"/>
                <w:szCs w:val="28"/>
              </w:rPr>
              <w:t>муниципального образования «Алгашинское сельское поселение» Цильнинского района Ульяновской области</w:t>
            </w:r>
            <w:r>
              <w:rPr>
                <w:rFonts w:eastAsia="Arial Unicode MS;Arial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Место нахождения: 433610, Ульяновская область, с. Большое Нагаткино, ул. Садовая, д. 4 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ел. (245) 2-25-15 факс (245) 2-24-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;Arial" w:cs="PT Astra Serif"/>
                <w:color w:val="000000"/>
                <w:sz w:val="28"/>
                <w:szCs w:val="28"/>
              </w:rPr>
            </w:pPr>
            <w:r>
              <w:rPr>
                <w:rFonts w:eastAsia="Arial Unicode MS;Arial" w:cs="PT Astra Serif" w:ascii="PT Astra Serif" w:hAnsi="PT Astra Serif"/>
                <w:color w:val="000000"/>
                <w:sz w:val="28"/>
                <w:szCs w:val="28"/>
              </w:rPr>
              <w:t xml:space="preserve">Место нахождения: Россия, Ульяновская область, Цильнинский район, с. Старые Алгаши, ул. Советская, д.30, тел. (245) 30-2-41 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ИНН 7322003256 УФК по Ульяновской области (муниципальное учреждение финансовое управление администрации муниципального образования «Цильнинский район» Ульяновской области)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л/с 0268311389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Н 7321310423 УФК по Ульяновской области (финансовое управление администрации МО «Цильнинский район», МУ Администрация МО «Алгашинское сельское поселение» Цильнинского района Ульяновской области) л/с 046831248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омер казначейского счета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3231643736540006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омер казначейского счета: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3100643000000016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БИК 0173081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БИК 0173081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ПП 7322010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ПП 7321010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ОКТМО 73654000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ОКТМО 73654480 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КВЭД 84.11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КВЭД 84.11.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БК 87920240014100000150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7920220041100000150</w:t>
            </w:r>
          </w:p>
        </w:tc>
      </w:tr>
      <w:tr>
        <w:trPr>
          <w:trHeight w:val="13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.о. Главы администрации муниципального образования «Цильнин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______________И.М. Фрол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«Алгаш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________________З.В. Ледюков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к Соглашению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______2023 г. № ____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ём иных межбюджетных трансфертов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обходимых для исполнения переданных полномочий на 2024-2026 гг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(О передаче отдельных полномочий по   осуществлению мероприятий по обеспечению безопасности людей на водных объектах, охране их жизни и здоровья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791"/>
        <w:gridCol w:w="1166"/>
        <w:gridCol w:w="1050"/>
        <w:gridCol w:w="11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наков, запрещающих выезд автомобильной техники и выход людей на лед во время ледостава и перед началом ледоход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, устанавливающих временный запрет выхода населения на лед в период ледостава, ледохода. Оповещение населения о запрете выхода на л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мест, запрещенных для купания, и установка знаков, запрещающих купание, с оповещением населения. Организация и проведение патрулирования выше указанных мест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ывание в местах массового отдыха людей на воде оборудованных спасательных станций и постов и определение зоны их ответственности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 о мерах по обеспечению безопасности людей на водных объекта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нцелярские тов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маг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36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eastAsia="Arial Unicode MS;Arial" w:cs="Times New Roman"/>
      <w:b/>
      <w:bCs/>
      <w:sz w:val="2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pacing w:lineRule="exact" w:line="302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Пашка</dc:creator>
  <dc:description/>
  <cp:keywords/>
  <dc:language>en-US</dc:language>
  <cp:lastModifiedBy>User</cp:lastModifiedBy>
  <cp:lastPrinted>2024-01-09T14:58:00Z</cp:lastPrinted>
  <dcterms:modified xsi:type="dcterms:W3CDTF">2024-01-10T06:35:00Z</dcterms:modified>
  <cp:revision>32</cp:revision>
  <dc:subject/>
  <dc:title/>
</cp:coreProperties>
</file>