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СОГЛАШЕНИЕ №_____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между администрацией муниципального образования «Цильнинский район» Ульяновской области и администрацией муниципального образования «Елховоозерское сельское поселение»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Цильнинского района Ульянов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4"/>
          <w:lang w:bidi="zxx"/>
        </w:rPr>
        <w:t>с.Большое Нагаткино</w:t>
        <w:tab/>
        <w:tab/>
        <w:tab/>
        <w:tab/>
        <w:t xml:space="preserve">         </w:t>
        <w:tab/>
        <w:tab/>
        <w:tab/>
        <w:t>___________ 2023 г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 передаче отдельных полномочий по   осуществлению мероприятий по обеспечению безопасности людей на водных объектах, охране их жизни и здоровья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kern w:val="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Цильнинский район»  Ульяновской области, именуемая в дальнейшем «Администрация района» в лице И.о. Главы администрации муниципального образования «Цильнинский район» Ульяновской области  Фроловой Ирины Михайловны, действующего на основании распоряжения администрации муниципального образования «Цильнинский район» от 16.08.2023 №10-РК, с одной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тороны,  и администрация муниципального образования «Елховоозерское сельское поселение» Цильнинского района Ульяновской области, именуемая в дальнейшем «Администрация поселения»,   в лице Главы администрации муниципального образования «Елховоозерское сельское поселение» Цильнинского района Ульяновской области Тамаева Наиля Рахимзяновича, действующего на основании Устава, с другой стороны, вместе в дальнейшем именуемые Стороны, </w:t>
      </w: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муниципального образования «Елховоозерское сельское поселение» Цильнинского района Ульяновской области от 22.12.2023 №21 «О принятии полномочий по решению вопросов местного значения», решение Совета депутатов МО «Цильнинский район» от 22.11.2023 №21 «О передаче отдельных полномочий по осуществлению мероприятий по обеспечению безопасности людей на водных объектах, охране их жизни и здоровья» заключили настоящее Соглашение о нижеследующем: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 Предмет Соглаш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Соглашение закрепляет передачу Администрации поселения осуществления части полномочий Администрации МО «Цильнинский район» по решению вопросов местного значения в соответствии с решением Совета депутатов МО «Цильнинский район» от 22.11.2023 № 21 и Совета депутатов МО </w:t>
      </w:r>
      <w:r>
        <w:rPr>
          <w:rFonts w:cs="Times New Roman" w:ascii="Times New Roman" w:hAnsi="Times New Roman"/>
          <w:sz w:val="28"/>
          <w:szCs w:val="28"/>
          <w:lang w:bidi="zxx"/>
        </w:rPr>
        <w:t>«Елховооз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2.12.2023 № 2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2. Администрация района передает, а Администрация поселения принимает к своему ведению следующие полномоч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- осуществление мероприятий по обеспечению безопасности людей на водных объектах, охране их жизни и здоровья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а территории МО «Елховоозерское сельское поселение».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 Права и обязанност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района имее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лучать информацию о ходе исполнения переданных полномоч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района обяза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еречислять межбюджетные трансферты Администрации поселения на осуществление полномочий, указанных в пункте 1.2 настояще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ередать Администрации поселения гидротехнические сооружения (ГТС) в безвозмездное пользование, документы и предоставлять имеющуюся информацию, необходимую для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участвовать в проводимых Администрацией поселения мероприятиях (совещаний, семинаров по исполнению указанных полномоч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поселения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рганизовывать проведение официальных мероприятий (совещаний, семинаров и т.п.)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лучать от Администрации района сведения и документы, необходимые для исполнения принят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олучать финансовое обеспечение полномочий, указанных в пункте 1.2. настоящего Соглашения, за счет межбюджетных трансферов, предоставляемых из бюджета МО «Цильнин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Администрацией района предусмотренных настоящим Соглашением обязательств по финансированию осуществления Администрацией поселения переданных ему полномочий (неперечисление, неполное перечисление, несвоевременное перечисление финансовых средств), Администрация поселения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Администрации района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поселения обяза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(межбюджетных трансферт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беспечить эффективное, рациональное и целевое использование финансовых и материальных средств, переданных на осуществление полномочий, указанных в пункте 1.2. настояще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едставлять в Администрацию района информацию об использовании денежных средств по осуществлению переданны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определить структурные подразделения (должностные лица), ответственных за осуществление полномочий, указанных в п. 1.2. настояще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в случае досрочного прекращения осуществления полномочий, указанных в п. 1.2 настоящего Соглашения, возвратить неиспользованные финансовые и материальные сред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6. реализовывать иные права, предусмотренные законодательством Российской Федерации, Ульяновской области, муниципальными правовыми актами МО «Цильнинский район» и поселения, при осуществлении полномочий по решению вопросов местного значения, установленных п. 1.2. </w:t>
      </w:r>
      <w:r>
        <w:rPr>
          <w:rFonts w:cs="Times New Roman" w:ascii="Times New Roman" w:hAnsi="Times New Roman"/>
          <w:sz w:val="28"/>
          <w:szCs w:val="28"/>
          <w:lang w:bidi="zxx"/>
        </w:rPr>
        <w:t>настоящего Соглашения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 Финансирование расх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.1. Финансирование расходов по реализации полномочий, указанных в разделе 1 настоящего Соглашения, осуществляется Администрацией района за счет средств бюджета МО «Цильнин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.2. Для реализации полномочий Администрация района передает в бюджет поселения финансовые средства в размер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bidi="zxx"/>
        </w:rPr>
        <w:t xml:space="preserve"> 6000 (шесть тысяч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bidi="zxx"/>
        </w:rPr>
        <w:t>рублей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ежегодно.  Расчет предоставляемых средств представлен в приложении к соглашению, которое является его неотъемлемой частью соглашения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ределения межбюджетных трансфер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Выполнение вышеуказанных полномочий осуществляется за счет межбюджетных трансфертов, передаваемых из бюджета МО «Цильнинский район» в бюджет МО </w:t>
      </w:r>
      <w:r>
        <w:rPr>
          <w:rFonts w:cs="Times New Roman" w:ascii="Times New Roman" w:hAnsi="Times New Roman"/>
          <w:sz w:val="28"/>
          <w:szCs w:val="28"/>
          <w:lang w:bidi="zxx"/>
        </w:rPr>
        <w:t>«Елховоозерское сельское посел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</w:rPr>
        <w:t>4.2. Объем межбюджетных трансфертов, необходимых для осуществления указанных полномочий, устанавливается решением Совета депутатов МО «Цильнинский район» о бюджете на очередной финансовый год, который определяется, исходя из затрат на реализац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Межбюджетные трансферты из бюджета МО «Цильнинский район» в бюджет поселения перечисляются ежемесячно в срок не позднее 30 числа текущего меся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4.4. Иные межбюджетные трансферты, полученные бюджетом поселения из бюджета МО «Цильнинский район» и не использованные в текущем финансовом году, могут быть использованы в следующем финансовом году на те же цели. При отказе от заключения Соглашения на следующий срок неиспользованный остаток межбюджетных трансфертов подлежит возврату в бюджет МО «Цильнинский район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5. Организация деятельности Сторон по выполнению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1. Стороны осуществляют деятельность по выполнению настоящего Соглашения с учетом соблюдения интересов населения МО «Цильнинский рай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2. Стороны договорились о том, что органом, через который они осуществляют взаимодействие по всем вопросам, вытекающим из пункта 1.2 настоящего Соглашения, является администрация МО «Цильнинский район» Ульяновской области в лице отдела по делам ГО, Ч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3. Стороны договорились о том, что органом, через который они осуществляют взаимодействие по всем вопросам, вытекающим из пункта 3.2 и раздела 4 настоящего Соглашения, является финансовое управление администрации МО «Цильнинский район» Цильнин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4. В случае необходимости Стороны проводят совместные совещания о ходе выполнения мероприятий в рамках настоящего Соглашения с участием представителей Сторон и заинтересованных организаций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6. Контроль за использованием передаваемых полномоч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6.1. Контроль за использованием передаваемых полномочий осуществляет администрация МО «Цильнинский район» в лице отдела по делам ГО, Ч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действия и основания прекращения действия Согла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 Настоящее Соглашение вступает в силу со дня его утверждения и распространяется на правоотношения, возникшие с 01.01.2024г.  и действует до 31.12.2026г. включитель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срочное прекращение действия Согла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 При досрочном прекращении действия Соглашения либо отказе одной из сторон от его заключения на следующий срок сторона должна уведомить другую Сторону не позднее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Досрочное прекращение действия настоящего Соглашения осуществляется на основании дополнительного Соглашения сторон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3.1. вступлении в силу федерального закона, в соответствии с которым полномочие, указанное в п. 1.2 настоящего Соглашения, исключается из компетенции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2. неисполнения и (или) ненадлежащего исполнения полномочий, указанных в п.1.2. 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3.3. использование не по назначению переданных для осуществления полномочий, указанных в п. 1.2. настоящего Соглашения финансовых и материальн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3.5. нецелесообразности осуществления Администрацией поселения полномочий, указанных в п. 1.2. </w:t>
      </w:r>
      <w:r>
        <w:rPr>
          <w:rFonts w:cs="Times New Roman" w:ascii="Times New Roman" w:hAnsi="Times New Roman"/>
          <w:sz w:val="28"/>
          <w:szCs w:val="28"/>
          <w:lang w:bidi="zxx"/>
        </w:rPr>
        <w:t>настоящего Соглашения.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firstLine="851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9. Сроки и порядок предоставления отчет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9.1. Администрация поселения отчитывается в Администрацию района (отдел по делам ГО, ЧС администрации МО «Цильнинский район») об осуществлении переданных полномочий и использовании финансовых ресурсов ежеквартально до 5 числа первого месяца квартала следующего за отчетны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0. Ответственность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1.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2. Администрация поселения несет ответственность за неисполнение и (или) ненадлежащее исполнение полномочий, указанных в п. 1.2 настоящего Соглашения, в соответствии с законодательством Российской Федерации и законодательством Ульяновской области в той мере, в какой данное полномочие было обеспечено Администрацией района финансовыми средст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3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4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расторжении либо письменного уведомления о расторжении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5. Несвоевременный возврат перечисленных межбюджетных трансфертов влечет за собой уплату пеней в размере одной трехсотой </w:t>
      </w:r>
      <w:r>
        <w:rPr>
          <w:rFonts w:cs="Times New Roman" w:ascii="Times New Roman" w:hAnsi="Times New Roman"/>
          <w:sz w:val="28"/>
          <w:szCs w:val="28"/>
          <w:lang w:bidi="zxx"/>
        </w:rPr>
        <w:t>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1. Изменения и дополнен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1.1 Основанием изменения и/или дополнения настоящего Соглашения является взаимное согласие Сторон. При этом изменения и/или дополнения оформляются в письменной форме, подписывается обеими Сторонами и являются неотъемлемой частью настоящего Согла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Если между Сторонами не будет достигнуто соглашения о внесении изменений и/или дополнений в настоящее Соглашение, соответствующие изменения и/или дополнения вносятся в соответствии с процедурой, установленной действующим законодательством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2.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Настоящее Соглашение составлено в двух экземплярах, имеющую одинаковую юридическую силу, по одному экземпляру для каждой Стороны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тёжные реквизиты стор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32"/>
      </w:tblGrid>
      <w:tr>
        <w:trPr>
          <w:trHeight w:val="50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Цильнинский район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PT Astra Serif" w:ascii="PT Astra Serif" w:hAnsi="PT Astra Serif"/>
                <w:bCs/>
                <w:sz w:val="28"/>
                <w:szCs w:val="28"/>
              </w:rPr>
              <w:t>муниципального образования 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лховоозерское</w:t>
            </w:r>
            <w:r>
              <w:rPr>
                <w:rFonts w:eastAsia="Arial Unicode MS;Arial" w:cs="PT Astra Serif" w:ascii="PT Astra Serif" w:hAnsi="PT Astra Serif"/>
                <w:bCs/>
                <w:sz w:val="28"/>
                <w:szCs w:val="28"/>
              </w:rPr>
              <w:t xml:space="preserve"> сельское поселение» Цильнинского района Ульяновской области</w:t>
            </w:r>
            <w:r>
              <w:rPr>
                <w:rFonts w:eastAsia="Arial Unicode MS;Arial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сто нахождения: 433610, Ульяновская область, с. Большое Нагаткино, ул. Садовая, д. 4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. (245) 2-25-15 факс (245) 2-24-5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;Arial" w:cs="PT Astra Serif"/>
                <w:color w:val="000000"/>
                <w:sz w:val="28"/>
                <w:szCs w:val="28"/>
              </w:rPr>
            </w:pPr>
            <w:r>
              <w:rPr>
                <w:rFonts w:eastAsia="Arial Unicode MS;Arial" w:cs="PT Astra Serif" w:ascii="PT Astra Serif" w:hAnsi="PT Astra Serif"/>
                <w:color w:val="000000"/>
                <w:sz w:val="28"/>
                <w:szCs w:val="28"/>
              </w:rPr>
              <w:t xml:space="preserve">Место нахождения: Россия, Ульяновская область, Цильнинский район, с. Елховое Озеро, ул. Советская, д.32,  </w:t>
            </w:r>
          </w:p>
          <w:p>
            <w:pPr>
              <w:pStyle w:val="Normal"/>
              <w:rPr>
                <w:rFonts w:ascii="PT Astra Serif" w:hAnsi="PT Astra Serif" w:eastAsia="Arial Unicode MS;Arial" w:cs="PT Astra Serif"/>
                <w:color w:val="000000"/>
                <w:sz w:val="28"/>
                <w:szCs w:val="28"/>
              </w:rPr>
            </w:pPr>
            <w:r>
              <w:rPr>
                <w:rFonts w:eastAsia="Arial Unicode MS;Arial" w:cs="PT Astra Serif" w:ascii="PT Astra Serif" w:hAnsi="PT Astra Serif"/>
                <w:color w:val="000000"/>
                <w:sz w:val="28"/>
                <w:szCs w:val="28"/>
              </w:rPr>
              <w:t xml:space="preserve">Тел. (245) 3-31-32  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 7322003256 УФК по Ульяновской области (муниципальное учреждение финансовое управление администрации муниципального образования «Цильнинский район» Ульяновской области) л/с 0268311389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 7321310416 УФК по Ульяновской области (финансовое управление администрации МО «Цильнинский район», МУ Администрация МО 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лховоозерск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ельское поселение» Цильнинского района Ульяновской области) л/с  0468312487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ение Ульяновск Банка России // УФК по Ульяновской области, г. Ульяновск</w:t>
            </w:r>
          </w:p>
          <w:p>
            <w:pPr>
              <w:pStyle w:val="Normal"/>
              <w:spacing w:lineRule="auto" w:line="20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ый казначейский счет:</w:t>
            </w:r>
          </w:p>
          <w:p>
            <w:pPr>
              <w:pStyle w:val="Normal"/>
              <w:spacing w:lineRule="auto" w:line="20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102810645370000061</w:t>
            </w:r>
          </w:p>
          <w:p>
            <w:pPr>
              <w:pStyle w:val="Normal"/>
              <w:spacing w:lineRule="auto" w:line="20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 казначейского счета:</w:t>
            </w:r>
          </w:p>
          <w:p>
            <w:pPr>
              <w:pStyle w:val="Normal"/>
              <w:spacing w:lineRule="auto" w:line="20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2316437365400068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ение Ульяновск Банка России // УФК по Ульяновской области, г. Ульяновск</w:t>
            </w:r>
          </w:p>
          <w:p>
            <w:pPr>
              <w:pStyle w:val="Normal"/>
              <w:spacing w:lineRule="auto" w:line="20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ый казначейский счет:</w:t>
            </w:r>
          </w:p>
          <w:p>
            <w:pPr>
              <w:pStyle w:val="Normal"/>
              <w:spacing w:lineRule="auto" w:line="20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102810645370000061</w:t>
            </w:r>
          </w:p>
          <w:p>
            <w:pPr>
              <w:pStyle w:val="Normal"/>
              <w:spacing w:lineRule="auto" w:line="20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 казначейского счета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10064300000001680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К 0173081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К 01730810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ПП 7322010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ПП 73210100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КТМО 73654000  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КТМО 73654425   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БК 885 202 400141 00000150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85 202 200411 0000015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ВЭД 84.11.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ВЭД 84.11.35</w:t>
            </w:r>
          </w:p>
        </w:tc>
      </w:tr>
      <w:tr>
        <w:trPr>
          <w:trHeight w:val="139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.о. Главы администрации муниципального образования «Цильнинский район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 И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.М. Фрол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п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Елховоозер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_Н.Р.Тамаев 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риложение к Соглашению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т ______2023 г. № ____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ъём иных межбюджетных трансфертов,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необходимых для исполнения переданных полномочий на 2024-2026 гг.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(О передаче отдельных полномочий по   осуществлению мероприятий по обеспечению безопасности людей на водных объектах, охране их жизни и здоровья)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70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5791"/>
        <w:gridCol w:w="1166"/>
        <w:gridCol w:w="1050"/>
        <w:gridCol w:w="113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6 год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знаков, запрещающих выезд автомобильной техники и выход людей на лед во время ледостава и перед началом ледоход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и принятие правовых актов, устанавливающих временный запрет выхода населения на лед в период ледостава, ледохода. Оповещение населения о запрете выхода на ле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мест, запрещенных для купания, и установка знаков, запрещающих купание, с оповещением населения. Организация и проведение патрулирования выше указанных мест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ртывание в местах массового отдыха людей на воде оборудованных спасательных станций и постов и определение зоны их ответственности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а и принятие правовых актов о мерах по обеспечению безопасности людей на водных объектах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ные материа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нцелярские това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бумаг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" w:hRule="atLeast"/>
        </w:trPr>
        <w:tc>
          <w:tcPr>
            <w:tcW w:w="6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5" w:hRule="atLeast"/>
        </w:trPr>
        <w:tc>
          <w:tcPr>
            <w:tcW w:w="6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0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Yu Gothic"/>
    </w:rPr>
  </w:style>
  <w:style w:type="paragraph" w:styleId="12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FreeSans;Yu Goth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Arial Unicode MS;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/>
    <w:rPr>
      <w:rFonts w:ascii="Times New Roman" w:hAnsi="Times New Roman" w:eastAsia="Arial Unicode MS;Arial" w:cs="Times New Roman"/>
      <w:b/>
      <w:bCs/>
      <w:sz w:val="28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14:00Z</dcterms:created>
  <dc:creator>Пашка</dc:creator>
  <dc:description/>
  <cp:keywords/>
  <dc:language>en-US</dc:language>
  <cp:lastModifiedBy>User</cp:lastModifiedBy>
  <cp:lastPrinted>2024-01-10T10:26:00Z</cp:lastPrinted>
  <dcterms:modified xsi:type="dcterms:W3CDTF">2024-01-10T06:29:00Z</dcterms:modified>
  <cp:revision>22</cp:revision>
  <dc:subject/>
  <dc:title/>
</cp:coreProperties>
</file>