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СОГЛАШЕНИЕ №_____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между администрацией муниципального образования «Цильнинский район» Ульяновской области и администрацией муниципального образования «Тимерсянское сельское поселение»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Цильнинского района Ульяновской области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sz w:val="24"/>
          <w:lang w:bidi="zxx"/>
        </w:rPr>
        <w:t>с.Большое Нагаткино</w:t>
        <w:tab/>
        <w:tab/>
        <w:tab/>
        <w:tab/>
        <w:t xml:space="preserve">         </w:t>
        <w:tab/>
        <w:tab/>
        <w:tab/>
        <w:t>___________ 2023 г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О передаче отдельных полномочий по   осуществлению мероприятий по обеспечению безопасности людей на водных объектах, охране их жизни и здоровья</w:t>
      </w: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 xml:space="preserve">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ind w:firstLine="567"/>
        <w:jc w:val="both"/>
        <w:rPr>
          <w:kern w:val="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Цильнинский район»  Ульяновской области, именуемая в дальнейшем «Администрация района» в лице И.о. Главы администрации муниципального образования «Цильнинский район» Ульяновской области  Фроловой Ирины Михайловны, действующего на основании распоряжения администрации муниципального образования «Цильнинский район» от 16.08.2023 №10-РК, с одной стороны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, и администрация муниципального образования «Тимерсянское сельское поселение» Цильнинского района Ульяновской области, именуемая в дальнейшем «Администрация поселения»,   в лице Главы администрации муниципального образования «Тимерсянское сельское поселение» Цильнинского района Ульяновской области Мартынова Ивана Васильевича, действующего на основании Устава, с другой стороны, вместе в дальнейшем именуемые Стороны, </w:t>
      </w:r>
      <w:r>
        <w:rPr>
          <w:rFonts w:cs="Times New Roman" w:ascii="Times New Roman" w:hAnsi="Times New Roman"/>
          <w:sz w:val="28"/>
          <w:szCs w:val="28"/>
        </w:rPr>
        <w:t>на основании решения Совета депутатов муниципального образования «Тимерсянское сельское поселение» Цильнинского района Ульяновской области от 23.12.2023 №18 «О принятии полномочий по решению вопросов местного значения», решение Совета депутатов МО «Цильнинский район» от 22.11.2023 №21 «О передаче отдельных полномочий по осуществлению мероприятий по обеспечению безопасности людей на водных объектах, охране их жизни и здоровья» заключили настоящее Соглашение о нижеследующем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1. Предмет Соглаш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Соглашение закрепляет передачу Администрации поселения осуществления части полномочий Администрации МО «Цильнинский район» по решению вопросов местного значения в соответствии с решением Совета депутатов МО «Цильнинский район» от 22.11.2023 № 21 и Совета депутатов МО </w:t>
      </w:r>
      <w:r>
        <w:rPr>
          <w:rFonts w:cs="Times New Roman" w:ascii="Times New Roman" w:hAnsi="Times New Roman"/>
          <w:sz w:val="28"/>
          <w:szCs w:val="28"/>
          <w:lang w:bidi="zxx"/>
        </w:rPr>
        <w:t>«Тимерсян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23</w:t>
      </w:r>
      <w:r>
        <w:rPr>
          <w:rFonts w:cs="Times New Roman" w:ascii="Times New Roman" w:hAnsi="Times New Roman"/>
          <w:color w:val="000000"/>
          <w:sz w:val="28"/>
          <w:szCs w:val="28"/>
        </w:rPr>
        <w:t>.11.2023 № 18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1.2. Администрация района передает, а Администрация поселения принимает к своему ведению следующие полномоч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- осуществление мероприятий по обеспечению безопасности людей на водных объектах, охране их жизни и здоровья</w:t>
      </w: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на территории МО «Тимерсянское сельское поселение».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2. Права и обязанности Сторо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дминистрация района имеет прав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получать информацию о ходе исполнения переданных полномоч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направлять своего представителя для участия в работе создаваемых для осуществления переданных полномочий комиссий, рабочих групп и иных совещательных орган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осуществлять текущий контроль за исполнением переданных полномочий, эффективностью и целевым использованием бюджетных средст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устанавливать критерии оценки эффективности исполнения переданных полномоч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при ненадлежащем исполнении переданных полномочий направлять письменные уведомления Администрации поселения об устранении допущенных наруш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Администрация района обязан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перечислять межбюджетные трансферты Администрации поселения на осуществление полномочий, указанных в пункте 1.2 настоящего Соглаш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передать Администрации поселения гидротехнические сооружения (ГТС) в безвозмездное пользование, документы и предоставлять имеющуюся информацию, необходимую для осуществления переданных полномоч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участвовать в проводимых Администрацией поселения мероприятиях (совещаний, семинаров по исполнению указанных полномоч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Администрация поселения имеет прав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осуществлять взаимодействие с заинтересованными органами местного самоуправления и государственной власти, в том числе заключать соглашения о взаимодействии по вопросам реализации переданных полномоч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организовывать проведение официальных мероприятий (совещаний, семинаров и т.п.) по вопросам осуществления переданных полномоч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получать от Администрации района сведения и документы, необходимые для исполнения принятых полномоч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получать финансовое обеспечение полномочий, указанных в пункте 1.2. настоящего Соглашения, за счет межбюджетных трансферов, предоставляемых из бюджета МО «Цильнинский район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неисполнения Администрацией района предусмотренных настоящим Соглашением обязательств по финансированию осуществления Администрацией поселения переданных ему полномочий (неперечисление, неполное перечисление, несвоевременное перечисление финансовых средств), Администрация поселения вправе приостанавливать на срок до 1 месяца, а по окончании указанного срока прекратить исполнение переданных по настоящему Соглашению полномочий и применить к Администрации района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Администрация поселения обязан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осуществлять в соответствии с действующим законодательством переданные ей Администрацией района полномочия в пределах выделенных на эти цели финансовых средств (межбюджетных трансфертов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обеспечить эффективное, рациональное и целевое использование финансовых и материальных средств, переданных на осуществление полномочий, указанных в пункте 1.2. настоящего Соглаш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представлять в Администрацию района информацию об использовании денежных средств по осуществлению переданных полномоч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 определить структурные подразделения (должностные лица), ответственных за осуществление полномочий, указанных в п. 1.2. настоящего Соглаш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 в случае досрочного прекращения осуществления полномочий, указанных в п. 1.2 настоящего Соглашения, возвратить неиспользованные финансовые и материальные средств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6. реализовывать иные права, предусмотренные законодательством Российской Федерации, Ульяновской области, муниципальными правовыми актами МО «Цильнинский район» и поселения, при осуществлении полномочий по решению вопросов местного значения, установленных п. 1.2. </w:t>
      </w:r>
      <w:r>
        <w:rPr>
          <w:rFonts w:cs="Times New Roman" w:ascii="Times New Roman" w:hAnsi="Times New Roman"/>
          <w:sz w:val="28"/>
          <w:szCs w:val="28"/>
          <w:lang w:bidi="zxx"/>
        </w:rPr>
        <w:t>настоящего Соглашения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3. Финансирование расход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3.1. Финансирование расходов по реализации полномочий, указанных в разделе 1 настоящего Соглашения, осуществляется Администрацией района за счет средств бюджета МО «Цильнинский район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3.2. Для реализации полномочий Администрация района передает в бюджет поселения финансовые средства в размере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bidi="zxx"/>
        </w:rPr>
        <w:t xml:space="preserve"> 6000 (шесть тысяч</w:t>
      </w:r>
      <w:r>
        <w:rPr>
          <w:rFonts w:cs="Times New Roman" w:ascii="Times New Roman" w:hAnsi="Times New Roman"/>
          <w:i/>
          <w:iCs/>
          <w:sz w:val="28"/>
          <w:szCs w:val="28"/>
          <w:lang w:bidi="zxx"/>
        </w:rPr>
        <w:t xml:space="preserve">)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bidi="zxx"/>
        </w:rPr>
        <w:t>рублей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ежегодно. Расчет предоставляемых средств представлен в приложении к соглашению, которое является его неотъемлемой частью соглашения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Порядок определения межбюджетных трансфер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1. Выполнение вышеуказанных полномочий осуществляется за счет межбюджетных трансфертов, передаваемых из бюджета МО «Цильнинский район» в бюджет МО </w:t>
      </w:r>
      <w:r>
        <w:rPr>
          <w:rFonts w:cs="Times New Roman" w:ascii="Times New Roman" w:hAnsi="Times New Roman"/>
          <w:sz w:val="28"/>
          <w:szCs w:val="28"/>
          <w:lang w:bidi="zxx"/>
        </w:rPr>
        <w:t>«Тимерсянское сельское поселени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ab/>
      </w:r>
      <w:r>
        <w:rPr>
          <w:rFonts w:cs="Times New Roman" w:ascii="Times New Roman" w:hAnsi="Times New Roman"/>
          <w:sz w:val="28"/>
          <w:szCs w:val="28"/>
        </w:rPr>
        <w:t>4.2. Объем межбюджетных трансфертов, необходимых для осуществления указанных полномочий, устанавливается решением Совета депутатов МО «Цильнинский район» о бюджете на очередной финансовый год, который определяется, исходя из затрат на реализацию переданных полномоч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3. Межбюджетные трансферты из бюджета МО «Цильнинский район» в бюджет поселения перечисляются ежемесячно в срок не позднее 30 числа текущего меся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4.4. Иные межбюджетные трансферты, полученные бюджетом поселения из бюджета МО «Цильнинский район» и не использованные в текущем финансовом году, могут быть использованы в следующем финансовом году на те же цели. При отказе от заключения Соглашения на следующий срок неиспользованный остаток межбюджетных трансфертов подлежит возврату в бюджет МО «Цильнинский район»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5. Организация деятельности Сторон по выполнению настоящего Соглаш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5.1. Стороны осуществляют деятельность по выполнению настоящего Соглашения с учетом соблюдения интересов населения МО «Цильнинский район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5.2. Стороны договорились о том, что органом, через который они осуществляют взаимодействие по всем вопросам, вытекающим из пункта 1.2 настоящего Соглашения, является администрация МО «Цильнинский район» Ульяновской области в лице отдела по делам ГО, Ч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5.3. Стороны договорились о том, что органом, через который они осуществляют взаимодействие по всем вопросам, вытекающим из пункта 3.2 и раздела 4 настоящего Соглашения, является финансовое управление администрации МО «Цильнинский район» Цильнинского района Ульянов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5.4. В случае необходимости Стороны проводят совместные совещания о ходе выполнения мероприятий в рамках настоящего Соглашения с участием представителей Сторон и заинтересованных организаций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6. Контроль за использованием передаваемых полномочий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6.1. Контроль за использованием передаваемых полномочий осуществляет администрация МО «Цильнинский район» в лице отдела по делам ГО, Ч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рок действия и основания прекращения действия Соглаш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1. Настоящее Соглашение вступает в силу со дня его утверждения и распространяется на правоотношения, возникшие с 01.01.2024г.  и действует до 31.12.2026г. включительн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срочное прекращение действия Соглаш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1. 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2 При досрочном прекращении действия Соглашения либо отказе одной из сторон от его заключения на следующий срок сторона должна уведомить другую Сторону не позднее чем за два месяца о расторжении и возместить все расходы, связанные с предоставлением гарантий и компенсаций высвобождаемым работникам, выполняющим переданные полномоч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3. Досрочное прекращение действия настоящего Соглашения осуществляется на основании дополнительного Соглашения сторон 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3.1. вступлении в силу федерального закона, в соответствии с которым полномочие, указанное в п. 1.2 настоящего Соглашения, исключается из компетенции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3.2. неисполнения и (или) ненадлежащего исполнения полномочий, указанных в п.1.2. настоящего Соглаш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3.3. использование не по назначению переданных для осуществления полномочий, указанных в п. 1.2. настоящего Соглашения финансовых и материальных средст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3.4. нарушения при осуществлении полномочий, указанных в п. 1.1. настоящего Соглашения, законодательства и правовых актов органов местного самоуправ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8.3.5. нецелесообразности осуществления Администрацией поселения полномочий, указанных в п. 1.2. </w:t>
      </w:r>
      <w:r>
        <w:rPr>
          <w:rFonts w:cs="Times New Roman" w:ascii="Times New Roman" w:hAnsi="Times New Roman"/>
          <w:sz w:val="28"/>
          <w:szCs w:val="28"/>
          <w:lang w:bidi="zxx"/>
        </w:rPr>
        <w:t>настоящего Соглашения.</w:t>
      </w:r>
    </w:p>
    <w:p>
      <w:pPr>
        <w:pStyle w:val="Normal"/>
        <w:ind w:left="567" w:firstLine="851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left="567" w:firstLine="851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9. Сроки и порядок предоставления отчетов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9.1. Администрация поселения отчитывается в Администрацию района (отдел по делам ГО, ЧС администрации МО «Цильнинский район») об осуществлении переданных полномочий и использовании финансовых ресурсов ежеквартально до 5 числа первого месяца квартала следующего за отчетным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10. Ответственность Сторо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1.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му полномочий Администрация поселения вправе требовать расторжения данного Согла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2. Администрация поселения несет ответственность за неисполнение и (или) ненадлежащее исполнение полномочий, указанных в п. 1.2 настоящего Соглашения, в соответствии с законодательством Российской Федерации и законодательством Ульяновской области в той мере, в какой данное полномочие было обеспечено Администрацией района финансовыми средств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3. Установление факта ненадлежащего осуществления Администрацией поселения переданных ему полномочий является основанием для расторжения данного Согла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4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трехмесячный срок с момента подпис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я о расторжении либо письменного уведомления о расторжении Согла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0.5. Несвоевременный возврат перечисленных межбюджетных трансфертов влечет за собой уплату пеней в размере одной трехсотой </w:t>
      </w:r>
      <w:r>
        <w:rPr>
          <w:rFonts w:cs="Times New Roman" w:ascii="Times New Roman" w:hAnsi="Times New Roman"/>
          <w:sz w:val="28"/>
          <w:szCs w:val="28"/>
          <w:lang w:bidi="zxx"/>
        </w:rPr>
        <w:t>действующей ставки рефинансирования Центрального банка Российской Федерации за каждый день просрочки.</w:t>
      </w:r>
    </w:p>
    <w:p>
      <w:pPr>
        <w:pStyle w:val="Normal"/>
        <w:ind w:left="567" w:firstLine="851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11. Изменения и дополнения настоящего Соглаш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11.1 Основанием изменения и/или дополнения настоящего Соглашения является взаимное согласие Сторон. При этом изменения и/или дополнения оформляются в письменной форме, подписывается обеими Сторонами и являются неотъемлемой частью настоящего Соглаш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Если между Сторонами не будет достигнуто соглашения о внесении изменений и/или дополнений в настоящее Соглашение, соответствующие изменения и/или дополнения вносятся в соответствии с процедурой, установленной действующим законодательством.</w:t>
      </w:r>
    </w:p>
    <w:p>
      <w:pPr>
        <w:pStyle w:val="Normal"/>
        <w:ind w:left="567" w:firstLine="851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12. Заключительные полож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Настоящее Соглашение составлено в двух экземплярах, имеющую одинаковую юридическую силу, по одному экземпляру для каждой Сторо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тежные реквизиты сторон</w:t>
      </w:r>
    </w:p>
    <w:tbl>
      <w:tblPr>
        <w:tblW w:w="103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4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Администрация района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муниципального образования «Цильнинский район»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муниципального образования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Тимерсянское сельское поселение» Цильнинского района Ульяновской области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сто нахождения: 433610, Ульяновская область, с. Большое Нагаткино, ул. Садовая, д. 4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ел. (245) 2-15-25 факс (245) 2-24-5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сто нахождения: Россия, Ульяновская область, Цильнинский район, с. Нижние Тимерсяны, ул. Центральная, д.38, Тел. (245) 40-3-25 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Банковские реквизиты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НН 7322003256 УФК по Ульяновской области (муниципальное учреждение финансовое управление администрации муниципального образования «Цильнинский район» Ульяновской области) л/с 0268311389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Банковские реквизиты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НН 7321310470 УФК по Ульяновской области (финансовое управление администрации МО «Цильнинский район», МУ Администрация МО «Тимерсянское сельское поселение» Цильнинского района Ульяновской области) л/с 046831248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тделение Ульяновск Банка России // УФК по Ульяновской области, г. Ульяновск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Единый казначейский счет: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40102810645370000061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Номер казначейского счета: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032316437365400068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тделение Ульяновск Банка России// УФК по Ульяновской области, г. Ульяновск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Единый казначейский счет: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40102810645370000061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Номер казначейского счета: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031006430000000168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БИК 01730810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БИК 01730810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П 73220100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П 73210100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КТМО 73654000  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КТМО 73654475         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ВЭД 84.11.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ВЭД 84.11.3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д дохода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</w:rPr>
              <w:t>89120240014100000150</w:t>
            </w:r>
          </w:p>
          <w:p>
            <w:pPr>
              <w:pStyle w:val="Normal"/>
              <w:ind w:hanging="8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91202200411000001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.о. Главы администрации муниципального образования «Цильнинский район» 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______________И.М. Фрол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Тимерсянское сельское поселение»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 xml:space="preserve">_________________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артынов И.В. </w:t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Приложение к Соглашению</w:t>
      </w:r>
    </w:p>
    <w:p>
      <w:pPr>
        <w:pStyle w:val="Normal"/>
        <w:tabs>
          <w:tab w:val="clear" w:pos="709"/>
          <w:tab w:val="left" w:pos="1440" w:leader="none"/>
        </w:tabs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от ______2023 г. № ____</w:t>
      </w:r>
    </w:p>
    <w:p>
      <w:pPr>
        <w:pStyle w:val="Normal"/>
        <w:tabs>
          <w:tab w:val="clear" w:pos="709"/>
          <w:tab w:val="left" w:pos="1440" w:leader="none"/>
        </w:tabs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Объём иных межбюджетных трансфертов,</w:t>
      </w:r>
    </w:p>
    <w:p>
      <w:pPr>
        <w:pStyle w:val="Normal"/>
        <w:tabs>
          <w:tab w:val="clear" w:pos="709"/>
          <w:tab w:val="left" w:pos="14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необходимых для исполнения переданных полномочий на 2024-2026 гг.</w:t>
      </w:r>
    </w:p>
    <w:p>
      <w:pPr>
        <w:pStyle w:val="Normal"/>
        <w:tabs>
          <w:tab w:val="clear" w:pos="709"/>
          <w:tab w:val="left" w:pos="14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(О передаче отдельных полномочий по   осуществлению мероприятий по обеспечению безопасности людей на водных объектах, охране их жизни и здоровья)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70" w:type="dxa"/>
        <w:jc w:val="left"/>
        <w:tblInd w:w="-1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6"/>
        <w:gridCol w:w="5791"/>
        <w:gridCol w:w="1166"/>
        <w:gridCol w:w="1050"/>
        <w:gridCol w:w="113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24 го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, руб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25 год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умма, ру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26 год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умма, руб.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знаков, запрещающих выезд автомобильной техники и выход людей на лед во время ледостава и перед началом ледохода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2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2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200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Разработка и принятие правовых актов, устанавливающих временный запрет выхода населения на лед в период ледостава, ледохода. Оповещение населения о запрете выхода на лед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Определение мест, запрещенных для купания, и установка знаков, запрещающих купание, с оповещением населения. Организация и проведение патрулирования выше указанных мест.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ертывание в местах массового отдыха людей на воде оборудованных спасательных станций и постов и определение зоны их ответственности.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работка и принятие правовых актов о мерах по обеспечению безопасности людей на водных объектах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ные материалы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анцелярские това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бумага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5" w:hRule="atLeast"/>
        </w:trPr>
        <w:tc>
          <w:tcPr>
            <w:tcW w:w="6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25" w:hRule="atLeast"/>
        </w:trPr>
        <w:tc>
          <w:tcPr>
            <w:tcW w:w="6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00</w:t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Название Знак"/>
    <w:qFormat/>
    <w:rPr>
      <w:b/>
      <w:sz w:val="36"/>
    </w:rPr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Yu Gothic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FreeSans;Yu Gothic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Yu Gothic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Yu Gothic"/>
    </w:rPr>
  </w:style>
  <w:style w:type="paragraph" w:styleId="12">
    <w:name w:val="Название объекта1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FreeSans;Yu Gothic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>
      <w:rFonts w:eastAsia="Arial Unicode MS;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eastAsia="zh-CN" w:bidi="ar-SA"/>
    </w:rPr>
  </w:style>
  <w:style w:type="paragraph" w:styleId="211">
    <w:name w:val="Основной текст 21"/>
    <w:basedOn w:val="Normal"/>
    <w:qFormat/>
    <w:pPr/>
    <w:rPr>
      <w:rFonts w:ascii="Times New Roman" w:hAnsi="Times New Roman" w:eastAsia="Arial Unicode MS;Arial" w:cs="Times New Roman"/>
      <w:b/>
      <w:bCs/>
      <w:sz w:val="28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14:00Z</dcterms:created>
  <dc:creator>Пашка</dc:creator>
  <dc:description/>
  <cp:keywords/>
  <dc:language>en-US</dc:language>
  <cp:lastModifiedBy>User</cp:lastModifiedBy>
  <cp:lastPrinted>2024-01-09T14:20:00Z</cp:lastPrinted>
  <dcterms:modified xsi:type="dcterms:W3CDTF">2024-01-09T10:20:00Z</dcterms:modified>
  <cp:revision>21</cp:revision>
  <dc:subject/>
  <dc:title/>
</cp:coreProperties>
</file>