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/>
        <w:jc w:val="center"/>
        <w:rPr>
          <w:rFonts w:ascii="PT Astra Serif" w:hAnsi="PT Astra Serif" w:cs="PT Astra Serif"/>
          <w:lang w:val="ru-RU"/>
        </w:rPr>
      </w:pPr>
      <w:bookmarkStart w:id="0" w:name="bookmark0"/>
      <w:r>
        <w:rPr>
          <w:rFonts w:cs="PT Astra Serif" w:ascii="PT Astra Serif" w:hAnsi="PT Astra Serif"/>
        </w:rPr>
        <w:t>СОГЛАШЕНИ</w:t>
      </w:r>
      <w:bookmarkEnd w:id="0"/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lang w:val="ru-RU"/>
        </w:rPr>
        <w:t xml:space="preserve">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30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ДАЧЕ ОТДЕЛЬНЫХ ПОЛНОМОЧИЙ ПО РЕШЕНИЮ</w:t>
        <w:br/>
        <w:t>ВОПРОСОВ МЕСТНОГО ЗНАЧЕНИ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10" w:before="0" w:after="60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                                                                     ___________________20</w:t>
      </w:r>
      <w:r>
        <w:rPr>
          <w:rFonts w:cs="PT Astra Serif" w:ascii="PT Astra Serif" w:hAnsi="PT Astra Serif"/>
          <w:sz w:val="24"/>
          <w:szCs w:val="24"/>
          <w:lang w:val="ru-RU"/>
        </w:rPr>
        <w:t>23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22"/>
        <w:shd w:fill="auto" w:val="clear"/>
        <w:spacing w:before="0" w:after="300"/>
        <w:ind w:firstLine="5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«Большенагаткин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Большенагаткинское сельское поселение» Цильнинского района Ульяновской области </w:t>
      </w:r>
      <w:r>
        <w:rPr>
          <w:rFonts w:cs="PT Astra Serif" w:ascii="PT Astra Serif" w:hAnsi="PT Astra Serif"/>
          <w:lang w:val="ru-RU"/>
        </w:rPr>
        <w:t>Левендеева Николая Николаевича</w:t>
      </w:r>
      <w:r>
        <w:rPr>
          <w:rFonts w:cs="PT Astra Serif" w:ascii="PT Astra Serif" w:hAnsi="PT Astra Serif"/>
        </w:rPr>
        <w:t xml:space="preserve">, действующего на основании Устава, с одной стороны, и администрация муниципального образования «Цильнинский район» Ульяновской области, именуемая в дальнейшем «Администрация района», в лице </w:t>
      </w:r>
      <w:r>
        <w:rPr>
          <w:rFonts w:cs="PT Astra Serif" w:ascii="PT Astra Serif" w:hAnsi="PT Astra Serif"/>
          <w:lang w:val="ru-RU"/>
        </w:rPr>
        <w:t xml:space="preserve">И.о. </w:t>
      </w:r>
      <w:r>
        <w:rPr>
          <w:rFonts w:cs="PT Astra Serif" w:ascii="PT Astra Serif" w:hAnsi="PT Astra Serif"/>
        </w:rPr>
        <w:t xml:space="preserve">Главы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lang w:val="ru-RU"/>
        </w:rPr>
        <w:t>Фроловой Ирины Михайловны</w:t>
      </w:r>
      <w:r>
        <w:rPr>
          <w:rFonts w:cs="PT Astra Serif" w:ascii="PT Astra Serif" w:hAnsi="PT Astra Serif"/>
        </w:rPr>
        <w:t xml:space="preserve">, действующего на основании </w:t>
      </w:r>
      <w:r>
        <w:rPr>
          <w:rFonts w:cs="PT Astra Serif" w:ascii="PT Astra Serif" w:hAnsi="PT Astra Serif"/>
          <w:lang w:val="ru-RU"/>
        </w:rPr>
        <w:t>распоряжения администрации муниципального образования «Цильнинский район» Ульяновской области от 16.08.2023 № 10-рк «О возложении обязанностей»</w:t>
      </w:r>
      <w:r>
        <w:rPr>
          <w:rFonts w:cs="PT Astra Serif" w:ascii="PT Astra Serif" w:hAnsi="PT Astra Serif"/>
        </w:rPr>
        <w:t>, с другой стороны, вместе в дальнейшем именуемые Стороны, заключили настоящее Соглашение о нижеследующе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Соглашения</w:t>
      </w:r>
    </w:p>
    <w:p>
      <w:pPr>
        <w:pStyle w:val="22"/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Соглашения является передача в соответствии с частью 4 статьи 15 Федерального закона № 131- ФЗ «Об общих принципах организации местного самоуправления в Российской Федерации» Администрации района полномочий администрации Поселения (далее - полномочия) по решению вопросов местного зна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передает, а Администрация района принимает к своему ведению следующие полномочия:</w:t>
      </w:r>
    </w:p>
    <w:p>
      <w:pPr>
        <w:pStyle w:val="22"/>
        <w:shd w:fill="auto" w:val="clear"/>
        <w:spacing w:before="0" w:after="30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Большенагаткинское сельское поселение»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 (далее по тексту — полномоч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инансирования</w:t>
      </w:r>
    </w:p>
    <w:p>
      <w:pPr>
        <w:pStyle w:val="22"/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расходов по реализации полномочий, указанных в разделе 1 настоящего Соглашения, осуществляется органами местного самоуправления за счет средств бюджета МО «Большенагаткинское сельское поселение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олномочий Администрация поселения передает в бюджет Администрация района финансовые средства в размере 3000 рублей ежегод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ства Сторон</w:t>
      </w:r>
    </w:p>
    <w:p>
      <w:pPr>
        <w:pStyle w:val="22"/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ализации настоящего Соглашения Администрация района обязуе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лном объеме и своевременно выполнить обязательства по осуществлению переданных полномочий в соответствии с настоящим Соглашением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екращения исполнения Полномочий передать эти полномочия Администрации поселения одновременно с передачей полученных для их осуществления финансовых ресурсов.</w:t>
      </w:r>
    </w:p>
    <w:p>
      <w:pPr>
        <w:pStyle w:val="22"/>
        <w:shd w:fill="auto" w:val="clear"/>
        <w:spacing w:before="0" w:after="0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целях реализации настоящего Соглашения Администрация поселения обяз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и в полном объеме передать финансовые средства, указанные в пункте 2.2 раздела 2 настоящего Согла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информационно - 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Сторон</w:t>
      </w:r>
    </w:p>
    <w:p>
      <w:pPr>
        <w:pStyle w:val="22"/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района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поселения информацию и сведения, необходимые для реализации полномочий, указанных в разделе 1 настоящего Согла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9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района информацию и сведения, связанные с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273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или ненадлежащего выполнения Администрацией района обязательств по осуществлению полномочий, истребовать в судебном порядке финансовые средства, переданные для их осущест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8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Сторон по выполнению настоящего</w:t>
      </w:r>
    </w:p>
    <w:p>
      <w:pPr>
        <w:pStyle w:val="22"/>
        <w:shd w:fill="auto" w:val="clear"/>
        <w:spacing w:lineRule="exact" w:line="280" w:before="0" w:after="286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я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5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2.2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,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55" w:leader="none"/>
        </w:tabs>
        <w:spacing w:lineRule="exact" w:line="280" w:before="0" w:after="317"/>
        <w:ind w:left="31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Сторон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33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пункта 2.1 раздела 2 и пункта 4.2.2 раздела 4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решения споров</w:t>
      </w:r>
    </w:p>
    <w:p>
      <w:pPr>
        <w:pStyle w:val="22"/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304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293"/>
        <w:ind w:left="0" w:firstLine="24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действия настоящего Соглашения Настоящее </w:t>
      </w:r>
    </w:p>
    <w:p>
      <w:pPr>
        <w:pStyle w:val="22"/>
        <w:shd w:fill="auto" w:val="clear"/>
        <w:tabs>
          <w:tab w:val="clear" w:pos="708"/>
          <w:tab w:val="left" w:pos="2539" w:leader="none"/>
        </w:tabs>
        <w:spacing w:lineRule="exact" w:line="317" w:before="0" w:after="293"/>
        <w:ind w:firstLine="85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 вступает в силу с 01.01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и действует по 31.12.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рочное прекращение настоящего Соглашения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прекращается досрочно в случае, предусмотр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003" w:leader="none"/>
        </w:tabs>
        <w:spacing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и дополн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firstLine="851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ем изменения и/или дополнения настоящего Соглашения</w:t>
      </w:r>
    </w:p>
    <w:p>
      <w:pPr>
        <w:pStyle w:val="22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22"/>
        <w:shd w:fill="auto" w:val="clear"/>
        <w:spacing w:before="0" w:after="333"/>
        <w:ind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латежные реквизиты сторон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6449" w:hRule="atLeast"/>
        </w:trPr>
        <w:tc>
          <w:tcPr>
            <w:tcW w:w="9626" w:type="dxa"/>
            <w:tcBorders/>
          </w:tcPr>
          <w:p>
            <w:pPr>
              <w:pStyle w:val="22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30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031230" cy="822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Большенагатк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Россия, Ульяновская область, Цильнинский район, с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Большое Нагаткин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пл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Революции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Единый казначейский счет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Номер казначейского счета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323164373654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15680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Отделение Ульяновск Банка России // УФК по Ульяновской област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г. Ульяновск, БИК 017308101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ИНН 73213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0399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КПП 732101001, ОГРН 10573210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575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ТМ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736544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ПО 25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04210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 ОКВЭД 84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Тел./факс: 8 (84245)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22482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nagatkino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район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Цильнинский район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10, Россия, Ульяновская область, Цильнинский район, с. Б. Нагаткино, ул. Садовая, 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Единый казначейский сч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Номер казначейского сч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деление Ульяновск//УФК по Ульяновской области, г. Ульянов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БИК 017308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Зарегистрирована в Межрайонной инспекции ФНС России №2 по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ГРН 102730105688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ИНН 7322003256, КПП 73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КТМО 7365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47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Большенагаткинское сельское поселение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Россия, Ульяновская область, Цильнинский район, с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Большое Нагаткин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пл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Революци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Единый казначейский счет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Номер казначейского счета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323164373654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1568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тделение Ульяновск Банка России // УФК по Ульян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г. Ульяновск, БИК 017308101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Н 73213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0399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КПП 732101001, ОГРН 1057321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575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ТМ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3654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ПО 25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042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ОКВЭД 84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ел./факс: 8 (84245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2248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нный адрес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agatkin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10, Россия, Ульяновская область, Цильнинский район, с. Б. Нагаткино, ул. Садовая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омер казначейского сч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деление Ульяновск//УФК по Ульяновской области,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БИК 01730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регистрирована в Межрайонной инспекции ФНС России №2 по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ГРН 10273010568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ИНН 7322003256, КПП 7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МО 736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11"/>
      </w:tblGrid>
      <w:tr>
        <w:trPr/>
        <w:tc>
          <w:tcPr>
            <w:tcW w:w="482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Большенагаткинское сельское поселение»</w:t>
            </w:r>
          </w:p>
        </w:tc>
        <w:tc>
          <w:tcPr>
            <w:tcW w:w="491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Глав</w:t>
            </w:r>
            <w:r>
              <w:rPr>
                <w:rFonts w:cs="PT Astra Serif" w:ascii="PT Astra Serif" w:hAnsi="PT Astra Serif"/>
                <w:lang w:val="ru-RU"/>
              </w:rPr>
              <w:t>ы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_______________ 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lang w:val="ru-RU"/>
              </w:rPr>
              <w:t>Н.Н. Левендеев</w:t>
            </w:r>
          </w:p>
        </w:tc>
        <w:tc>
          <w:tcPr>
            <w:tcW w:w="491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_________________ </w:t>
            </w:r>
            <w:r>
              <w:rPr>
                <w:rFonts w:cs="PT Astra Serif" w:ascii="PT Astra Serif" w:hAnsi="PT Astra Serif"/>
                <w:lang w:val="ru-RU"/>
              </w:rPr>
              <w:t>И.М. Фролова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соглашению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№ 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бъем иных межбюджетных трансфертов, необходимых для исполнения переданных полномочий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</w:t>
      </w:r>
      <w:r>
        <w:rPr>
          <w:rFonts w:cs="PT Astra Serif" w:ascii="PT Astra Serif" w:hAnsi="PT Astra Serif"/>
          <w:lang w:val="ru-RU"/>
        </w:rPr>
        <w:t>26</w:t>
      </w:r>
      <w:r>
        <w:rPr>
          <w:rFonts w:cs="PT Astra Serif" w:ascii="PT Astra Serif" w:hAnsi="PT Astra Serif"/>
        </w:rPr>
        <w:t xml:space="preserve"> гг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4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5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6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асходные материалы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канцелярские товар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бума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Заправка картрид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упка картрид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рнет, узел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02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Максим</dc:creator>
  <dc:description/>
  <cp:keywords/>
  <dc:language>en-US</dc:language>
  <cp:lastModifiedBy>UserL</cp:lastModifiedBy>
  <cp:lastPrinted>2023-12-11T11:17:00Z</cp:lastPrinted>
  <dcterms:modified xsi:type="dcterms:W3CDTF">2023-12-11T07:17:00Z</dcterms:modified>
  <cp:revision>3</cp:revision>
  <dc:subject/>
  <dc:title/>
</cp:coreProperties>
</file>