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60"/>
        <w:jc w:val="center"/>
        <w:rPr>
          <w:rFonts w:ascii="PT Astra Serif" w:hAnsi="PT Astra Serif" w:cs="PT Astra Serif"/>
          <w:lang w:val="ru-RU"/>
        </w:rPr>
      </w:pPr>
      <w:bookmarkStart w:id="0" w:name="bookmark0"/>
      <w:r>
        <w:rPr>
          <w:rFonts w:cs="PT Astra Serif" w:ascii="PT Astra Serif" w:hAnsi="PT Astra Serif"/>
        </w:rPr>
        <w:t>СОГЛАШЕНИ</w:t>
      </w:r>
      <w:bookmarkEnd w:id="0"/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lang w:val="ru-RU"/>
        </w:rPr>
        <w:t xml:space="preserve"> № 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26" w:before="0" w:after="30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ЕРЕДАЧЕ ОТДЕЛЬНЫХ ПОЛНОМОЧИЙ ПО РЕШЕНИЮ</w:t>
        <w:br/>
        <w:t>ВОПРОСОВ МЕСТНОГО ЗНАЧЕНИЯ</w:t>
      </w:r>
    </w:p>
    <w:p>
      <w:pPr>
        <w:pStyle w:val="31"/>
        <w:shd w:fill="auto" w:val="clear"/>
        <w:spacing w:lineRule="exact" w:line="210" w:before="0" w:after="60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                                                                     ___________________20</w:t>
      </w:r>
      <w:r>
        <w:rPr>
          <w:rFonts w:cs="PT Astra Serif" w:ascii="PT Astra Serif" w:hAnsi="PT Astra Serif"/>
          <w:sz w:val="24"/>
          <w:szCs w:val="24"/>
          <w:lang w:val="ru-RU"/>
        </w:rPr>
        <w:t>23</w:t>
      </w:r>
      <w:r>
        <w:rPr>
          <w:rFonts w:cs="PT Astra Serif" w:ascii="PT Astra Serif" w:hAnsi="PT Astra Serif"/>
          <w:sz w:val="24"/>
          <w:szCs w:val="24"/>
        </w:rPr>
        <w:t>г.</w:t>
      </w:r>
    </w:p>
    <w:p>
      <w:pPr>
        <w:pStyle w:val="22"/>
        <w:shd w:fill="auto" w:val="clear"/>
        <w:spacing w:before="0" w:after="300"/>
        <w:ind w:firstLine="5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«Новоникулинское сельское поселение» Цильнинского района Ульяновской области, именуемая в дальнейшем «Администрация поселения», в лице Главы администрации муниципального образования «Новоникулинское сельское поселение» Цильнинского района Ульяновской области </w:t>
      </w:r>
      <w:r>
        <w:rPr>
          <w:rFonts w:cs="PT Astra Serif" w:ascii="PT Astra Serif" w:hAnsi="PT Astra Serif"/>
          <w:lang w:val="ru-RU"/>
        </w:rPr>
        <w:t>Салахова Илдара Байтимеровича</w:t>
      </w:r>
      <w:r>
        <w:rPr>
          <w:rFonts w:cs="PT Astra Serif" w:ascii="PT Astra Serif" w:hAnsi="PT Astra Serif"/>
        </w:rPr>
        <w:t xml:space="preserve">, действующего на основании Устава, с одной стороны, и администрация муниципального образования «Цильнинский район» Ульяновской области, именуемая в дальнейшем «Администрация района», в лице </w:t>
      </w:r>
      <w:r>
        <w:rPr>
          <w:rFonts w:cs="PT Astra Serif" w:ascii="PT Astra Serif" w:hAnsi="PT Astra Serif"/>
          <w:lang w:val="ru-RU"/>
        </w:rPr>
        <w:t xml:space="preserve">И.о. </w:t>
      </w:r>
      <w:r>
        <w:rPr>
          <w:rFonts w:cs="PT Astra Serif" w:ascii="PT Astra Serif" w:hAnsi="PT Astra Serif"/>
        </w:rPr>
        <w:t xml:space="preserve">Главы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lang w:val="ru-RU"/>
        </w:rPr>
        <w:t>Фроловой Ирины Михайловны</w:t>
      </w:r>
      <w:r>
        <w:rPr>
          <w:rFonts w:cs="PT Astra Serif" w:ascii="PT Astra Serif" w:hAnsi="PT Astra Serif"/>
        </w:rPr>
        <w:t xml:space="preserve">, действующего на основании </w:t>
      </w:r>
      <w:r>
        <w:rPr>
          <w:rFonts w:cs="PT Astra Serif" w:ascii="PT Astra Serif" w:hAnsi="PT Astra Serif"/>
          <w:lang w:val="ru-RU"/>
        </w:rPr>
        <w:t>распоряжения администрации муниципального образования «Цильнинский район» Ульяновской области от 16.08.2023 № 10-рк «О возложении обязанностей»</w:t>
      </w:r>
      <w:r>
        <w:rPr>
          <w:rFonts w:cs="PT Astra Serif" w:ascii="PT Astra Serif" w:hAnsi="PT Astra Serif"/>
        </w:rPr>
        <w:t>, с другой стороны, вместе в дальнейшем именуемые Стороны, заключили настоящее Соглашение о нижеследующем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623" w:leader="none"/>
        </w:tabs>
        <w:spacing w:before="0" w:after="0"/>
        <w:ind w:left="33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мет Соглашения</w:t>
      </w:r>
    </w:p>
    <w:p>
      <w:pPr>
        <w:pStyle w:val="22"/>
        <w:shd w:fill="auto" w:val="clear"/>
        <w:tabs>
          <w:tab w:val="clear" w:pos="708"/>
          <w:tab w:val="left" w:pos="3623" w:leader="none"/>
        </w:tabs>
        <w:spacing w:before="0" w:after="0"/>
        <w:ind w:left="33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24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метом настоящего Соглашения является передача в соответствии с частью 4 статьи 15 Федерального закона № 131- ФЗ «Об общих принципах организации местного самоуправления в Российской Федерации» Администрации района полномочий администрации Поселения (далее - полномочия) по решению вопросов местного знач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24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поселения передает, а Администрация района принимает к своему ведению следующие полномочия:</w:t>
      </w:r>
    </w:p>
    <w:p>
      <w:pPr>
        <w:pStyle w:val="22"/>
        <w:shd w:fill="auto" w:val="clear"/>
        <w:spacing w:before="0" w:after="30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едение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О «Новоникулинское сельское поселение», в том числе закрепленного на праве хозяйственного ведения и оперативного управления, которыми наделены органы местного самоуправления поселений в соответствии с Федеральным законом от 06.10.2003 № 131-ФЗ «Об общих принципах организации местного самоуправления в Российской Федерации» (далее по тексту — полномочия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347" w:leader="none"/>
        </w:tabs>
        <w:spacing w:before="0" w:after="0"/>
        <w:ind w:left="30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финансирования</w:t>
      </w:r>
    </w:p>
    <w:p>
      <w:pPr>
        <w:pStyle w:val="22"/>
        <w:shd w:fill="auto" w:val="clear"/>
        <w:tabs>
          <w:tab w:val="clear" w:pos="708"/>
          <w:tab w:val="left" w:pos="3347" w:leader="none"/>
        </w:tabs>
        <w:spacing w:before="0" w:after="0"/>
        <w:ind w:left="30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24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ирование расходов по реализации полномочий, указанных в разделе 1 настоящего Соглашения, осуществляется органами местного самоуправления за счет средств бюджета МО «Новоникулинское сельское поселение»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5" w:leader="none"/>
        </w:tabs>
        <w:spacing w:before="0" w:after="24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реализации полномочий Администрация поселения передает в бюджет Администрация района финансовые средства в размере 3000 рублей ежегодно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628" w:leader="none"/>
        </w:tabs>
        <w:spacing w:before="0" w:after="0"/>
        <w:ind w:left="32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ательства Сторон</w:t>
      </w:r>
    </w:p>
    <w:p>
      <w:pPr>
        <w:pStyle w:val="22"/>
        <w:shd w:fill="auto" w:val="clear"/>
        <w:tabs>
          <w:tab w:val="clear" w:pos="708"/>
          <w:tab w:val="left" w:pos="3628" w:leader="none"/>
        </w:tabs>
        <w:spacing w:before="0" w:after="0"/>
        <w:ind w:left="32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5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реализации настоящего Соглашения Администрация района обязуется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лном объеме и своевременно выполнить обязательства по осуществлению переданных полномочий в соответствии с настоящим Соглашением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вать необходимые условия для осуществления Администрацией поселения всесторонней и полной проверки и контроля за выполнением обязательств по настоящему Соглашению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прекращения исполнения Полномочий передать эти полномочия Администрации поселения одновременно с передачей полученных для их осуществления финансовых ресурсов.</w:t>
      </w:r>
    </w:p>
    <w:p>
      <w:pPr>
        <w:pStyle w:val="22"/>
        <w:shd w:fill="auto" w:val="clear"/>
        <w:spacing w:before="0" w:after="0"/>
        <w:ind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В целях реализации настоящего Соглашения Администрация поселения обязуе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оевременно и в полном объеме передать финансовые средства, указанные в пункте 2.2 раздела 2 настоящего Соглаш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59" w:leader="none"/>
        </w:tabs>
        <w:spacing w:before="0" w:after="24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ывать необходимую информационно - методическую помощь по вопросам выполнения Администрацией района обязательств по осуществлению полномоч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128" w:leader="none"/>
        </w:tabs>
        <w:spacing w:before="0" w:after="0"/>
        <w:ind w:left="37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а Сторон</w:t>
      </w:r>
    </w:p>
    <w:p>
      <w:pPr>
        <w:pStyle w:val="22"/>
        <w:shd w:fill="auto" w:val="clear"/>
        <w:tabs>
          <w:tab w:val="clear" w:pos="708"/>
          <w:tab w:val="left" w:pos="4128" w:leader="none"/>
        </w:tabs>
        <w:spacing w:before="0" w:after="0"/>
        <w:ind w:left="37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95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района вправе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и получать от Администрации поселения информацию и сведения, необходимые для реализации полномочий, указанных в разделе 1 настоящего Соглаше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69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поселения вправе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1" w:leader="none"/>
        </w:tabs>
        <w:spacing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ть и получать от Администрации района информацию и сведения, связанные с выполнением обязательств по настоящему Соглашению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759" w:leader="none"/>
        </w:tabs>
        <w:spacing w:before="0" w:after="273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выполнения или ненадлежащего выполнения Администрацией района обязательств по осуществлению полномочий, истребовать в судебном порядке финансовые средства, переданные для их осуществ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59" w:leader="none"/>
        </w:tabs>
        <w:spacing w:lineRule="exact" w:line="280"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деятельности Сторон по выполнению настоящего</w:t>
      </w:r>
    </w:p>
    <w:p>
      <w:pPr>
        <w:pStyle w:val="22"/>
        <w:shd w:fill="auto" w:val="clear"/>
        <w:spacing w:lineRule="exact" w:line="280" w:before="0" w:after="286"/>
        <w:ind w:right="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шения</w:t>
      </w:r>
    </w:p>
    <w:p>
      <w:pPr>
        <w:pStyle w:val="22"/>
        <w:shd w:fill="auto" w:val="clear"/>
        <w:spacing w:lineRule="auto" w:line="240" w:before="0" w:after="0"/>
        <w:ind w:firstLine="62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5.1. Стороны осуществляют деятельность по выполнению настоящего Соглашения с учетом соблюдения интересов населения муниципального район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9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роны договорились о том, что органом, через который они осуществляют взаимодействие по всем вопросам, вытекающим из пункта 1.2 настоящего Соглашения, является Управление муниципальным имуществом и по земельным отношениям администрации МО «Цильнинский район» Ульяновской обла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роны договорились о том, что органом, через который они осуществляют взаимодействие по всем вопросам, вытекающим из пункта 2.2 настоящего Соглашения, является Финансовое управление администрации МО «Цильнинский район» Цильнинского района Ульяновской обла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обходимости,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.</w:t>
      </w:r>
    </w:p>
    <w:p>
      <w:pPr>
        <w:pStyle w:val="22"/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8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455" w:leader="none"/>
        </w:tabs>
        <w:spacing w:lineRule="exact" w:line="280" w:before="0" w:after="317"/>
        <w:ind w:left="31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Сторон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lineRule="exact" w:line="317"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lineRule="exact" w:line="317" w:before="0" w:after="33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исполнения пункта 2.1 раздела 2 и пункта 4.2.2 раздела 4 настоящего Соглашения Стороны уплачивают пени в размере 1/300 ставки рефинансирования от переданных средств за каждый день просроч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215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разрешения споров</w:t>
      </w:r>
    </w:p>
    <w:p>
      <w:pPr>
        <w:pStyle w:val="22"/>
        <w:shd w:fill="auto" w:val="clear"/>
        <w:tabs>
          <w:tab w:val="clear" w:pos="708"/>
          <w:tab w:val="left" w:pos="3215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before="0" w:after="0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возможные споры, возникающие между Сторонами по настоящему Соглашению, будут разрешаться ими путем переговоров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2" w:leader="none"/>
        </w:tabs>
        <w:spacing w:before="0" w:after="304"/>
        <w:ind w:left="0"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е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7" w:before="0" w:after="293"/>
        <w:ind w:left="0" w:firstLine="241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 действия настоящего Соглашения Настоящее </w:t>
      </w:r>
    </w:p>
    <w:p>
      <w:pPr>
        <w:pStyle w:val="22"/>
        <w:shd w:fill="auto" w:val="clear"/>
        <w:tabs>
          <w:tab w:val="clear" w:pos="708"/>
          <w:tab w:val="left" w:pos="2539" w:leader="none"/>
        </w:tabs>
        <w:spacing w:lineRule="exact" w:line="317" w:before="0" w:after="293"/>
        <w:ind w:firstLine="851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шение вступает в силу с 01.01.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и действует по 31.12.202</w:t>
      </w:r>
      <w:r>
        <w:rPr>
          <w:rFonts w:cs="PT Astra Serif" w:ascii="PT Astra Serif" w:hAnsi="PT Astra Serif"/>
          <w:lang w:val="ru-RU"/>
        </w:rPr>
        <w:t>6</w:t>
      </w:r>
      <w:r>
        <w:rPr>
          <w:rFonts w:cs="PT Astra Serif" w:ascii="PT Astra Serif" w:hAnsi="PT Astra Serif"/>
        </w:rPr>
        <w:t xml:space="preserve"> г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left="880" w:firstLine="70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рочное прекращение настоящего Соглашения</w:t>
      </w:r>
    </w:p>
    <w:p>
      <w:pPr>
        <w:pStyle w:val="22"/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left="158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шение прекращается досрочно в случае, предусмотренных действующим законодательством.</w:t>
      </w:r>
    </w:p>
    <w:p>
      <w:pPr>
        <w:pStyle w:val="22"/>
        <w:shd w:fill="auto" w:val="clear"/>
        <w:tabs>
          <w:tab w:val="clear" w:pos="708"/>
          <w:tab w:val="left" w:pos="1974" w:leader="none"/>
        </w:tabs>
        <w:spacing w:lineRule="exact" w:line="326"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003" w:leader="none"/>
        </w:tabs>
        <w:spacing w:before="0" w:after="0"/>
        <w:ind w:left="880" w:firstLine="70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я и дополнения настоящего Соглашения</w:t>
      </w:r>
    </w:p>
    <w:p>
      <w:pPr>
        <w:pStyle w:val="22"/>
        <w:shd w:fill="auto" w:val="clear"/>
        <w:tabs>
          <w:tab w:val="clear" w:pos="708"/>
          <w:tab w:val="left" w:pos="2003" w:leader="none"/>
        </w:tabs>
        <w:spacing w:before="0" w:after="0"/>
        <w:ind w:left="158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tabs>
          <w:tab w:val="clear" w:pos="708"/>
          <w:tab w:val="left" w:pos="2003" w:leader="none"/>
        </w:tabs>
        <w:spacing w:before="0" w:after="0"/>
        <w:ind w:firstLine="851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снованием изменения и/или дополнения настоящего Соглашения</w:t>
      </w:r>
    </w:p>
    <w:p>
      <w:pPr>
        <w:pStyle w:val="22"/>
        <w:shd w:fill="auto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вляется взаимное согласие Сторон. При этом изменения и/или дополнения оформляются в письменной форме, подписывается обеими Сторонами и являются неотъемлемой частью настоящего Соглашения.</w:t>
      </w:r>
    </w:p>
    <w:p>
      <w:pPr>
        <w:pStyle w:val="22"/>
        <w:shd w:fill="auto" w:val="clear"/>
        <w:spacing w:before="0" w:after="333"/>
        <w:ind w:firstLine="8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ли между Сторонами не будет достигнуто соглашения о внесении изменений и/или дополнений в настоящее Соглашение, соответствующие изменения и/или дополнения вносятся в соответствии с процедурой, установленной действующим законодательств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321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ительные положения</w:t>
      </w:r>
    </w:p>
    <w:p>
      <w:pPr>
        <w:pStyle w:val="22"/>
        <w:shd w:fill="auto" w:val="clear"/>
        <w:tabs>
          <w:tab w:val="clear" w:pos="708"/>
          <w:tab w:val="left" w:pos="3321" w:leader="none"/>
        </w:tabs>
        <w:spacing w:lineRule="exact" w:line="280" w:before="0" w:after="0"/>
        <w:ind w:left="28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ind w:firstLine="87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шение составлено в двух экземплярах, имеющую одинаковую юридическую силу, по одному экземпляру для каждой Стороны.</w:t>
      </w:r>
    </w:p>
    <w:p>
      <w:pPr>
        <w:pStyle w:val="22"/>
        <w:shd w:fill="auto" w:val="clear"/>
        <w:spacing w:lineRule="auto" w:line="240" w:before="0" w:after="0"/>
        <w:ind w:firstLine="87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Платежные реквизиты сторон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  <w:gridCol w:w="239"/>
      </w:tblGrid>
      <w:tr>
        <w:trPr>
          <w:trHeight w:val="6449" w:hRule="atLeast"/>
        </w:trPr>
        <w:tc>
          <w:tcPr>
            <w:tcW w:w="9626" w:type="dxa"/>
            <w:tcBorders/>
          </w:tcPr>
          <w:p>
            <w:pPr>
              <w:pStyle w:val="22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30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925</wp:posOffset>
                      </wp:positionV>
                      <wp:extent cx="6031230" cy="8225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822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Администрация муниципального образования «Новоникул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4336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, Россия, Ульяновская область, Цильнинский район, с.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Новое Никулино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ул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Центральная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 xml:space="preserve"> 2а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 xml:space="preserve">Единый казначейский счет: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>40102810645370000061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 xml:space="preserve">Номер казначейского счета: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lang w:val="ru-RU"/>
                                          </w:rPr>
                                          <w:t>03234643736290006801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 xml:space="preserve">Отделение Ульяновск Банка России // УФК по Ульяновской области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 xml:space="preserve">г. Ульяновск, БИК 017308101,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 xml:space="preserve">ИНН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lang w:val="ru-RU"/>
                                          </w:rPr>
                                          <w:t>7321310462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 xml:space="preserve">, КПП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lang w:val="ru-RU"/>
                                          </w:rPr>
                                          <w:t>732101001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 w:ascii="PT Astra Serif" w:hAnsi="PT Astra Serif"/>
                                            <w:color w:val="000000"/>
                                            <w:shd w:fill="FFFFFF" w:val="clear"/>
                                          </w:rPr>
                                          <w:t>1057321015795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>ОКТМО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lang w:val="ru-RU"/>
                                          </w:rPr>
                                          <w:t>73654455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 xml:space="preserve">, ОКПО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lang w:val="ru-RU"/>
                                          </w:rPr>
                                          <w:t>25507651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>, ОКВЭД 84.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lang w:val="ru-RU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Тел./факс: 8 (84245)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ru-RU"/>
                                          </w:rPr>
                                          <w:t>44137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 xml:space="preserve">Электронный адрес: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lang w:val="en-US"/>
                                          </w:rPr>
                                          <w:t>nikulino@mail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  <w:t>Администрация района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Администрация муниципального образования «Цильнинский район»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</w:rPr>
                                          <w:t>433610, Россия, Ульяновская область, Цильнинский район, с. Б. Нагаткино, ул. Садовая, 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Единый казначейский сч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401028106453700000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Номер казначейского сче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031006430000000168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деление Ульяновск//УФК по Ульяновской области, г. Ульянов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БИК 017308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Зарегистрирована в Межрайонной инспекции ФНС России №2 по Улья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ГРН 102730105688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ИНН 7322003256, КПП 7322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КТМО 73654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УФК по Ульяновской области (муниципальное учреждение финансовое управление администрации  муниципального образования «Цильнинский район» Ульяновской области), л/с 04683113890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87" w:leader="none"/>
                                            <w:tab w:val="left" w:pos="131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647.7pt;mso-wrap-distance-left:0pt;mso-wrap-distance-right:9pt;mso-wrap-distance-top:0pt;mso-wrap-distance-bottom:0pt;margin-top:-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дминистрация муниципального образования «Новоникулинское сельское поселение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336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4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, Россия, Ульяновская область, Цильнинский район, с.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Новое Никулин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Центральная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 xml:space="preserve"> 2а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Единый казначейский счет: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>4010281064537000006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Номер казначейского счета: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lang w:val="ru-RU"/>
                                    </w:rPr>
                                    <w:t>0323464373629000680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Отделение Ульяновск Банка России // УФК по Ульяновской области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г. Ульяновск, БИК 017308101,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lang w:val="ru-RU"/>
                                    </w:rPr>
                                    <w:t>732131046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, КПП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lang w:val="ru-RU"/>
                                    </w:rPr>
                                    <w:t>73210100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hd w:fill="FFFFFF" w:val="clear"/>
                                    </w:rPr>
                                    <w:t>1057321015795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>ОКТМ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lang w:val="ru-RU"/>
                                    </w:rPr>
                                    <w:t>73654455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, ОКП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lang w:val="ru-RU"/>
                                    </w:rPr>
                                    <w:t>2550765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>, ОКВЭД 84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lang w:val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Тел./факс: 8 (84245)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44137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Электронный адрес: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nikulino@mail.ru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Администрация райо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дминистрация 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33610, Россия, Ульяновская область, Цильнинский район, с. Б. Нагаткино, ул. Садовая, 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Единый казначейский сче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401028106453700000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Номер казначейского счет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3100643000000016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деление Ульяновск//УФК по Ульяновской области, г. Ульян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БИК 017308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Зарегистрирована в Межрайонной инспекции ФНС России №2 по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ГРН 102730105688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ИНН 7322003256, КПП 7322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КТМО 7365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ФК по Ульяновской области (муниципальное учреждение финансовое управление администрации  муниципального образования «Цильнинский район» Ульяновской области), л/с 0468311389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87" w:leader="none"/>
                                      <w:tab w:val="left" w:pos="1316" w:leader="none"/>
                                    </w:tabs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2"/>
      </w:tblGrid>
      <w:tr>
        <w:trPr/>
        <w:tc>
          <w:tcPr>
            <w:tcW w:w="481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Новоникулинское сельское поселение»</w:t>
            </w:r>
          </w:p>
        </w:tc>
        <w:tc>
          <w:tcPr>
            <w:tcW w:w="492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И.о. </w:t>
            </w:r>
            <w:r>
              <w:rPr>
                <w:rFonts w:cs="PT Astra Serif" w:ascii="PT Astra Serif" w:hAnsi="PT Astra Serif"/>
              </w:rPr>
              <w:t>Глав</w:t>
            </w:r>
            <w:r>
              <w:rPr>
                <w:rFonts w:cs="PT Astra Serif" w:ascii="PT Astra Serif" w:hAnsi="PT Astra Serif"/>
                <w:lang w:val="ru-RU"/>
              </w:rPr>
              <w:t>ы</w:t>
            </w:r>
            <w:r>
              <w:rPr>
                <w:rFonts w:cs="PT Astra Serif" w:ascii="PT Astra Serif" w:hAnsi="PT Astra Serif"/>
              </w:rPr>
              <w:t xml:space="preserve">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 xml:space="preserve">_______________ </w:t>
            </w:r>
            <w:bookmarkStart w:id="1" w:name="_GoBack"/>
            <w:bookmarkEnd w:id="1"/>
            <w:r>
              <w:rPr>
                <w:rFonts w:cs="PT Astra Serif" w:ascii="PT Astra Serif" w:hAnsi="PT Astra Serif"/>
                <w:lang w:val="ru-RU"/>
              </w:rPr>
              <w:t>И.Б. Салахов</w:t>
            </w:r>
          </w:p>
        </w:tc>
        <w:tc>
          <w:tcPr>
            <w:tcW w:w="492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87" w:leader="none"/>
                <w:tab w:val="left" w:pos="1316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_________________ </w:t>
            </w:r>
            <w:r>
              <w:rPr>
                <w:rFonts w:cs="PT Astra Serif" w:ascii="PT Astra Serif" w:hAnsi="PT Astra Serif"/>
                <w:lang w:val="ru-RU"/>
              </w:rPr>
              <w:t>И.М. Фролова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соглашению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 № _____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</w:rPr>
        <w:t>Объем иных межбюджетных трансфертов, необходимых для исполнения переданных полномочий на 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>-20</w:t>
      </w:r>
      <w:r>
        <w:rPr>
          <w:rFonts w:cs="PT Astra Serif" w:ascii="PT Astra Serif" w:hAnsi="PT Astra Serif"/>
          <w:lang w:val="ru-RU"/>
        </w:rPr>
        <w:t>26</w:t>
      </w:r>
      <w:r>
        <w:rPr>
          <w:rFonts w:cs="PT Astra Serif" w:ascii="PT Astra Serif" w:hAnsi="PT Astra Serif"/>
        </w:rPr>
        <w:t xml:space="preserve"> гг.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val="ru-RU" w:eastAsia="ru-RU" w:bidi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024 го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умма,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025 го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умма,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026 го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сумма, руб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Расходные материалы: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- канцелярские товары;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- бумаг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Заправка картридж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Покупка картридж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5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Интернет, узел связ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</w:t>
            </w:r>
          </w:p>
        </w:tc>
      </w:tr>
      <w:tr>
        <w:trPr/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ИТО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1000</w:t>
            </w:r>
          </w:p>
        </w:tc>
      </w:tr>
      <w:tr>
        <w:trPr/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val="ru-RU"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 w:bidi="ru-RU"/>
              </w:rPr>
              <w:t>3000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Narrow13pt">
    <w:name w:val="Основной текст (2) + Arial Narrow;13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02"/>
    </w:pPr>
    <w:rPr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2:00Z</dcterms:created>
  <dc:creator>Максим</dc:creator>
  <dc:description/>
  <cp:keywords/>
  <dc:language>en-US</dc:language>
  <cp:lastModifiedBy>UserL</cp:lastModifiedBy>
  <cp:lastPrinted>2023-12-11T11:26:00Z</cp:lastPrinted>
  <dcterms:modified xsi:type="dcterms:W3CDTF">2023-12-11T07:26:00Z</dcterms:modified>
  <cp:revision>4</cp:revision>
  <dc:subject/>
  <dc:title/>
</cp:coreProperties>
</file>