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8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8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8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8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  <w:t>24 апреля 2024 года                                                                                          №51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"/>
        <w:ind w:left="-36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2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объявлении конкурса на замещение должности Главы администрации муниципального образования «Цильнинский район» Ульяновской области</w:t>
      </w:r>
    </w:p>
    <w:p>
      <w:pPr>
        <w:pStyle w:val="2"/>
        <w:ind w:left="0" w:right="0" w:firstLine="69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ind w:left="0" w:right="0" w:firstLine="6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В соответствии  со ст. 37 Федерального закона от 06.10.2003  №131- ФЗ «Об общих принципах организации местного самоуправления в Российской Федерации», ст. 37.1 Устава муниципального образования «Цильнинский район» Ульяновской области, решением Совета депутатов муниципального образования «Цильнинский район» от 28.06.2023 №348 «Об утвержд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Порядка проведения конкурса на замещение должности Главы администрации муниципального образования «Цильнинский район» Ульяновской области,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 депутатов муниципального образования «Цильнинский район»  РЕШИЛ:</w:t>
      </w:r>
    </w:p>
    <w:p>
      <w:pPr>
        <w:pStyle w:val="2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Назначить конкурс на замещение должности Главы администрации муниципального образования «Цильнинский район» Ульяновской области на 19 июня 2024 года в 11.00 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 xml:space="preserve">зале заседаний администраци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 «Цильнинский район» по адресу: Ульяновская область, Цильнинский район, с. Большое Нагаткино, ул. Садовая, д. 4.</w:t>
      </w:r>
    </w:p>
    <w:p>
      <w:pPr>
        <w:pStyle w:val="2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. Определить дату проведения заседания конкурсной комиссии  по 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ассмотрению документов, поступивших от лиц, изъявивших желание участвовать в конкурсе -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 19 июня 2024 года в 11.00 в зале заседаний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администрации муниципального образования «Цильнинский район» по адресу: Ульяновская область, Цильнинский район, с. Большое Нагаткино, ул. Садовая, д. 4.</w:t>
      </w:r>
    </w:p>
    <w:p>
      <w:pPr>
        <w:pStyle w:val="2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Установить, что приём документов для участия в конкурсе на замещение должности Главы администрации муниципального образования «Цильнинский район» Ульяновской области осуществляется по адресу: Ульяновская область, Цильнинский район, с. Большое Нагаткино, ул. Садовая, д. 4, кабинет №16. Дата приёма: с  26.04.2024 по 22.05.2024 в рабочие дни. Время приёма: 26.04.2024 с 13.00 до 16.30, с 27.04.2024 по 22.05.2024 в рабочие дни  с 8.00 до 16.30,  перерыв на обед с 12.00 до 13.00. Выходные дни: суббота и воскресенье, праздничные дни: 1, 9, 10 мая 2024 года с учетом Постановления Правительства Российской Федерации от 10.08.2023 №1314 «О переносе выходных дней в 2024 году».</w:t>
      </w:r>
    </w:p>
    <w:p>
      <w:pPr>
        <w:pStyle w:val="2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 Назначить членами конкурсной комиссии для проведения конкурса на замещение должности Главы администрации муниципального образования «Цильнинский район» Ульяновской области от Совета депутатов муниципального образования «Цильнинский район» нижеследующих:</w:t>
      </w:r>
    </w:p>
    <w:p>
      <w:pPr>
        <w:pStyle w:val="2"/>
        <w:tabs>
          <w:tab w:val="clear" w:pos="708"/>
          <w:tab w:val="left" w:pos="855" w:leader="none"/>
        </w:tabs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Салюкин Вячеслав Васильевич - Глава муниципального образования «Цильнинский район» Ульяновской области;</w:t>
      </w:r>
    </w:p>
    <w:p>
      <w:pPr>
        <w:pStyle w:val="2"/>
        <w:tabs>
          <w:tab w:val="clear" w:pos="708"/>
          <w:tab w:val="left" w:pos="855" w:leader="none"/>
        </w:tabs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Кирпичникова Евгения Анатольевна - старший инспектор  Совета депутатов муниципального образования «Цильнинский район» Ульяновской области ;</w:t>
      </w:r>
    </w:p>
    <w:p>
      <w:pPr>
        <w:pStyle w:val="2"/>
        <w:tabs>
          <w:tab w:val="clear" w:pos="708"/>
          <w:tab w:val="left" w:pos="855" w:leader="none"/>
        </w:tabs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зиков Павел Анатольевич - депутат Совета депутатов муниципального образования «Цильнинский район» Ульяновской области ;</w:t>
      </w:r>
    </w:p>
    <w:p>
      <w:pPr>
        <w:pStyle w:val="2"/>
        <w:tabs>
          <w:tab w:val="clear" w:pos="708"/>
          <w:tab w:val="left" w:pos="855" w:leader="none"/>
        </w:tabs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Шахина Надежда Кузьминична - депутат Совета депутатов муниципального образования «Цильнинский район» Ульяновской области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5. Определить: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1. М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есто и время проведения первого  заседания конкурсной комиссии по проведению конкурса на замещение должности Главы администрации муниципального образования «Цильнинский район» Ульяновской области: 26.04.2024 года в 11.00 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зале заседаний администраци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муниципального образования «Цильнинский район» Ульяновской области по адресу: Ульяновская область, Цильнинский район, с. Большое Нагаткино, ул. Садовая, д. 4.</w:t>
      </w:r>
    </w:p>
    <w:p>
      <w:pPr>
        <w:pStyle w:val="2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5.2. Место работы конкурсной комиссии: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зал заседаний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администрации муниципального образования «Цильнинский район» по адресу: Ульяновская область, Цильнинский район, с. Большое Нагаткино, ул. Садовая, д. 4., в рабочие дни с 8.00 до 16.30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. Обратиться к Губернатору Ульяновской области с ходатайством о назначении 4 членов конкурсной комиссии от Губернатора Ульяновской области для проведения конкурса на замещение должности Главы администрации муниципального образования «Цильнинский район» Ульяновской области.</w:t>
      </w:r>
    </w:p>
    <w:p>
      <w:pPr>
        <w:pStyle w:val="2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7. Опубликовать объявление о проведении конкурса на замещение должности Главы администрации муниципального образования «Цильнинский район» Ульяновской области в газете «Цильнинские Новости» и разместить его на официальном сайте администрации муниципального образования «Цильнинский район»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Опубликовать настоящее решение в газете «Цильнинские Новости» и разместить на официальном сайте администрации муниципального образования «Цильнинский район».</w:t>
      </w:r>
    </w:p>
    <w:p>
      <w:pPr>
        <w:pStyle w:val="ListParagraph"/>
        <w:numPr>
          <w:ilvl w:val="2"/>
          <w:numId w:val="2"/>
        </w:numPr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стоящее решение вступает в силу со дня его подписания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Цильнинский район»                                                                       В.В.  Салюкин </w:t>
      </w:r>
    </w:p>
    <w:sectPr>
      <w:type w:val="nextPage"/>
      <w:pgSz w:w="11906" w:h="16838"/>
      <w:pgMar w:left="1701" w:right="686" w:gutter="0" w:header="0" w:top="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user</dc:creator>
  <dc:description/>
  <dc:language>en-US</dc:language>
  <cp:lastModifiedBy>user</cp:lastModifiedBy>
  <cp:lastPrinted>2024-04-23T10:56:00Z</cp:lastPrinted>
  <dcterms:modified xsi:type="dcterms:W3CDTF">2008-06-25T10:58:00Z</dcterms:modified>
  <cp:revision>3</cp:revision>
  <dc:subject/>
  <dc:title>СОВЕТ ДЕПУТАТОВ МУНИЦИПАЛЬНОГО ОБРАЗОВАНИЯ «ЦИЛЬНИНСКИЙ РАЙОН» УЛЬЯНОВСКОЙ ОБЛАСТИ</dc:title>
</cp:coreProperties>
</file>