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83502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572" t="1925254" r="2309572" b="192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ВЕТ ДЕПУТАТОВ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Р Е Ш Е Н И 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24 апреля  2024 года                                                                                                 №53</w:t>
      </w:r>
    </w:p>
    <w:p>
      <w:pPr>
        <w:pStyle w:val="Normal"/>
        <w:shd w:fill="FFFFFF" w:val="clear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</w:rPr>
        <w:t>Экз. №____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000000"/>
          <w:sz w:val="24"/>
        </w:rPr>
      </w:pPr>
      <w:r>
        <w:rPr>
          <w:rFonts w:cs="PT Astra Serif" w:ascii="PT Astra Serif" w:hAnsi="PT Astra Serif"/>
          <w:bCs/>
          <w:color w:val="000000"/>
          <w:sz w:val="24"/>
        </w:rPr>
        <w:t>с. Большое Нагаткино</w:t>
      </w:r>
    </w:p>
    <w:p>
      <w:pPr>
        <w:pStyle w:val="Normal"/>
        <w:rPr>
          <w:rFonts w:ascii="PT Astra Serif" w:hAnsi="PT Astra Serif" w:cs="PT Astra Serif"/>
          <w:bCs/>
          <w:color w:val="000000"/>
          <w:sz w:val="24"/>
        </w:rPr>
      </w:pPr>
      <w:r>
        <w:rPr>
          <w:rFonts w:cs="PT Astra Serif" w:ascii="PT Astra Serif" w:hAnsi="PT Astra Serif"/>
          <w:bCs/>
          <w:color w:val="000000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bidi="ar-SA"/>
        </w:rPr>
      </w:pPr>
      <w:bookmarkStart w:id="0" w:name="_Hlk98746175"/>
      <w:bookmarkStart w:id="1" w:name="_Hlk144913115"/>
      <w:bookmarkEnd w:id="0"/>
      <w:bookmarkEnd w:id="1"/>
      <w:r>
        <w:rPr>
          <w:rFonts w:cs="PT Astra Serif" w:ascii="PT Astra Serif" w:hAnsi="PT Astra Serif"/>
          <w:b/>
          <w:bCs/>
          <w:kern w:val="2"/>
          <w:sz w:val="28"/>
          <w:szCs w:val="28"/>
          <w:lang w:bidi="ar-SA"/>
        </w:rPr>
        <w:t>Об утверждении ключевых показателей эффективности деятельности Главы администрации и инвестиционного уполномоченного администрации муниципального образования «Цильнинский район» Ульяновской област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PT Astra Serif" w:hAnsi="PT Astra Serif" w:cs="PT Astra Serif"/>
          <w:b/>
          <w:b/>
          <w:bCs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bidi="ar-SA"/>
        </w:rPr>
      </w:r>
      <w:bookmarkStart w:id="2" w:name="_Hlk144913115"/>
      <w:bookmarkStart w:id="3" w:name="_Hlk144913115"/>
      <w:bookmarkEnd w:id="3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4" w:name="_Hlk98746175"/>
      <w:bookmarkStart w:id="5" w:name="_Hlk98746175"/>
      <w:bookmarkEnd w:id="5"/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kern w:val="2"/>
          <w:sz w:val="28"/>
          <w:szCs w:val="28"/>
          <w:lang w:eastAsia="ar-SA"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eastAsia="ar-SA" w:bidi="ar-SA"/>
        </w:rPr>
        <w:t>Во исполнение приказа Министерства экономического развития Российской Федерации от 26.09.2023г №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инвестиционных проектов («Региональный инвестиционный стандарт»)» Совет депутатов муниципального образования «Цильнинский район» Ульяновской области решил: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ar-SA" w:bidi="ar-SA"/>
        </w:rPr>
        <w:t xml:space="preserve">1. </w:t>
      </w:r>
      <w:r>
        <w:rPr>
          <w:rFonts w:cs="PT Astra Serif" w:ascii="PT Astra Serif" w:hAnsi="PT Astra Serif"/>
          <w:kern w:val="2"/>
          <w:sz w:val="28"/>
          <w:szCs w:val="28"/>
          <w:lang w:bidi="ar-SA"/>
        </w:rPr>
        <w:t xml:space="preserve">Утвердить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bidi="ar-SA"/>
        </w:rPr>
        <w:t xml:space="preserve">в качестве ключевых показателей </w:t>
      </w:r>
      <w:r>
        <w:rPr>
          <w:rFonts w:cs="PT Astra Serif" w:ascii="PT Astra Serif" w:hAnsi="PT Astra Serif"/>
          <w:kern w:val="2"/>
          <w:sz w:val="28"/>
          <w:szCs w:val="28"/>
          <w:lang w:bidi="ar-SA"/>
        </w:rPr>
        <w:t>эффективности деятельности Главы администрации и инвестиционного уполномоченного администрации муниципального образования «Цильнинский район» Ульяновской области следующие показатели (прилагается).</w:t>
      </w:r>
    </w:p>
    <w:p>
      <w:pPr>
        <w:pStyle w:val="Normal"/>
        <w:widowControl/>
        <w:suppressAutoHyphens w:val="false"/>
        <w:autoSpaceDE w:val="true"/>
        <w:ind w:left="0" w:right="0" w:firstLine="708"/>
        <w:jc w:val="both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  <w:t>2. Настоящее решение вступает в силу с момента подписания и подлежит размещению на официальном сайте администрации муниципального образования «Цильнинский район» Ульяновской области.</w:t>
      </w:r>
    </w:p>
    <w:p>
      <w:pPr>
        <w:pStyle w:val="Normal"/>
        <w:widowControl/>
        <w:suppressAutoHyphens w:val="false"/>
        <w:autoSpaceDE w:val="true"/>
        <w:ind w:left="0" w:right="0" w:firstLine="708"/>
        <w:jc w:val="both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left="0" w:right="0" w:firstLine="708"/>
        <w:jc w:val="both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  <w:t>Председатель Совета депутатов</w:t>
      </w:r>
    </w:p>
    <w:p>
      <w:pPr>
        <w:pStyle w:val="Normal"/>
        <w:widowControl/>
        <w:suppressAutoHyphens w:val="false"/>
        <w:autoSpaceDE w:val="true"/>
        <w:jc w:val="both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autoSpaceDE w:val="true"/>
        <w:jc w:val="both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  <w:t>«Цильнинский район»                                                                          В.В.Салюкин</w:t>
      </w:r>
    </w:p>
    <w:p>
      <w:pPr>
        <w:pStyle w:val="Normal"/>
        <w:widowControl/>
        <w:suppressAutoHyphens w:val="false"/>
        <w:autoSpaceDE w:val="true"/>
        <w:ind w:left="0" w:right="0" w:firstLine="708"/>
        <w:jc w:val="both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left="0" w:right="0" w:firstLine="708"/>
        <w:jc w:val="both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left="0" w:right="0" w:firstLine="708"/>
        <w:jc w:val="both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left="0" w:right="0" w:firstLine="708"/>
        <w:jc w:val="both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left="0" w:right="0" w:firstLine="708"/>
        <w:jc w:val="both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left="0" w:right="0" w:firstLine="708"/>
        <w:jc w:val="both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к решению Совета депутатов муниципального образования «Цильнинский район» Ульянов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от 24 апреля 2024г №53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0" w:right="0" w:firstLine="708"/>
        <w:jc w:val="center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bidi="ar-SA"/>
        </w:rPr>
        <w:t>Ключевые показатели эффективности деятельности Главы администрации и инвестиционного уполномоченного администрации муниципального образования «Цильнинский район» Ульянов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bidi="ar-S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5"/>
        <w:gridCol w:w="1496"/>
        <w:gridCol w:w="1276"/>
        <w:gridCol w:w="1276"/>
        <w:gridCol w:w="1275"/>
        <w:gridCol w:w="11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  <w:lang w:bidi="ar-SA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Целевые индикато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2021г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2022г 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 xml:space="preserve">2023г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(фак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2024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Объем инвестиций в основной капитал муниципального образования «Цильнинский район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4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65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142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Объем инвестиций в основной капитал муниципального образования «Цильнинский район» на душу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19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285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9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 xml:space="preserve">Количество реализованных инвестиционных проектов в муниципальном образовании 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«Цильнинский район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ar-SA"/>
              </w:rPr>
              <w:t>6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PT Astra Serif" w:hAnsi="PT Astra Serif" w:cs="PT Astra Serif"/>
          <w:b/>
          <w:b/>
          <w:bCs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left="0" w:right="0" w:firstLine="708"/>
        <w:jc w:val="center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left="0" w:right="0" w:firstLine="708"/>
        <w:jc w:val="right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left="0" w:right="0" w:firstLine="708"/>
        <w:jc w:val="right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left="0" w:right="0" w:firstLine="708"/>
        <w:jc w:val="right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left="0" w:right="0" w:firstLine="708"/>
        <w:jc w:val="right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left="0" w:right="0" w:firstLine="708"/>
        <w:jc w:val="right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left="0" w:right="0" w:firstLine="708"/>
        <w:jc w:val="right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left="0" w:right="0" w:firstLine="708"/>
        <w:jc w:val="right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left="0" w:right="0" w:firstLine="708"/>
        <w:jc w:val="right"/>
        <w:rPr>
          <w:rFonts w:ascii="PT Astra Serif" w:hAnsi="PT Astra Serif" w:cs="PT Astra Serif"/>
          <w:kern w:val="2"/>
          <w:sz w:val="28"/>
          <w:szCs w:val="28"/>
          <w:lang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dc:language>en-US</dc:language>
  <cp:lastModifiedBy>User</cp:lastModifiedBy>
  <cp:lastPrinted>2024-04-23T11:51:00Z</cp:lastPrinted>
  <dcterms:modified xsi:type="dcterms:W3CDTF">2024-04-23T07:54:00Z</dcterms:modified>
  <cp:revision>61</cp:revision>
  <dc:subject/>
  <dc:title/>
</cp:coreProperties>
</file>