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12.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68"/>
        <w:gridCol w:w="1569"/>
        <w:gridCol w:w="1901"/>
        <w:gridCol w:w="3267"/>
      </w:tblGrid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12 № 18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5 к/н 73:20:050201: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190 кв. м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8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7 к/н 73:20:050201:2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9 к/н 73:20:050201:27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11 к/н 73:20:050201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1 к/н 73:20:050301:6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3.2012 № 20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7 к/н 73:20:050512: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4.2012 № 30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Юности, д.15 к/н 73:20:030304:1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7 к/н 73:20:050301:6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9 к/н 73:20:050301:6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1 к/н 73:20:050301:6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7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3 к/н 73:20:050301:6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5 к/н 73:20:050301:6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7 к/н 73:20:050301:6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9 к/н 73:20:050301:6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1 к/н 73:20:050301:6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3 к/н 73:20:050301:6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2  к/н 73:20:030304:2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5 к/н 73:20:050301:6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7 к/н 73:20:050301:6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5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1 к/н 73:20:050301:6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9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3 к/н 73:20:050301:6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4 к/н 73:20:030304:2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ул. Элеваторная, д.23 к/н 73:20:030303:2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7.2012 № 78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4 к/н 73:20:050201:11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4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9 к/н 73:20:050301:6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51 к/н 73:20:050301:5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1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ул. Зеленая, д.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1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9 к/н 73:20:050201:1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1.2014 № 97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6.2014 № 53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поселок Орловка, ул. Молодежная, д.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00000:114 352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5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8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18.04.2018 № 133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3 73:20:030304:29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5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4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22, 73:20:050301:7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/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8.03.2018 № 1101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р.п. Цильна, </w:t>
            </w:r>
            <w:r>
              <w:rPr>
                <w:rFonts w:cs="PT Astra Serif" w:ascii="PT Astra Serif" w:hAnsi="PT Astra Serif"/>
                <w:shd w:fill="F8F9FA" w:val="clear"/>
              </w:rPr>
              <w:t xml:space="preserve">ул. Надежды, д.17, </w:t>
            </w:r>
            <w:r>
              <w:rPr>
                <w:rFonts w:cs="PT Astra Serif" w:ascii="PT Astra Serif" w:hAnsi="PT Astra Serif"/>
              </w:rPr>
              <w:t>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0, 73:20:050301:7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6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08.10.2018 № 3883-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5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50301:6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7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 3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15, 73:20:050301:7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4, 73:20:050301:7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Кольцевая, д.76, 73:20:050301:7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Марьевка, ул. Казанская, д.3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901: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4.05.2018 № 176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9, 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6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2.05.2018 № 1701-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3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5.04.2018 № 1434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21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8.10.2014 № 82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10.2014 № 85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19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2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26.02.2019 № 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Надежды, д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20 № 4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Романова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94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иреневая, д.2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2, 17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 с. Большое Нагаткино, ул. Сиреневая, д.1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4, 124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Вишневая, д. 2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5, 15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7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Вишневая, д. 35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3, 150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3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4, 122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5.06.2020 № 34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Кольцевая, 6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1, 118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Березовая, 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3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4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адковская,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5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21 № 8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7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3.2021 № 11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8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3.2021 № 15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ёзовая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0, 106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03.2022 № 11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4, 114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8.2022 № 43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, 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583, 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3.2023 № 18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олнечная, 5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659, 142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4.06.2023 № 44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ул. Парковая, 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41406:335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6.06.2023 № 45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 к/н 73:20:041405:340, 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19.02.2024 № 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5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21802:328, 180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04.03.2024 № 5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5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21802:329, 18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13.03.2024 № 5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Железнодорожная, 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30202:102, 143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7.2024 № 50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9,  к/н 73:20:050201:291, 116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24.07.2024 № 1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30304:241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6.09.2024 № 74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8,  к/н 73:20:050201:1096, 1194 кв.м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2:00Z</dcterms:created>
  <dc:creator>User</dc:creator>
  <dc:description/>
  <dc:language>en-US</dc:language>
  <cp:lastModifiedBy>UserL</cp:lastModifiedBy>
  <dcterms:modified xsi:type="dcterms:W3CDTF">2024-12-03T07:12:00Z</dcterms:modified>
  <cp:revision>2</cp:revision>
  <dc:subject/>
  <dc:title/>
</cp:coreProperties>
</file>