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3.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602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2.2012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2 № 17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3.2012 № 2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4.2012 № 3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6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4.06.2012 № 5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6.2012 № 5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9.2012 № 10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7.2012 № 7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9.2012 № 10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12 № 7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12 № 7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10.2012 № 10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20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6.2014 № 53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3.2014 № 1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7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5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8.2017 № 32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5.2014 № 4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0.07.2014 № 5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8.10.2014 № 82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10.2014 № 8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1.2015 № 7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1.2015 № 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6.02.2019 № 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7.02.2020 № 4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6.2020 № 34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21 № 8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5.03.2021 № 11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3.2021 № 1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03.2022 № 11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8.2022 № 43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3.2023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23 № 44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6.06.2023 № 4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0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6.09.2024 № 7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7.02.2025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09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2.2025 № 23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01, 8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5.02.2025 № 22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к/н 73:20:040701:726, 800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7:00Z</dcterms:created>
  <dc:creator>User</dc:creator>
  <dc:description/>
  <cp:keywords/>
  <dc:language>en-US</dc:language>
  <cp:lastModifiedBy>UserL</cp:lastModifiedBy>
  <dcterms:modified xsi:type="dcterms:W3CDTF">2025-03-03T13:11:00Z</dcterms:modified>
  <cp:revision>3</cp:revision>
  <dc:subject/>
  <dc:title/>
</cp:coreProperties>
</file>