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4.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8"/>
        <w:gridCol w:w="1569"/>
        <w:gridCol w:w="1901"/>
        <w:gridCol w:w="3602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2.2012 № 1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2 № 18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2 № 17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2 № 17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2 № 17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3.2012 № 20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5.04.2012 № 30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5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5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6.2012 № 5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6.2012 № 59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9.2012 № 10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7.2012 № 78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4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9.2012 № 10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08.2012 № 79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08.2012 № 7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1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19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1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2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2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0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0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0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4.11.2014 № 97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8.03.2014 № 23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0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0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6.2014 № 53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19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1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19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0.07.2014 № 5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7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1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5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1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4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8.03.2014 № 2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8.03.2014 № 2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0.07.2014 № 57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0.07.2014 № 57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8.10.2014 № 82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7.10.2014 № 8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1.2015 № 7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15 № 1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1.2015 № 7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26.02.2019 № 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2.2020 № 4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5.06.2020 № 34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4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21 № 8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5.03.2021 № 11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3.2021 № 15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7.03.2022 № 11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1.08.2022 № 43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3.2023 № 1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4.06.2023 № 44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6.06.2023 № 4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9.02.2024 № 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8, 18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04.03.2024 № 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9, 18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3.03.2024 № 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Железнодорожная, 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202:102, 143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7.2024 № 50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9,  к/н 73:20:050201:291, 116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24.07.2024 № 1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304:241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6.09.2024 № 74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8,  к/н 73:20:050201:1096, 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7.02.2025 № 20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к/н 73:20:040701:709, 8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5.02.2025 № 23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к/н 73:20:040701:701, 8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5.02.2025 № 22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к/н 73:20:040701:726, 8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5.03.2025 № 27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к/н 73:20:040701:698, 800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6:00Z</dcterms:created>
  <dc:creator>User</dc:creator>
  <dc:description/>
  <dc:language>en-US</dc:language>
  <cp:lastModifiedBy>UserL</cp:lastModifiedBy>
  <dcterms:modified xsi:type="dcterms:W3CDTF">2025-04-01T06:56:00Z</dcterms:modified>
  <cp:revision>2</cp:revision>
  <dc:subject/>
  <dc:title/>
</cp:coreProperties>
</file>