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673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2.2012 № 18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8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3.2012 № 20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4.2012 № 30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7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6.2012 № 55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6.2012 № 59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9.2012 № 101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7.2012 № 78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4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9.2012 № 101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12 № 79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12 № 79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2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2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6.2014 № 53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8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7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7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5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7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7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8.10.2014 № 82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10.2014 № 85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1.2015 № 7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1.2015 № 7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6.02.2019 № 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2.2020 № 4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7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6.2020 № 34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21 № 8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3.2021 № 11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3.2021 № 156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03.2022 № 11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8.2022 № 43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3.2023 № 18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23 № 44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6.06.2023 № 45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0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6.09.2024 № 74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02.2025 № 20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09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2.2025 № 230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01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2.2025 № 229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26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3.2025 № 27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698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0.04.2025 № 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33, 17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5 № 464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57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5 № 465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72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5 № 46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83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5 № 46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77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1.04.2025 № 498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75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1.04.2025 № 497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87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3.04.2025 №50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74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3.04.2025 №502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66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3.04.2025 №503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59, 10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3.04.2025 №521-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5:361, 1000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0Z</dcterms:created>
  <dc:creator>User</dc:creator>
  <dc:description/>
  <dc:language>en-US</dc:language>
  <cp:lastModifiedBy>UserL</cp:lastModifiedBy>
  <dcterms:modified xsi:type="dcterms:W3CDTF">2025-04-29T10:27:00Z</dcterms:modified>
  <cp:revision>2</cp:revision>
  <dc:subject/>
  <dc:title/>
</cp:coreProperties>
</file>