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лучившие земельные участки по состоянию на 01.12.2024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8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решения о предоставлении земельного участ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4.06.20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1.2014 № 975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7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202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199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9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0.2014 № 890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3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1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1.08.2020 №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7.08.2020 № 1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8.2020 № 447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5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/н 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hd w:fill="FFFFFF" w:val="clear"/>
                </w:rPr>
                <w:t>73:20:050201:1706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7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49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28.12.2021 № 18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4 № 204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5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4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0 18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7.2024 № 520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7,  к/н 73:20:050301:709, 152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24 № 554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3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1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8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7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1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8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9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8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0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3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1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69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5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7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0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9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5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7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4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30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1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79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5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7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8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9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73:20:050201:17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6:00Z</dcterms:created>
  <dc:creator>User</dc:creator>
  <dc:description/>
  <dc:language>en-US</dc:language>
  <cp:lastModifiedBy>UserL</cp:lastModifiedBy>
  <dcterms:modified xsi:type="dcterms:W3CDTF">2024-12-03T07:16:00Z</dcterms:modified>
  <cp:revision>2</cp:revision>
  <dc:subject/>
  <dc:title/>
</cp:coreProperties>
</file>