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лучившие земельные участки по состоянию на 01.01.2025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679"/>
      </w:tblGrid>
      <w:tr>
        <w:trPr>
          <w:trHeight w:val="2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4.06.2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1.2014 № 9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202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19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0.2014 № 89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1.08.2020 №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7.08.2020 № 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8.2020 № 4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/н 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hd w:fill="FFFFFF" w:val="clear"/>
                </w:rPr>
                <w:t>73:20:050201:1706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4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28.12.2021 № 1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4 № 20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5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4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0 18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7.2024 № 52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7,  к/н 73:20:050301:709, 152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24 № 5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3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7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1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8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9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0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3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69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4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8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3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Телеш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002:32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986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ведения ЛП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</w:tbl>
    <w:p>
      <w:pPr>
        <w:pStyle w:val="Normal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73:20:050201:17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6:00Z</dcterms:created>
  <dc:creator>User</dc:creator>
  <dc:description/>
  <dc:language>en-US</dc:language>
  <cp:lastModifiedBy>UserL</cp:lastModifiedBy>
  <dcterms:modified xsi:type="dcterms:W3CDTF">2024-12-28T10:36:00Z</dcterms:modified>
  <cp:revision>2</cp:revision>
  <dc:subject/>
  <dc:title/>
</cp:coreProperties>
</file>