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03.2025 года состоящими на учете в получении земельного участка для ИЖС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559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03.2025 года состоящими на учете в получении земельного участка для ведения садовод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559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exact" w:line="341"/>
        <w:ind w:right="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41"/>
        <w:ind w:right="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7:00Z</dcterms:created>
  <dc:creator>User</dc:creator>
  <dc:description/>
  <cp:keywords/>
  <dc:language>en-US</dc:language>
  <cp:lastModifiedBy>UserL</cp:lastModifiedBy>
  <dcterms:modified xsi:type="dcterms:W3CDTF">2025-03-03T13:17:00Z</dcterms:modified>
  <cp:revision>4</cp:revision>
  <dc:subject/>
  <dc:title/>
</cp:coreProperties>
</file>