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еестр граждан, являющиеся инвалидами Великой Отечественной войны, или ветеранами боевых действий, или признанными в установленном порядке инвалидами с указанием военной травмы в качестве причины инвалидности по состоянию на 01.04.2025 года состоящими на учете в получении земельного участка для ИЖС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276"/>
        <w:gridCol w:w="1559"/>
        <w:gridCol w:w="1984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гистрационный номер в журнале учёт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рядковый номер в очере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Дата направления заявителю предложения </w:t>
              <w:br/>
              <w:t>о земельном учас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нятое решение о предоставлении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исключения сведений и осн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еестр граждан, являющиеся инвалидами Великой Отечественной войны, или ветеранами боевых действий, или признанными в установленном порядке инвалидами с указанием военной травмы в качестве причины инвалидности по состоянию на 01.04.2025 года состоящими на учете в получении земельного участка для ведения садовод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276"/>
        <w:gridCol w:w="1559"/>
        <w:gridCol w:w="1984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гистрационный номер в журнале учёт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рядковый номер в очере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Дата направления заявителю предложения </w:t>
              <w:br/>
              <w:t>о земельном учас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нятое решение о предоставлении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исключения сведений и осн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2</w:t>
            </w: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3</w:t>
            </w: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2</w:t>
            </w: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2</w:t>
            </w: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 w:val="false"/>
      <w:color w:val="202124"/>
    </w:rPr>
  </w:style>
  <w:style w:type="character" w:styleId="WW8Num2z0">
    <w:name w:val="WW8Num2z0"/>
    <w:qFormat/>
    <w:rPr>
      <w:b w:val="false"/>
      <w:color w:val="2021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M7eme">
    <w:name w:val="m7e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Arial"/>
      <w:sz w:val="36"/>
      <w:szCs w:val="36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14:00Z</dcterms:created>
  <dc:creator>User</dc:creator>
  <dc:description/>
  <dc:language>en-US</dc:language>
  <cp:lastModifiedBy>UserL</cp:lastModifiedBy>
  <dcterms:modified xsi:type="dcterms:W3CDTF">2025-04-01T07:14:00Z</dcterms:modified>
  <cp:revision>2</cp:revision>
  <dc:subject/>
  <dc:title/>
</cp:coreProperties>
</file>