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Реестр граждан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получившие земельные участки по состоянию на 01.05.2025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PT Astra Serif" w:hAnsi="PT Astra Serif" w:cs="PT Astra Serif"/>
          <w:b/>
          <w:b/>
          <w:bCs/>
          <w:spacing w:val="2"/>
          <w:sz w:val="12"/>
          <w:szCs w:val="16"/>
          <w:shd w:fill="FFFFFF" w:val="clear"/>
        </w:rPr>
      </w:pPr>
      <w:r>
        <w:rPr>
          <w:rFonts w:cs="PT Astra Serif" w:ascii="PT Astra Serif" w:hAnsi="PT Astra Serif"/>
          <w:b/>
          <w:bCs/>
          <w:spacing w:val="2"/>
          <w:sz w:val="12"/>
          <w:szCs w:val="16"/>
          <w:shd w:fill="FFFFFF" w:val="clear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17"/>
        <w:gridCol w:w="1417"/>
        <w:gridCol w:w="1843"/>
        <w:gridCol w:w="4679"/>
      </w:tblGrid>
      <w:tr>
        <w:trPr>
          <w:trHeight w:val="25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4.06.20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иреневая, д.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5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4.11.2014 № 97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9.02.2015 № 17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0.02.2015 № 202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27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0.02.2015 № 19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9.02.2015 № 17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к/н 73:20:041402:1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17.11.2015 № 260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4.10.2014 № 890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6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17.11.2015 № 26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0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3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8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9.06.2020 № 36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6.07.2020 № 38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6.07.2020 № 38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а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ое городское поселение» от 11.08.2020 №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ое городское поселение» от 17.08.2020 № 1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9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8.08.2020 № 44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Дач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9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1.01.2021 № 0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мбирская, 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/н </w:t>
            </w:r>
            <w:hyperlink r:id="rId2" w:tgtFrame="_blank">
              <w:r>
                <w:rPr>
                  <w:rStyle w:val="InternetLink"/>
                  <w:rFonts w:cs="PT Astra Serif" w:ascii="PT Astra Serif" w:hAnsi="PT Astra Serif"/>
                  <w:shd w:fill="FFFFFF" w:val="clear"/>
                </w:rPr>
                <w:t>73:20:050201:1706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1.01.2021 № 0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1.2021 № 3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5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1.2021 № 3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1.2021 № 4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6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ое городское поселение» от 28.12.2021 № 18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01.12.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Кашинка, ул. Дорожная, д. 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2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804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4.2024 № 20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Покровск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501:26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Элеваторная, д. 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3:20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1 1802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2 1802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6 180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15.07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8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5 180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15.07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48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0 1805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7.2024 № 520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7,  к/н 73:20:050301:709, 152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3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08.2024 № 55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31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8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74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2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7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9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0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3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1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2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3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3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4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5</w:t>
            </w:r>
            <w:r>
              <w:rPr>
                <w:rFonts w:cs="PT Astra Serif" w:ascii="PT Astra Serif" w:hAnsi="PT Astra Serif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5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3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6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7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8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9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90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8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0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3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3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69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3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3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3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30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3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9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5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2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1.10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7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0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1.10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7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2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1.10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7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3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4.10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30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9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0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9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97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5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25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2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25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2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5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25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2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5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25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28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25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2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5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5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8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5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5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5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13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1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5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1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1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13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Телеш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002:32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4986 кв.м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для ведения ЛПХ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6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4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3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6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4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6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4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1.2025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8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2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для ИЖС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05.02.202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201:32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988 кв.м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для ИЖС)</w:t>
            </w:r>
          </w:p>
        </w:tc>
      </w:tr>
    </w:tbl>
    <w:p>
      <w:pPr>
        <w:pStyle w:val="Normal"/>
        <w:ind w:firstLine="85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73:20:050201:17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1:00Z</dcterms:created>
  <dc:creator>User</dc:creator>
  <dc:description/>
  <dc:language>en-US</dc:language>
  <cp:lastModifiedBy>UserL</cp:lastModifiedBy>
  <dcterms:modified xsi:type="dcterms:W3CDTF">2025-04-29T10:31:00Z</dcterms:modified>
  <cp:revision>2</cp:revision>
  <dc:subject/>
  <dc:title/>
</cp:coreProperties>
</file>