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826770" cy="993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 ОБРАЗОВАНИЯ</w:t>
      </w:r>
    </w:p>
    <w:p>
      <w:pPr>
        <w:pStyle w:val="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</w:r>
    </w:p>
    <w:p>
      <w:pPr>
        <w:pStyle w:val="14"/>
        <w:spacing w:lineRule="atLeast" w:line="100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  <w:t>РЕШЕНИЕ</w:t>
      </w:r>
    </w:p>
    <w:p>
      <w:pPr>
        <w:pStyle w:val="14"/>
        <w:spacing w:lineRule="atLeast" w:line="100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14"/>
        <w:spacing w:lineRule="atLeast" w:line="100"/>
        <w:jc w:val="lef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14"/>
        <w:spacing w:lineRule="atLeast" w:line="100"/>
        <w:jc w:val="left"/>
        <w:rPr/>
      </w:pPr>
      <w:r>
        <w:rPr>
          <w:rFonts w:cs="PT Astra Serif" w:ascii="PT Astra Serif" w:hAnsi="PT Astra Serif"/>
          <w:sz w:val="24"/>
          <w:szCs w:val="24"/>
          <w:u w:val="single"/>
        </w:rPr>
        <w:t>30  мая   2024 года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№54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 xml:space="preserve">с. Большое Нагаткино                                                         </w:t>
      </w:r>
    </w:p>
    <w:p>
      <w:pPr>
        <w:pStyle w:val="14"/>
        <w:spacing w:lineRule="atLeast" w:line="1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4"/>
        <w:tabs>
          <w:tab w:val="clear" w:pos="708"/>
          <w:tab w:val="left" w:pos="0" w:leader="none"/>
        </w:tabs>
        <w:spacing w:lineRule="atLeast" w:line="10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    ежегодном отчете  Главы муниципального образования «Цильнинский район» о результатах своей деятельности и деятельности Совета депутатов муниципального образования «Цильнинский район» за 2023 год</w:t>
      </w:r>
    </w:p>
    <w:p>
      <w:pPr>
        <w:pStyle w:val="211"/>
        <w:ind w:left="-13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211"/>
        <w:ind w:left="-1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 xml:space="preserve">В соответствии со ст. 35  Федерального закона «Об общих принципах организации местного самоуправления в Российской Федерации»,  Уставом муниципального образования «Цильнинский район», Регламентом Совета депутатов муниципального образования «Цильнинский район», заслушав и обсудив отчет Главы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>о  своей деятельности и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деятельности Совета депутатов муниципального образования «Цильнинский район» за 2023 год, Совет депутатов муниципального образования «Цильнинский район» РЕШИЛ:</w:t>
      </w:r>
    </w:p>
    <w:p>
      <w:pPr>
        <w:pStyle w:val="211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 Отчёт Главы муниципального образования «Цильнинский район» о результатах своей деятельности и деятельности Совета депутатов муниципального образования «Цильнинский район» за 2023 год принять к сведению (прилагается).</w:t>
      </w:r>
    </w:p>
    <w:p>
      <w:pPr>
        <w:pStyle w:val="211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 Признать работу по результатам деятельности Главы муниципального образования «Цильнинский район» и деятельности Совета депутатов муниципального образования «Цильнинский район» за 2023 год удовлетворительной.</w:t>
      </w:r>
    </w:p>
    <w:p>
      <w:pPr>
        <w:pStyle w:val="211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 Настоящее решение вступает в силу с момента подписания и подлежит опубликованию в газете «Цильнинские Новости».</w:t>
      </w:r>
    </w:p>
    <w:p>
      <w:pPr>
        <w:pStyle w:val="211"/>
        <w:ind w:left="0" w:right="0" w:firstLine="713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</w:t>
      </w:r>
    </w:p>
    <w:p>
      <w:pPr>
        <w:pStyle w:val="211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едседатель Совета депутатов</w:t>
      </w:r>
    </w:p>
    <w:p>
      <w:pPr>
        <w:pStyle w:val="211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211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Цильнинский район»                                                                        В.В. Салюкин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ab/>
        <w:tab/>
        <w:tab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УТВЕРЖДЁН           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решением Совета депутатов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2877" w:leader="none"/>
          <w:tab w:val="left" w:pos="13082" w:leader="none"/>
          <w:tab w:val="left" w:pos="13164" w:leader="none"/>
          <w:tab w:val="left" w:pos="13254" w:leader="none"/>
        </w:tabs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  <w:r>
        <w:rPr>
          <w:rFonts w:cs="PT Astra Serif;Times New Roman" w:ascii="PT Astra Serif;Times New Roman" w:hAnsi="PT Astra Serif;Times New Roman"/>
        </w:rPr>
        <w:t xml:space="preserve">«Цильнинский район»     </w:t>
      </w:r>
    </w:p>
    <w:p>
      <w:pPr>
        <w:pStyle w:val="Header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0.05.2024 года  №54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Header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Ежегодный отчет Главы муниципального образования «Цильнинский район» Салюкина Вячеслава Васильевича и деятельности Совета депутатов муниципального образования «Цильнинский район» за 2023 год</w:t>
      </w:r>
    </w:p>
    <w:p>
      <w:pPr>
        <w:pStyle w:val="211"/>
        <w:widowControl w:val="false"/>
        <w:spacing w:lineRule="atLeast" w:line="100"/>
        <w:ind w:left="-13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8"/>
          <w:szCs w:val="28"/>
          <w:shd w:fill="FFFFFF" w:val="clear"/>
        </w:rPr>
        <w:t>Добрый день, уважаемые коллеги  и жители Цильнинского района!</w:t>
      </w:r>
    </w:p>
    <w:p>
      <w:pPr>
        <w:pStyle w:val="Normal"/>
        <w:widowControl w:val="false"/>
        <w:spacing w:lineRule="atLeast" w:line="100"/>
        <w:jc w:val="center"/>
        <w:rPr>
          <w:rFonts w:ascii="PT Astra Serif" w:hAnsi="PT Astra Serif" w:cs="PT Astra Serif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Работа Совета депутатов района в 2023 году осуществлялась  в соответствии с федеральным и областным законодательством, Уставом муниципального образования,  перспективным планом работы на отчетный период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aps w:val="false"/>
          <w:smallCaps w:val="false"/>
          <w:color w:val="303030"/>
          <w:spacing w:val="0"/>
          <w:sz w:val="28"/>
          <w:szCs w:val="28"/>
        </w:rPr>
        <w:t xml:space="preserve">      </w:t>
      </w:r>
      <w:r>
        <w:rPr>
          <w:rFonts w:cs="PT Astra Serif" w:ascii="PT Astra Serif" w:hAnsi="PT Astra Serif"/>
          <w:b w:val="false"/>
          <w:bCs w:val="false"/>
          <w:caps w:val="false"/>
          <w:smallCaps w:val="false"/>
          <w:color w:val="303030"/>
          <w:spacing w:val="0"/>
          <w:sz w:val="28"/>
          <w:szCs w:val="28"/>
        </w:rPr>
        <w:t xml:space="preserve">Отчетный год стал завершающим годом работы Совета депутатов муниципального образования «Цильнинский район» шестого созыва и началом деятельности районного Совета депутатов седьмого созыва. </w:t>
        <w:tab/>
        <w:t>В единый день голосования 10 сентября состоялись муниципальные выборы депутатов Цильнинского района,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выборы депутатов Законодательного Собрания Ульяновской области. 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shd w:fill="auto" w:val="clear"/>
        </w:rPr>
        <w:t xml:space="preserve">        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В голосовании приняли участие 53% жителей Цильнинского района. Депутатом Законодательного Собрания Ульяновской области по Цильнинскому одномандатному округу стал Сергей Николаевич Беззубенков. Также избран новый состав районного Совета депутатов и Советов депутатов в 8 поселениях.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>В Цильнинском районе на сегодняшний день осуществляют свои полномочия 78 депутатов из 80.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 Среди избранных депутатов районного Совета депутатов 10 из 16 подтвердили мандат повторно и имеют опыт работы  прежних созывов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 xml:space="preserve">  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>В составе Советов депутатов в каждом поселении по 10 депутатов, в Алгашинском  сельском поселении 9 депутатов (1 депутат сложил полномочия по собственному желанию), в Новоникулинском  сельском поселении 9 депутатов (прекращены полномочия 1 депутата в связи со смертью)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  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В 2023 году избраны на новый срок Глава МО «Цильнинский район» - Салюкин Вячеслав Васильевич, в трёх поселениях на должность Главы МО вступил новый состав, Глава МО «</w:t>
      </w:r>
      <w:r>
        <w:rPr>
          <w:rFonts w:eastAsia="DengXian;等线"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Алгашинское сельское поселение» - Шахина Надежда Кузьминична, Глава МО «Тимерсянское сельское поселение» - Блогороднов Владимир Николаевич,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 Глава МО «Новоникулинское сельское поселение» - Данилина Зинаида Николаевна, остальные Главы МО избраны в том же составе, сохранили свои посты.</w:t>
        <w:tab/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 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Также в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двух </w:t>
      </w:r>
      <w:r>
        <w:rPr>
          <w:rFonts w:eastAsia="DengXian;等线"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поселениях избраны новые Г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лавы администраций – это </w:t>
      </w:r>
      <w:r>
        <w:rPr>
          <w:rFonts w:eastAsia="DengXian;等线"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Щербинин Сергей Григорьевич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 МО «</w:t>
      </w:r>
      <w:r>
        <w:rPr>
          <w:rFonts w:eastAsia="DengXian;等线"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Цильнинское городское поселение»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 и </w:t>
      </w:r>
      <w:r>
        <w:rPr>
          <w:rFonts w:eastAsia="DengXian;等线"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Ледюков Зиновий Владимирович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 Глава администрации МО «</w:t>
      </w:r>
      <w:r>
        <w:rPr>
          <w:rFonts w:eastAsia="DengXian;等线"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Алгашинское сельское поселение». Сформирован и утвержден новый состав Общественной палаты в количестве 15 человек, от районного Совета депутатов утверждено 5 членов.</w:t>
      </w:r>
    </w:p>
    <w:p>
      <w:pPr>
        <w:pStyle w:val="Normal"/>
        <w:spacing w:lineRule="atLeast" w:line="100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i/>
          <w:iCs/>
          <w:color w:val="000000"/>
          <w:sz w:val="28"/>
          <w:szCs w:val="28"/>
          <w:shd w:fill="auto" w:val="clear"/>
        </w:rPr>
        <w:t xml:space="preserve"> </w:t>
      </w:r>
      <w:r>
        <w:rPr>
          <w:rFonts w:eastAsia="DengXian;等线" w:cs="PT Astra Serif" w:ascii="PT Astra Serif" w:hAnsi="PT Astra Serif"/>
          <w:b w:val="false"/>
          <w:bCs w:val="false"/>
          <w:i/>
          <w:iCs/>
          <w:color w:val="000000"/>
          <w:sz w:val="28"/>
          <w:szCs w:val="28"/>
          <w:shd w:fill="auto" w:val="clear"/>
        </w:rPr>
        <w:t>Хотелось бы ещё раз пожелать всем плодотворной работы!</w:t>
      </w:r>
    </w:p>
    <w:p>
      <w:pPr>
        <w:pStyle w:val="Normal"/>
        <w:spacing w:lineRule="atLeast" w:line="100"/>
        <w:jc w:val="center"/>
        <w:rPr>
          <w:rFonts w:ascii="PT Astra Serif" w:hAnsi="PT Astra Serif" w:eastAsia="DengXian;等线" w:cs="PT Astra Serif"/>
          <w:b w:val="false"/>
          <w:b w:val="false"/>
          <w:bCs w:val="false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DengXian;等线" w:cs="PT Astra Serif" w:ascii="PT Astra Serif" w:hAnsi="PT Astra Serif"/>
          <w:b w:val="false"/>
          <w:bCs w:val="false"/>
          <w:i/>
          <w:i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068320" cy="1831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23565</wp:posOffset>
            </wp:positionH>
            <wp:positionV relativeFrom="paragraph">
              <wp:posOffset>10160</wp:posOffset>
            </wp:positionV>
            <wp:extent cx="3348355" cy="182181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PT Astra Serif" w:hAnsi="PT Astra Serif" w:eastAsia="DengXian;等线" w:cs="PT Astra Serif"/>
          <w:b w:val="false"/>
          <w:b w:val="false"/>
          <w:bCs w:val="false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DengXian;等线" w:cs="PT Astra Serif" w:ascii="PT Astra Serif" w:hAnsi="PT Astra Serif"/>
          <w:b w:val="false"/>
          <w:bCs w:val="false"/>
          <w:i/>
          <w:i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PT Astra Serif" w:ascii="PT Astra Serif" w:hAnsi="PT Astra Serif"/>
          <w:b w:val="false"/>
          <w:bCs w:val="false"/>
          <w:color w:val="0A0A0A"/>
          <w:sz w:val="28"/>
          <w:szCs w:val="28"/>
          <w:shd w:fill="FFFFFF" w:val="clear"/>
        </w:rPr>
        <w:t>Во  исполнение Федерального закона «О противодействии коррупции» Все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 78 депутатов,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 xml:space="preserve"> после избрания, в четырехмесячный срок,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сдали сведения о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 xml:space="preserve"> своих, а также супругов и несовершеннолетних детей доходах, расходах, об имуществе и обязательствах имущественного характера Губернатору Ульяновской области. 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 xml:space="preserve">  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 xml:space="preserve">Избранные депутаты продолжают осуществлять свои полномочия без отрыва от основной производственной или служебной деятельности безвозмездно на общественных началах. 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дной из форм работы районного Совета является проведение заседаний постоянных депутатских комиссий. В составе Совета депутатов муниципального образования «Цильнинский район» сформированы 4 постоянно действующие депутатские комиссии: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/>
          <w:iCs/>
          <w:sz w:val="28"/>
          <w:szCs w:val="28"/>
        </w:rPr>
        <w:t xml:space="preserve">-  постоянная комиссия по бюджету и экономической политике, председатель комиссии -   Еленкин Леонид Владимирович. 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/>
          <w:iCs/>
          <w:sz w:val="28"/>
          <w:szCs w:val="28"/>
        </w:rPr>
        <w:t>-  постоянная комиссия по социальной и молодежной  политике и  по вопросам развития местного самоуправления, председатель комиссии - Утриванова Надежда Михайловна.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/>
          <w:iCs/>
          <w:sz w:val="28"/>
          <w:szCs w:val="28"/>
        </w:rPr>
        <w:t>- постоянная комиссия по вопросам ЖКХ, транспорта, дорожного хозяйства, обеспечения условий жизнедеятельности населения, председатель комиссии — Садовников Сергей Николаевич.</w:t>
      </w:r>
    </w:p>
    <w:p>
      <w:pPr>
        <w:pStyle w:val="Normal"/>
        <w:spacing w:lineRule="atLeast" w:line="100"/>
        <w:jc w:val="both"/>
        <w:rPr/>
      </w:pP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  <w:shd w:fill="FFFFFF" w:val="clear"/>
        </w:rPr>
        <w:t>- постоянная комиссия по аграрным вопросам,  природопользованию и охране окружающей среды, председатель комиссии - Узиков Павел Анатольеви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>ч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соответствии со статьей 4 Регламента Совета депутатов основной формой работы Совета являются  заседания.</w:t>
      </w:r>
    </w:p>
    <w:p>
      <w:pPr>
        <w:pStyle w:val="Normal"/>
        <w:spacing w:lineRule="atLeast" w:line="100"/>
        <w:ind w:left="0" w:right="0" w:firstLine="72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2023 году проведено 12 заседаний районного Совета депутатов, 5 заседаний постоянных комиссий, 3 публичных слушаний.</w:t>
      </w:r>
    </w:p>
    <w:p>
      <w:pPr>
        <w:pStyle w:val="Normal"/>
        <w:spacing w:lineRule="atLeast" w:line="100"/>
        <w:ind w:left="0" w:right="0" w:firstLine="72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Нормотворческая деятельность в 2023 году осуществлялась в постоянной координации с Главой администрации и администрацией района, органами местного самоуправления поселений, федеральными и областными ведомствами, надзорными и правоохранительными органами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</w:rPr>
        <w:t xml:space="preserve">Несмотря на то, что депутаты осуществляют свои полномочия на непостоянной основе, то есть совмещают депутатскую деятельность с выполнением обязанностей по основному месту работы, случаев переноса даты проведения Совета из-за отсутствия кворума не было. Это свидетельствует о высокой ответственности и дисциплинированности депутатов.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В течение года на заседаниях рассматривались  вопросы разного характера, так или иначе затрагивающие интересы наших граждан. Всего  на заседаниях рассмотрено 88 вопросов. Принято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77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решений, из них ненормативного характера -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45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решений.  </w:t>
      </w:r>
    </w:p>
    <w:p>
      <w:pPr>
        <w:pStyle w:val="Normal"/>
        <w:spacing w:lineRule="atLeast" w:line="100"/>
        <w:ind w:left="0" w:right="0" w:firstLine="72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Все нормативно правовые акты Совета депутатов перед рассмотрением на заседаниях проходили экспертизу в прокуратуре на предмет соответствия действующему законодательству. В случае, если имелись какие — либо неточности, противоречия или рекомендации прокуратуры, то в проект решения вносились поправки. В работе заседаний Совета депутатов принимал участие прокурор района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Cs/>
          <w:color w:val="000000"/>
          <w:sz w:val="28"/>
          <w:szCs w:val="28"/>
        </w:rPr>
        <w:t>За отчётный период в Совет депутатов поступило три протеста прокуратуры, одно представление и один модельный акт для принятия.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br/>
        <w:t xml:space="preserve">   Большое значение для Совета имеет реализация  контрольных функций, которые отражают общественную значимость и публичность деятельности депутатов.</w:t>
      </w:r>
    </w:p>
    <w:p>
      <w:pPr>
        <w:pStyle w:val="Normal"/>
        <w:tabs>
          <w:tab w:val="clear" w:pos="708"/>
          <w:tab w:val="left" w:pos="385" w:leader="none"/>
        </w:tabs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На заседаниях Совета депутатов были заслушены доклады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26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должностных лиц о исполнении вопросов местного значения. Для примера назову несколько  вопросов которые заслушаны:  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/>
          <w:iCs/>
          <w:color w:val="000000"/>
          <w:sz w:val="28"/>
          <w:szCs w:val="28"/>
          <w:shd w:fill="auto" w:val="clear"/>
        </w:rPr>
        <w:t xml:space="preserve">  </w:t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  <w:shd w:fill="auto" w:val="clear"/>
        </w:rPr>
        <w:t xml:space="preserve">отчеты </w:t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</w:rPr>
        <w:t xml:space="preserve">начальника ОМВД России по Цильнинскому району за период работы полгода и за год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/>
          <w:iCs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</w:rPr>
        <w:t xml:space="preserve">ежегодные отчеты Главы МО «Цильнинский район» и Главы администрации МО «Цильнинский район» по итогам работы за год, а также об итогах деятельности шестого созыва районного Совета депутатов за 2018 -  2023 годы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</w:rPr>
        <w:t>об организации летней оздоровительной работы в образовательных учреждениях района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T Astra Serif" w:hAnsi="PT Astra Serif" w:cs="PT Astra Serif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</w:rPr>
        <w:t>о деятельности и планах работы Контрольно-счетной палаты МО «Цильнинский район»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</w:rPr>
        <w:t xml:space="preserve">о готовности учебных заведений и образовательных дошкольных учреждений к новому учебному году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T Astra Serif" w:hAnsi="PT Astra Serif" w:cs="PT Astra Serif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</w:rPr>
        <w:t>об итогах работы отдела культуры по делам и организации досуга населения  администрации МО «Цильнинский район»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T Astra Serif" w:hAnsi="PT Astra Serif" w:cs="PT Astra Serif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</w:rPr>
        <w:t>о ходе прохождения отопительного сезона и подготовке к отопительному сезону и о планах и программах по вопросам содержания и развития сетей водоснабжения и водоотведения в МО «Цильнинский район»и т.д.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Несомненно, основными наиболее важными вопросами рассматриваемыми Советом, являются утверждение бюджета района и отчета о его исполнении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Большое внимание Совет депутатов уделял вопросам формирования местного бюджета в соответствии с федеральным законодательством,  законами Ульяновской области и контроля за их  исполнением. Проект решений об исполнении бюджета за отчетный год и формировании на новый 2024 год, рассматривался на публичных слушаниях, которые прошли в установленном порядке. 13 декабря 2023 года Советом депутатов МО «Цильнинский район было принято решение №29 «О бюджете МО «Цильнинский район» Ульяновской области на 2024 и на плановый период 2025 и 2026 годов». 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Особое внимание было уделено  повышению открытости бюджетного процесса, информированности общественности о ходе принятия бюджета и его исполнения. Формирование и исполнение бюджета обеспечивает администрация муниципального образования «Цильнинский район»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ешение о формировании бюджета рассматривалось Советом депутатов в двух чтениях. </w:t>
      </w:r>
      <w:r>
        <w:rPr>
          <w:rFonts w:cs="PT Astra Serif" w:ascii="PT Astra Serif" w:hAnsi="PT Astra Serif"/>
          <w:sz w:val="28"/>
          <w:szCs w:val="28"/>
        </w:rPr>
        <w:t xml:space="preserve">По-прежнему сохранилась социальная направленность бюджета. Наибольший удельный вес в расходах бюджета муниципального образования «Цильнинский район» занимают расходы на обеспечение услуг в сфере образования, культуры, социальной политики (80,6%). 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Доходы консолидированного бюджета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за 2023 год исполнены в объёме 810,0 млн. рублей, темп роста к уровню 2022 года составил 104%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  <w:t xml:space="preserve">За  2023 год поступило налоговых и неналоговых доходов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63,9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лн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  <w:t xml:space="preserve">. руб. при плане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63,1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лн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  <w:t xml:space="preserve">. руб. </w:t>
      </w:r>
    </w:p>
    <w:p>
      <w:pPr>
        <w:pStyle w:val="16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сновная часть собственных доходов это  налог на доходы физических лиц и составляет 45,5% от общего поступления, в абсолютном выражении показатель составляет 74,6 млн. руб., что на 3,3% выше аналогичного показателя прошлого года. </w:t>
      </w:r>
    </w:p>
    <w:p>
      <w:pPr>
        <w:pStyle w:val="16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оступления имущественных налогов составили 25,2 млн. руб., в том числе земельного налога 21,9 млн. рублей, налога на имущество физических лиц 3,3 млн. рублей. В сравнении с аналогичным периодом прошлого года по налогу на имущество физических лиц произошло увеличение на 694,6 тыс. руб. или на 27,1%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Безвозмездные поступления за рассматриваемый период составили 646,5 млн. руб., в том числе: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 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дотации на выравнивание бюджетной обеспеченности – 213,1 млн. руб.; 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 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 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субсидии – 111,7 млн. руб.; 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 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 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субвенции – 296,2 млн. руб.; 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 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 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иные межбюджетные трансферты – 25,5 млн. руб.;</w:t>
      </w:r>
    </w:p>
    <w:p>
      <w:pPr>
        <w:pStyle w:val="16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о расходам консолидированный бюджет 2023 года исполнен в сумме 800,1 млн. рублей, в том числе бюджет района исполнен в сумме 726,5 млн. рублей.</w:t>
      </w:r>
    </w:p>
    <w:p>
      <w:pPr>
        <w:pStyle w:val="16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69% бюджетных средств было направлено на социальную сферу, так как образование, культура, социальная поддержка населения являются приоритетными направлениями.</w:t>
      </w:r>
    </w:p>
    <w:p>
      <w:pPr>
        <w:pStyle w:val="16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797,0 млн. рублей было реализовано в рамках муниципальных программ, а это практически 99,6% расходной части бюджета, из них 410,4 млн. рублей за счет средств областного и федерального бюджетов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Итоги социально-экономического развития  муниципального образования «Цильнинский район» за 2023 год и анализ сфер деятельности подробно в своем отчете раскрыла И.о. Главы администрации района Фролова Ирина Михайловна, и поэтому не вижу смысла повторяться.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Для участия жителей в решении вопросов местного значения проводились публичные слушания. На публичные слушания выносились вопросы  о</w:t>
      </w:r>
      <w:r>
        <w:rPr>
          <w:rFonts w:cs="PT Astra Serif" w:ascii="PT Astra Serif" w:hAnsi="PT Astra Serif"/>
          <w:sz w:val="28"/>
          <w:szCs w:val="28"/>
        </w:rPr>
        <w:t xml:space="preserve"> внесении изменений в Устав, о проекте бюджета МО «Цильнинский район» на 2024 год и на плановый период 2025 - 2026 годов.</w:t>
      </w:r>
    </w:p>
    <w:p>
      <w:pPr>
        <w:pStyle w:val="Normal"/>
        <w:shd w:fill="FFFFFF" w:val="clear"/>
        <w:spacing w:lineRule="atLeast" w:line="100"/>
        <w:jc w:val="both"/>
        <w:rPr>
          <w:rFonts w:ascii="PT Astra Serif" w:hAnsi="PT Astra Serif" w:cs="PT Astra Serif"/>
          <w:b w:val="false"/>
          <w:b w:val="false"/>
          <w:bCs w:val="false"/>
          <w:color w:val="1A1A1A"/>
          <w:sz w:val="28"/>
          <w:szCs w:val="28"/>
          <w:shd w:fill="auto" w:val="clear"/>
          <w:lang w:eastAsia="ru-RU"/>
        </w:rPr>
      </w:pPr>
      <w:r>
        <w:rPr>
          <w:rFonts w:cs="PT Astra Serif" w:ascii="PT Astra Serif" w:hAnsi="PT Astra Serif"/>
          <w:b w:val="false"/>
          <w:bCs w:val="false"/>
          <w:color w:val="1A1A1A"/>
          <w:sz w:val="28"/>
          <w:szCs w:val="28"/>
          <w:shd w:fill="auto" w:val="clear"/>
          <w:lang w:eastAsia="ru-RU"/>
        </w:rPr>
        <w:tab/>
        <w:t>Принятие Устава и внесение в него изменений находится в исключительной компетенции представительного органа. Этот документ регулирует отношения, которые касаются всех сфер жизни местного самоуправления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ab/>
        <w:t>Предварительно на официальном сайте администрации и в газете «Цильнинские Новости» публиковались проекты решений, выносимые на публичные слушания. По итогам обсуждения проектов публиковалась информация об итогах проведения публичных слушаний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Все изменения в Устав утверждены, зарегистрированы в Управлении Министерства юстиции РФ по Ульяновской области и вступили в законную силу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Также в течение всего отчётного периода уделялось внимание информированию населения района о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прошедших заседаниях, для этого использовались информационные ресурсы Интернет сайта — Госпаблики.  </w:t>
      </w:r>
    </w:p>
    <w:p>
      <w:pPr>
        <w:pStyle w:val="Normal"/>
        <w:spacing w:lineRule="atLeast" w:line="10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В целях информационной открытости нормотворческой работы источником официального опубликования муниципальных правовых актов в соответствии с Уставом МО «Цильнинский район», является газета «Цильнинские Новости». Советом депутатов активно использовались информационные ресурсы сайта МО «Цильнинский район» https://czilninskij-r73.gosweb.gosuslugi.ru на котором размещались сведения о деятельности Совета депутатов, график приема избирателей депутатами в своих избирательных округах, а также проекты и принятые решения, с которыми могли ознакомиться избиратели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Принятые и утвержденные решения Совета депутатов нормативно - правового характера публиковались в газете «Цильнинские Новости» и на сайте администрации.</w:t>
      </w:r>
    </w:p>
    <w:p>
      <w:pPr>
        <w:pStyle w:val="Normal"/>
        <w:spacing w:lineRule="atLeast" w:line="100"/>
        <w:ind w:left="0" w:right="0" w:hanging="36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 xml:space="preserve">  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ab/>
        <w:tab/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В 2023 году рассматривались ходатайства организаций и учреждений  района о награждении Почетными грамотами Совета депутатов  МО «Цильнинский район» заслуженных работников и сотрудников, в периоды профессиональных праздников.  Грамотами Совета депутатов района отмечены 84 жителя. Решением Совета депутатов на Доску почёта «Лучшие люди Цильнинского района» занесены   24 жителя.  Также в 2023 году присвоены звания «Почетный гражданин Цильнинского района» Шахиной Н.К и Мартынову И.В. </w:t>
      </w:r>
    </w:p>
    <w:p>
      <w:pPr>
        <w:pStyle w:val="Normal"/>
        <w:spacing w:lineRule="atLeast" w:line="100"/>
        <w:ind w:left="0" w:right="0" w:hanging="36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>Депутаты районного Совета депутатов согласно утверждённому графику,  проводили приёмы граждан в Единой Общественной приёмной.  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За 2023 год в Общественной приёмной депутатами проведено 46 приёмов, поступило и было рассмотрено 13 обращений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В течение 2023 года в аппарат Совета депутатов поступило, и  было зарегистрировано 157 писем, в том числе  44 запроса, 18 обращений.  255   исходящих писем направлены адресатам, вся   информация была   оперативно отработана в установленные законодательством  сроки.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Депутаты районного Совета были участниками областных мероприятий, проводимых Законодательным Собранием и Правительством Ульяновской области. Глава  МО и депутаты принимали участие: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PT Astra Serif" w:ascii="PT Astra Serif" w:hAnsi="PT Astra Serif"/>
          <w:b w:val="false"/>
          <w:bCs w:val="false"/>
          <w:i/>
          <w:iCs/>
          <w:color w:val="000000"/>
          <w:sz w:val="28"/>
          <w:szCs w:val="28"/>
          <w:lang w:val="ru-RU"/>
        </w:rPr>
        <w:t xml:space="preserve">- в работе заседаний Законодательного Собрания Ульяновской области;            </w:t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- в  </w:t>
      </w:r>
      <w:r>
        <w:rPr>
          <w:rFonts w:eastAsia="Times New Roman" w:cs="PT Astra Serif" w:ascii="PT Astra Serif" w:hAnsi="PT Astra Serif"/>
          <w:b w:val="false"/>
          <w:bCs w:val="false"/>
          <w:i/>
          <w:iCs/>
          <w:color w:val="000000"/>
          <w:sz w:val="28"/>
          <w:szCs w:val="28"/>
          <w:lang w:val="ru-RU"/>
        </w:rPr>
        <w:t>публичных слушаниях по обсуждению проекта бюджета Ульяновской области на 2024 и на плановый период 2025 и 2026 годов;</w:t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>
          <w:rFonts w:eastAsia="Times New Roman" w:cs="PT Astra Serif" w:ascii="PT Astra Serif" w:hAnsi="PT Astra Serif"/>
          <w:b w:val="false"/>
          <w:bCs w:val="false"/>
          <w:i/>
          <w:iCs/>
          <w:color w:val="000000"/>
          <w:sz w:val="28"/>
          <w:szCs w:val="28"/>
          <w:lang w:val="ru-RU"/>
        </w:rPr>
        <w:t xml:space="preserve">- в  работе Совета региональных и местных властей.  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Традиционно и ежегодно депутаты активно принимали участие в благотворительных акциях.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 xml:space="preserve"> Проведены традиционные акции такие как «Помоги собраться в школу», «Социальный погребок»,  «Елка желаний». 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Депутаты Цильнинского района  также оказывают финансовую помощь социальным организациям, расположенным на территории поселений: школам, детсадам, а также  при проведении спортивных, культурных мероприятий в своих избирательных округах. 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eastAsia="ar-SA" w:bidi="ar-SA"/>
        </w:rPr>
        <w:t xml:space="preserve">   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eastAsia="ar-SA" w:bidi="ar-SA"/>
        </w:rPr>
        <w:t xml:space="preserve">При внештатных ситуациях в связи с погодными условиями депутаты   безотказно оказывали помощь и поддержку необходимой техникой.  В преддверии праздника 9 мая,Дня пожилого человека ветеранам и детям войны  вручались  продовольственные наборы,  и здесь депутаты также не оставались в стороне. 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eastAsia="ar-SA" w:bidi="ar-SA"/>
        </w:rPr>
        <w:t xml:space="preserve">  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eastAsia="ar-SA" w:bidi="ar-SA"/>
        </w:rPr>
        <w:t>Несмотря на большую  профессиональную нагрузку, депутаты находили время для участия в социально значимых мероприятиях, проводимых на территории  муниципальных образований. Они являлись участниками   мероприятий, посвященных  праздникам – Дню Победы,   Дню России, Дню Знаний и Последний звонок, Защитника Отечества, Пожилого человека, Дню Единства, районного праздника «Бега», в  национальном празднике «Акатуй» и «Сабантуй»,  депутаты принимали участие в митингах, посвящённых выводу советских войск из Афганистана.</w:t>
      </w:r>
    </w:p>
    <w:p>
      <w:pPr>
        <w:pStyle w:val="Normal"/>
        <w:spacing w:lineRule="atLeast" w:line="100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собо хочется отметить безотказную и всестороннюю помощь депутатов участникам специальной военной операции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caps w:val="false"/>
          <w:smallCaps w:val="false"/>
          <w:color w:val="303030"/>
          <w:spacing w:val="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PT Astra Serif" w:ascii="PT Astra Serif" w:hAnsi="PT Astra Serif"/>
          <w:b w:val="false"/>
          <w:bCs w:val="false"/>
          <w:color w:val="1A1A1A"/>
          <w:kern w:val="2"/>
          <w:sz w:val="28"/>
          <w:szCs w:val="28"/>
          <w:lang w:eastAsia="ru-RU" w:bidi="ar-SA"/>
        </w:rPr>
        <w:t xml:space="preserve"> условиях специальной военной операции живет наша страна и район, что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303030"/>
          <w:spacing w:val="0"/>
          <w:sz w:val="28"/>
          <w:szCs w:val="28"/>
        </w:rPr>
        <w:t xml:space="preserve"> внесло свои коррективы в работу  организаций и учреждений района, в жизнь населения. Земляки, которые сейчас несут службу, должны быть уверены, что на малой родине их семьи не забыты.</w:t>
      </w:r>
      <w:r>
        <w:rPr>
          <w:rFonts w:eastAsia="Times New Roman" w:cs="PT Astra Serif" w:ascii="PT Astra Serif" w:hAnsi="PT Astra Serif"/>
          <w:b w:val="false"/>
          <w:bCs w:val="false"/>
          <w:color w:val="1A1A1A"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eastAsia="ru-RU" w:bidi="ar-SA"/>
        </w:rPr>
        <w:t xml:space="preserve">Постоянно находясь на связи с нашими бойцами и их семьями, стараемся оказать любого рода поддержку.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color w:val="303030"/>
          <w:spacing w:val="0"/>
          <w:kern w:val="2"/>
          <w:sz w:val="28"/>
          <w:szCs w:val="28"/>
          <w:lang w:eastAsia="ru-RU" w:bidi="ar-SA"/>
        </w:rPr>
        <w:t>Для нас эта работа является приоритетной.</w:t>
      </w:r>
      <w:r>
        <w:rPr>
          <w:rFonts w:eastAsia="Times New Roman" w:cs="PT Astra Serif" w:ascii="PT Astra Serif" w:hAnsi="PT Astra Serif"/>
          <w:b w:val="false"/>
          <w:bCs w:val="false"/>
          <w:color w:val="1A1A1A"/>
          <w:kern w:val="2"/>
          <w:sz w:val="28"/>
          <w:szCs w:val="28"/>
          <w:lang w:eastAsia="ru-RU" w:bidi="ar-SA"/>
        </w:rPr>
        <w:t xml:space="preserve"> В Цильнинском районе о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рганизованно волонтерское движение: «Сердечный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en-US"/>
        </w:rPr>
        <w:t>ZOV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», «Милосердие». Ведется огромная работа, н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color w:val="303030"/>
          <w:spacing w:val="0"/>
          <w:kern w:val="2"/>
          <w:sz w:val="28"/>
          <w:szCs w:val="28"/>
          <w:lang w:eastAsia="ru-RU" w:bidi="ar-SA"/>
        </w:rPr>
        <w:t>а сегодня в 14 селах Цильнинского района неравнодушные жители кропотливо плетут сети, а это одно из лучших показателей в области сплоченности и трудоспособности наших граждан,  также жители заготавливают продукты питания, блиндажные свечи, собирают  вещи, лекарства и многое другое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eastAsia="ru-RU" w:bidi="ar-SA"/>
        </w:rPr>
        <w:t xml:space="preserve">.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color w:val="303030"/>
          <w:spacing w:val="0"/>
          <w:kern w:val="2"/>
          <w:sz w:val="28"/>
          <w:szCs w:val="28"/>
          <w:lang w:eastAsia="ru-RU" w:bidi="ar-SA"/>
        </w:rPr>
        <w:t>Благодарю всех жителей Цильнинского района, помогающим  фронту, приближая нашу Победу.</w:t>
      </w:r>
    </w:p>
    <w:p>
      <w:pPr>
        <w:pStyle w:val="Normal"/>
        <w:spacing w:lineRule="atLeast" w:line="10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kern w:val="2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color w:val="303030"/>
          <w:spacing w:val="0"/>
          <w:kern w:val="2"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333333"/>
          <w:sz w:val="28"/>
          <w:szCs w:val="28"/>
          <w:shd w:fill="FFFFFF" w:val="clear"/>
        </w:rPr>
        <w:t xml:space="preserve">  </w:t>
      </w:r>
      <w:r>
        <w:rPr>
          <w:rFonts w:cs="PT Astra Serif" w:ascii="PT Astra Serif" w:hAnsi="PT Astra Serif"/>
          <w:b w:val="false"/>
          <w:bCs w:val="false"/>
          <w:color w:val="333333"/>
          <w:sz w:val="28"/>
          <w:szCs w:val="28"/>
          <w:shd w:fill="FFFFFF" w:val="clear"/>
        </w:rPr>
        <w:t xml:space="preserve">Взаимодействие депутатов с населением осуществляется посредством участия  в собраниях граждан и встречах с населением. Ежегодно, 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eastAsia="ar-SA" w:bidi="ar-SA"/>
        </w:rPr>
        <w:t>в своих поселениях Главы МО и депутаты поселения, представители сельских администраций  с исполнительной властью муниципального района участвуют в  публичных отчетах, это дает возможность  совместно с руководителями муниципальных учреждений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 xml:space="preserve"> изучить проблемы своих избирателей,  представить их интересы в органах власти и решать насущные вопросы.</w:t>
        <w:tab/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 xml:space="preserve">В ноябре 2023 года проведена встреча Губернатора Ульяновской области Русских Алексея Юрьевича с районным Советом депутатов МО «Цильнинский район» Ульяновской области. При встрече депутаты озвучили и обсудили 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 w:bidi="ru-RU"/>
        </w:rPr>
        <w:t xml:space="preserve"> решение насущных проблем района и поселений. Один из острых вопросов это конечно  водоснабжение и строительство системы водоотведения, ремонт районного дома культуры.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 w:bidi="ru-RU"/>
        </w:rPr>
        <w:t xml:space="preserve">   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 w:bidi="ru-RU"/>
        </w:rPr>
        <w:t>Сегодня мы подвели итоги за 2023 год, которые являются общим  результатом работы депутатского корпуса, администрации, органов местного самоуправления поселений, трудовых коллективов предприятий, организаций и всех без исключения жителей района.</w:t>
      </w:r>
    </w:p>
    <w:p>
      <w:pPr>
        <w:pStyle w:val="Normal"/>
        <w:spacing w:lineRule="atLeast" w:line="100"/>
        <w:ind w:left="0" w:right="0" w:firstLine="701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 xml:space="preserve">В целом, оценивая 2023 год, следует отметить, что в достаточно сложное экономическое, социальное и политическое время руководству и депутатскому корпусу  района удалось выполнить основные задачи: 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701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>сохранить стабильность в МО «Цильнинский  район»;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701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>сохранить и улучшить  социально-экономические показатели.</w:t>
      </w:r>
    </w:p>
    <w:p>
      <w:pPr>
        <w:pStyle w:val="Normal"/>
        <w:spacing w:lineRule="atLeast" w:line="100"/>
        <w:ind w:left="0" w:right="0" w:firstLine="701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 xml:space="preserve">По результатам комплексной оценки социально-экономического развития среди  муниципальных районов  и городских округов Ульяновской области по итогам 2023 года  Цильнинский район занимает седьмое место среди 24 муниципальных образований. </w:t>
      </w:r>
    </w:p>
    <w:p>
      <w:pPr>
        <w:pStyle w:val="Normal"/>
        <w:spacing w:lineRule="atLeast" w:line="100"/>
        <w:ind w:left="0" w:right="0" w:firstLine="701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 xml:space="preserve">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>Благодарим Губернатора Ульяновской области Алексея Юрьевича Русских и Правительство Ульяновской области за помощь и поддержку в решении вопросов жизнедеятельности Цильнинского района.</w:t>
      </w:r>
    </w:p>
    <w:p>
      <w:pPr>
        <w:pStyle w:val="Normal"/>
        <w:spacing w:lineRule="atLeast" w:line="100"/>
        <w:ind w:left="0" w:right="0" w:firstLine="701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>Выражаю признательность всем жителям района,  коллегам, депутатам, руководителям предприятий и учреждений, предпринимателям, главам поселений, общественным организациям за взаимодействие и сотрудничество! Надеюсь, что наша работа в текущем году будет такой же конструктивной, плодотворной, будет строиться на принципах взаимного уважения и взаимопонимания во благо жителей района.</w:t>
      </w:r>
    </w:p>
    <w:p>
      <w:pPr>
        <w:pStyle w:val="Normal"/>
        <w:spacing w:lineRule="atLeast" w:line="100"/>
        <w:ind w:left="0" w:right="0" w:firstLine="701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 xml:space="preserve">Спасибо за внимание! </w:t>
      </w:r>
    </w:p>
    <w:p>
      <w:pPr>
        <w:pStyle w:val="Normal"/>
        <w:spacing w:lineRule="atLeast" w:line="100"/>
        <w:ind w:left="0" w:right="0" w:firstLine="701"/>
        <w:jc w:val="both"/>
        <w:rPr>
          <w:rFonts w:ascii="PT Astra Serif" w:hAnsi="PT Astra Serif" w:eastAsia="PT Astra Serif" w:cs="PT Astra Serif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tLeast" w:line="100"/>
        <w:ind w:left="0" w:right="0" w:firstLine="701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 xml:space="preserve">________________________________ </w:t>
      </w:r>
    </w:p>
    <w:sectPr>
      <w:headerReference w:type="default" r:id="rId5"/>
      <w:footerReference w:type="default" r:id="rId6"/>
      <w:type w:val="nextPage"/>
      <w:pgSz w:w="11906" w:h="16838"/>
      <w:pgMar w:left="1701" w:right="705" w:gutter="0" w:header="120" w:top="3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PT Astra Serif">
    <w:charset w:val="8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2"/>
    <w:qFormat/>
    <w:rPr/>
  </w:style>
  <w:style w:type="character" w:styleId="Style13">
    <w:name w:val="Без интервала Знак"/>
    <w:qFormat/>
    <w:rPr>
      <w:rFonts w:ascii="Calibri" w:hAnsi="Calibri" w:eastAsia="Arial" w:cs="Calibri"/>
      <w:kern w:val="2"/>
      <w:sz w:val="22"/>
      <w:szCs w:val="22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0">
    <w:name w:val="Основной текст + 10"/>
    <w:qFormat/>
    <w:rPr>
      <w:rFonts w:ascii="Times New Roman" w:hAnsi="Times New Roman" w:cs="Times New Roman"/>
      <w:dstrike/>
      <w:spacing w:val="0"/>
      <w:sz w:val="21"/>
      <w:u w:val="none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22">
    <w:name w:val="Основной текст 22"/>
    <w:basedOn w:val="Normal"/>
    <w:qFormat/>
    <w:pPr/>
    <w:rPr>
      <w:b/>
      <w:bCs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15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kern w:val="2"/>
      <w:sz w:val="22"/>
      <w:szCs w:val="22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val="en-US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Andale Sans UI;Arial Unicode MS" w:cs="Times New Roman"/>
      <w:lang w:bidi="ar-SA"/>
    </w:rPr>
  </w:style>
  <w:style w:type="paragraph" w:styleId="23">
    <w:name w:val="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16">
    <w:name w:val="Обычный (веб)1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0"/>
      <w:szCs w:val="24"/>
      <w:lang w:val="ru-RU" w:eastAsia="zh-CN" w:bidi="hi-I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54:00Z</dcterms:created>
  <dc:creator>user</dc:creator>
  <dc:description/>
  <dc:language>en-US</dc:language>
  <cp:lastModifiedBy>user</cp:lastModifiedBy>
  <cp:lastPrinted>2024-05-27T15:09:00Z</cp:lastPrinted>
  <dcterms:modified xsi:type="dcterms:W3CDTF">2023-05-22T11:36:00Z</dcterms:modified>
  <cp:revision>6</cp:revision>
  <dc:subject/>
  <dc:title>СОВЕТ ДЕПУТАТОВ МУНИЦИПАЛЬНОГО ОБРАЗОВАНИЯ</dc:title>
</cp:coreProperties>
</file>