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4"/>
          <w:szCs w:val="24"/>
        </w:rPr>
      </w:pPr>
      <w:r>
        <w:rPr>
          <w:rFonts w:cs="PT Astra Serif" w:ascii="PT Astra Serif" w:hAnsi="PT Astra Serif"/>
          <w:b/>
          <w:spacing w:val="14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30 октября 2024 года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</w:t>
        <w:tab/>
        <w:t xml:space="preserve">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№ 886 - П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Экз. № ________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widowControl/>
        <w:ind w:firstLine="709"/>
        <w:jc w:val="both"/>
        <w:rPr/>
      </w:pPr>
      <w:bookmarkStart w:id="0" w:name="_Hlk106968758"/>
      <w:bookmarkEnd w:id="0"/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муниципального образования     «Цильнинский район»       Ульяновской области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106968758"/>
      <w:bookmarkEnd w:id="1"/>
      <w:r>
        <w:rPr>
          <w:rFonts w:cs="PT Astra Serif" w:ascii="PT Astra Serif" w:hAnsi="PT Astra Serif"/>
          <w:sz w:val="28"/>
          <w:szCs w:val="28"/>
        </w:rPr>
        <w:t>Утвердить Реестр муниципальных услуг муниципального образования «Цильн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муниципального образования  «Цильнинский район» Ульяновской области от 08.11.2023 №741-П «Об утверждении Реестра муниципальных услуг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районной газете «Цильнинские Новости» и разместить на официальном сайте администрации 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 после дня его официального опубликования в районной газете «Цильнинские 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«Цильнинский район»  Данилину И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В.П.Бабайкин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;Courier New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УТВЕРЖДЕН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постановлением   администрации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муниципального образования  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>«Цильнинский  район»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 xml:space="preserve">Ульяновской области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>от  30.10.2024 №  885-П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/>
          <w:b/>
          <w:b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4"/>
          <w:szCs w:val="24"/>
          <w:lang w:eastAsia="hi-IN" w:bidi="hi-IN"/>
        </w:rPr>
        <w:t xml:space="preserve">                                                  </w:t>
      </w:r>
      <w:r>
        <w:rPr>
          <w:rFonts w:eastAsia="Arial Unicode MS" w:cs="Mangal;Courier New" w:ascii="PT Astra Serif" w:hAnsi="PT Astra Serif"/>
          <w:b/>
          <w:kern w:val="2"/>
          <w:sz w:val="24"/>
          <w:szCs w:val="24"/>
          <w:lang w:eastAsia="hi-IN" w:bidi="hi-IN"/>
        </w:rPr>
        <w:t>РЕЕСТР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ых услуг муниципального образования 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 w:cs="Mangal;Courier New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Наименование отраслевого (функционального) либо структурного подразделения администрации МО «Цильнинский район», предоставляющего муниципальную услугу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становление публичного сервитута в отдельных ц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иватизация жилых помещений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выписок об объектах учета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право организации розничного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Архив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8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правление образова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0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</w:tbl>
    <w:p>
      <w:pPr>
        <w:pStyle w:val="Normal"/>
        <w:suppressLineNumbers/>
        <w:tabs>
          <w:tab w:val="clear" w:pos="720"/>
          <w:tab w:val="left" w:pos="6380" w:leader="none"/>
        </w:tabs>
        <w:autoSpaceDE w:val="true"/>
        <w:jc w:val="both"/>
        <w:rPr>
          <w:rFonts w:ascii="PT Astra Serif" w:hAnsi="PT Astra Serif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4"/>
          <w:szCs w:val="24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 муниципального образования «Цильнинский район»  «Об утверждении Реестра муниципальных услуг муниципального образования «Цильнинский район» Ульяновской области»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_Hlk106782381"/>
      <w:bookmarkEnd w:id="2"/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о статьей 9 Федерального закона от 27.07.2010 № 210-ФЗ «Об организации предоставления государственных и муниципальных услуг»,  </w:t>
      </w:r>
      <w:r>
        <w:rPr>
          <w:rFonts w:cs="PT Astra Serif" w:ascii="PT Astra Serif" w:hAnsi="PT Astra Serif"/>
          <w:sz w:val="28"/>
          <w:szCs w:val="28"/>
        </w:rPr>
        <w:t xml:space="preserve">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 (новая редакция), утвержденного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 от 10.04.2024 № 73-П-01/6847в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зменить наимен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ую услугу в соответствии с Типовым перечне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ункте 1.1 слова «Принятие решения о переводе» заменить словами «Перевод» (основание – пункт 6 части 1 статьи 14 , статьи 22 и 23 Жилищного кодекса Российской Федерации,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1. Перевод жилого помещения в нежилое помещение и нежилого помещения в жилое помещение;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ункт 1.10 изложить в следующей редакции (основание - Статья 14 Федерального закона от 21.12.2004 № 172-ФЗ «О переводе земель или земельных участков из одной категории в другую», статья 8 Земельного кодекса Российской Федерации, статья 2 Закона Ульяновской области от 17.11.2003 № 059-ЗО «О регулировании земельных отношений в Ульяновской области»)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0. 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»</w:t>
      </w:r>
      <w:bookmarkStart w:id="3" w:name="_Hlk106782244"/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ую муниципальную услугу в соответствии с Типовым перечне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691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41. 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уется внесение изменений постановление администрации муниципального образования «Цильнинский район» № 742-П от 08.11.2023 года «Об утверждении Перечня муниципальных услуг, предоставляемых администрацией муниципального образования «Цильнинский район»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 технологий – многофункциональных центр предоставления государственных и муниципальных услуг в Ульяновской области». Выделения финансовых средств из бюджета муниципального образования  «Цильнинский район» для реализации данного постановления не требуется.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_Hlk106782381"/>
      <w:bookmarkStart w:id="5" w:name="_Hlk106782381"/>
      <w:bookmarkEnd w:id="5"/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«Цильнинский район»                                                                З.А.Сергеева</w:t>
      </w:r>
    </w:p>
    <w:sectPr>
      <w:type w:val="nextPage"/>
      <w:pgSz w:w="11906" w:h="16838"/>
      <w:pgMar w:left="1666" w:right="7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2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Subtitletext1">
    <w:name w:val="subtitletext1"/>
    <w:qFormat/>
    <w:rPr>
      <w:rFonts w:ascii="Times New Roman" w:hAnsi="Times New Roman" w:eastAsia="Times New Roman" w:cs="Times New Roman"/>
      <w:b/>
      <w:bCs/>
      <w:color w:val="753C21"/>
      <w:sz w:val="18"/>
      <w:szCs w:val="18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5:00Z</dcterms:created>
  <dc:creator>user</dc:creator>
  <dc:description/>
  <cp:keywords/>
  <dc:language>en-US</dc:language>
  <cp:lastModifiedBy>user</cp:lastModifiedBy>
  <cp:lastPrinted>2024-10-21T15:26:00Z</cp:lastPrinted>
  <dcterms:modified xsi:type="dcterms:W3CDTF">2024-10-31T09:25:00Z</dcterms:modified>
  <cp:revision>9</cp:revision>
  <dc:subject/>
  <dc:title/>
</cp:coreProperties>
</file>