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jc w:val="both"/>
        <w:rPr>
          <w:rFonts w:ascii="PT Astra Serif" w:hAnsi="PT Astra Serif" w:cs="PT Astra Serif"/>
          <w:szCs w:val="20"/>
          <w:u w:val="single"/>
          <w:lang w:val="ru-RU"/>
        </w:rPr>
      </w:pPr>
      <w:r>
        <w:rPr>
          <w:rFonts w:cs="PT Astra Serif" w:ascii="PT Astra Serif" w:hAnsi="PT Astra Serif"/>
          <w:szCs w:val="20"/>
        </w:rPr>
        <w:t xml:space="preserve">от </w:t>
      </w:r>
      <w:r>
        <w:rPr>
          <w:rFonts w:cs="PT Astra Serif" w:ascii="PT Astra Serif" w:hAnsi="PT Astra Serif"/>
          <w:szCs w:val="20"/>
          <w:lang w:val="ru-RU"/>
        </w:rPr>
        <w:t xml:space="preserve"> «26»  марта </w:t>
      </w:r>
      <w:r>
        <w:rPr>
          <w:rFonts w:cs="PT Astra Serif" w:ascii="PT Astra Serif" w:hAnsi="PT Astra Serif"/>
          <w:szCs w:val="20"/>
        </w:rPr>
        <w:t xml:space="preserve">2025 года    </w:t>
        <w:tab/>
      </w:r>
      <w:r>
        <w:rPr>
          <w:rFonts w:cs="PT Astra Serif" w:ascii="PT Astra Serif" w:hAnsi="PT Astra Serif"/>
          <w:szCs w:val="20"/>
          <w:lang w:val="ru-RU"/>
        </w:rPr>
        <w:t xml:space="preserve">                           </w:t>
      </w:r>
      <w:r>
        <w:rPr>
          <w:rFonts w:cs="PT Astra Serif" w:ascii="PT Astra Serif" w:hAnsi="PT Astra Serif"/>
          <w:szCs w:val="20"/>
        </w:rPr>
        <w:t>с. Большое Нагаткино</w:t>
      </w:r>
      <w:r>
        <w:rPr>
          <w:rFonts w:cs="PT Astra Serif" w:ascii="PT Astra Serif" w:hAnsi="PT Astra Serif"/>
          <w:szCs w:val="20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szCs w:val="20"/>
        </w:rPr>
        <w:t xml:space="preserve">№ </w:t>
      </w:r>
      <w:r>
        <w:rPr>
          <w:rFonts w:cs="PT Astra Serif" w:ascii="PT Astra Serif" w:hAnsi="PT Astra Serif"/>
          <w:szCs w:val="20"/>
          <w:lang w:val="ru-RU"/>
        </w:rPr>
        <w:t>112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8</w:t>
      </w:r>
      <w:r>
        <w:rPr>
          <w:rFonts w:cs="PT Astra Serif" w:ascii="PT Astra Serif" w:hAnsi="PT Astra Serif"/>
          <w:bCs/>
          <w:szCs w:val="28"/>
        </w:rPr>
        <w:t xml:space="preserve">.12.2024 № </w:t>
      </w:r>
      <w:r>
        <w:rPr>
          <w:rFonts w:cs="PT Astra Serif" w:ascii="PT Astra Serif" w:hAnsi="PT Astra Serif"/>
          <w:bCs/>
          <w:szCs w:val="28"/>
          <w:lang w:val="ru-RU"/>
        </w:rPr>
        <w:t>98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5 год и на плановый период 2026 и 2027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18.12.2024 № 98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и на плановый период 2026 и 2027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1.</w:t>
      </w:r>
      <w:r>
        <w:rPr>
          <w:rFonts w:cs="PT Astra Serif" w:ascii="PT Astra Serif" w:hAnsi="PT Astra Serif"/>
          <w:b/>
          <w:sz w:val="28"/>
          <w:szCs w:val="28"/>
        </w:rPr>
        <w:t xml:space="preserve"> Основные характеристики бюджета муниципального образования «Цильнинский район» 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5 год:</w:t>
      </w:r>
    </w:p>
    <w:p>
      <w:pPr>
        <w:pStyle w:val="Normal"/>
        <w:ind w:firstLine="709"/>
        <w:jc w:val="both"/>
        <w:rPr>
          <w:rFonts w:ascii="PT Astra Serif" w:hAnsi="PT Astra Serif" w:cs="Arial CYR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982114,0690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Arial CYR" w:ascii="PT Astra Serif" w:hAnsi="PT Astra Serif"/>
          <w:bCs/>
          <w:color w:val="000000"/>
          <w:sz w:val="28"/>
          <w:szCs w:val="28"/>
        </w:rPr>
        <w:t xml:space="preserve">869130,66902 </w:t>
      </w:r>
      <w:r>
        <w:rPr>
          <w:rFonts w:cs="PT Astra Serif" w:ascii="PT Astra Serif" w:hAnsi="PT Astra Serif"/>
          <w:sz w:val="28"/>
        </w:rPr>
        <w:t xml:space="preserve">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1001276,99603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9162,92701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-зования «Цильнинский район» на плановый период 2026 и 2027 годо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6 год в сумме 823827,44197 тыс. рублей, в том числе безвозмездные поступления от других бюджетов бюджетной системы Российской Федерации в общей сумме 708844,34197 тыс. рублей, и на 2027 год в сумме 1033517,70941 тыс. рублей, в том числе безвозмездные поступления от других бюджетов бюджетной системы Российской Федерации в общей сумме 912825,50941 тыс. рублей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на 2026 год в сумме 823827,44197 тыс. рублей, в том числе условно утвержденные расходы в сумме 2874,6 тыс. рублей,  и на 2027 год в сумме 1033517,70941 тыс. рублей, в том числе условно утвержденные расходы в сумме 6034,6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-он» на 2026 год в сумме 0,0 тыс. рублей и на 2027 год в сумме 0,0 тыс. руб-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статьи 9 цифры «127572,76594» заменить цифрами «131944,03429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5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235"/>
        <w:gridCol w:w="1536"/>
      </w:tblGrid>
      <w:tr>
        <w:trPr>
          <w:trHeight w:val="2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12"/>
        <w:gridCol w:w="5252"/>
        <w:gridCol w:w="1590"/>
      </w:tblGrid>
      <w:tr>
        <w:trPr>
          <w:tblHeader w:val="true"/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2983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37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8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9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17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50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69130,6690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67630,6690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2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3368,6745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0216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0216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47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47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75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объектов (территорий) указан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2669,538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</w:rPr>
              <w:t>13107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48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510,2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05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05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00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30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982114,06902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6 и 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56"/>
        <w:gridCol w:w="1515"/>
        <w:gridCol w:w="1787"/>
      </w:tblGrid>
      <w:tr>
        <w:trPr>
          <w:trHeight w:val="13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498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692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1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985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5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87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2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3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42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83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18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844,34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8844,34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55960,52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3115,336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79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3179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0216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62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0216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154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15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22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38,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228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15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371,85568</w:t>
            </w:r>
          </w:p>
        </w:tc>
      </w:tr>
      <w:tr>
        <w:trPr>
          <w:trHeight w:val="1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15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371,855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7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25,10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5,10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7,85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7,85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2 02 30000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5350,3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420741,268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848,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48,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0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02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6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,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43,8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354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54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152,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174,7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49,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49,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05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05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9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823827,44197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1033517,70941»;  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967"/>
        <w:gridCol w:w="1861"/>
      </w:tblGrid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62,92701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62,92701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68"/>
        <w:gridCol w:w="1639"/>
        <w:gridCol w:w="1742"/>
      </w:tblGrid>
      <w:tr>
        <w:trPr>
          <w:trHeight w:val="2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151"/>
              <w:jc w:val="right"/>
              <w:rPr/>
            </w:pPr>
            <w:r>
              <w:rPr>
                <w:rFonts w:cs="Arial CYR" w:ascii="PT Astra Serif" w:hAnsi="PT Astra Serif"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50"/>
        <w:gridCol w:w="1374"/>
        <w:gridCol w:w="410"/>
        <w:gridCol w:w="1649"/>
      </w:tblGrid>
      <w:tr>
        <w:trPr>
          <w:trHeight w:val="240" w:hRule="atLeast"/>
        </w:trPr>
        <w:tc>
          <w:tcPr>
            <w:tcW w:w="5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3"/>
        <w:gridCol w:w="587"/>
        <w:gridCol w:w="1398"/>
        <w:gridCol w:w="375"/>
        <w:gridCol w:w="1821"/>
      </w:tblGrid>
      <w:tr>
        <w:trPr>
          <w:tblHeader w:val="true"/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4566,69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Комплекс процессных мероприятий «Развитие муниципальной службы муниципального образования «Цильнинский район»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41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2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4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2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3,07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Комплекс процессных мероприятий «Развитие муниципальной службы муниципального образования «Цильнинский район»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</w:t>
            </w:r>
            <w:r>
              <w:rPr>
                <w:rFonts w:cs="Arial CYR" w:ascii="PT Astra Serif" w:hAnsi="PT Astra Serif"/>
                <w:color w:val="000000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0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9,04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8,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0,915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,115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25,750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4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14,6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3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5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08,97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1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8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9830,2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608,5942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158,5942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71733,4381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2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7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10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60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98,45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5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05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01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Все лучшее детя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3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4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489,334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6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87,771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56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81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60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37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2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2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7,5050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4,4949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58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2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,7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59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0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Социальное обеспечение и иные выплаты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Обеспечение деятельности МБУ «Центр бухгалтерского обслуживания муниципальных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855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3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54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58,6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27,2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3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25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8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0373,5846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5,5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38,9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8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8,8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1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1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89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0"/>
        <w:gridCol w:w="1236"/>
        <w:gridCol w:w="412"/>
        <w:gridCol w:w="1651"/>
        <w:gridCol w:w="1507"/>
      </w:tblGrid>
      <w:tr>
        <w:trPr>
          <w:trHeight w:val="9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8"/>
        <w:gridCol w:w="560"/>
        <w:gridCol w:w="1432"/>
        <w:gridCol w:w="395"/>
        <w:gridCol w:w="1476"/>
        <w:gridCol w:w="1793"/>
      </w:tblGrid>
      <w:tr>
        <w:trPr>
          <w:tblHeader w:val="true"/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9963,0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3081,6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6,3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6,3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5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5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95,8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266,6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8,0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8,0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Внесение членского взноса муниципального образования «Цильнинский район» в Совет муниципальных образований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7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85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85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7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959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2715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312,5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3953,6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62,5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503,6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8009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55938,7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оддержка семь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31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8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99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76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576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222,132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12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27,032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17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517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96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6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755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852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37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0,56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5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5,56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6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000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430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2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искусства и творче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16,0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6,0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48,4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34,4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824,3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578,5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0,1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0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63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08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3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8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23827,441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33517,70941»;</w:t>
            </w:r>
          </w:p>
        </w:tc>
      </w:tr>
    </w:tbl>
    <w:p>
      <w:pPr>
        <w:pStyle w:val="Normal"/>
        <w:numPr>
          <w:ilvl w:val="1"/>
          <w:numId w:val="2"/>
        </w:numPr>
        <w:ind w:left="792" w:hanging="225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ложение 8 изложить в следующей редакции: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5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14"/>
        <w:gridCol w:w="552"/>
        <w:gridCol w:w="1241"/>
        <w:gridCol w:w="414"/>
        <w:gridCol w:w="1655"/>
      </w:tblGrid>
      <w:tr>
        <w:trPr>
          <w:trHeight w:val="240" w:hRule="atLeast"/>
        </w:trPr>
        <w:tc>
          <w:tcPr>
            <w:tcW w:w="47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18"/>
        <w:gridCol w:w="557"/>
        <w:gridCol w:w="1395"/>
        <w:gridCol w:w="418"/>
        <w:gridCol w:w="1726"/>
      </w:tblGrid>
      <w:tr>
        <w:trPr>
          <w:tblHeader w:val="true"/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7455,7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05,233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41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2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4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2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77,3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6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8,97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1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8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561,8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,8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3,8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0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376,72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9,04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8,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0,91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,11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7,1245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14,6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3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5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872,2458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55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3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54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58,6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27,2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3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25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8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0236,529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566,7546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2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7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10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60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98,45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5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05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01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Все лучшее детям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3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4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489,334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6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87,771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56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81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60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37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2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2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7,5050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4,4949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2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,7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59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0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69,7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38,9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8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8,8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1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1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Style17"/>
        <w:tabs>
          <w:tab w:val="clear" w:pos="708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6 и 2027 годов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3"/>
        <w:gridCol w:w="552"/>
        <w:gridCol w:w="1380"/>
        <w:gridCol w:w="414"/>
        <w:gridCol w:w="1519"/>
        <w:gridCol w:w="1756"/>
      </w:tblGrid>
      <w:tr>
        <w:trPr>
          <w:trHeight w:val="26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420"/>
        <w:gridCol w:w="560"/>
        <w:gridCol w:w="1405"/>
        <w:gridCol w:w="420"/>
        <w:gridCol w:w="1542"/>
        <w:gridCol w:w="1732"/>
      </w:tblGrid>
      <w:tr>
        <w:trPr>
          <w:tblHeader w:val="true"/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74,037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380,9497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876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994,85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  <w:bookmarkEnd w:id="0"/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1,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822,2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8,0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8,0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7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5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5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Закупка товаров, работ и услуг для обеспеч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2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2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497,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253,4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0,1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1,0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0,1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0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7595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7595,3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235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1816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37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854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5284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00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30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2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искусства и творчеств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16,0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6,0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48,4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34,4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4460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74032,2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005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9934,7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оддержка семь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31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8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76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576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222,13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12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27,03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1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517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96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6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5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852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37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0,56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5,56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6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54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63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08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3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8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23827,441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5 год и на плановый период 2026 и 2027 годов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84"/>
        <w:gridCol w:w="1526"/>
        <w:gridCol w:w="1523"/>
        <w:gridCol w:w="1765"/>
      </w:tblGrid>
      <w:tr>
        <w:trPr>
          <w:trHeight w:val="276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right="-108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25"/>
        <w:gridCol w:w="1540"/>
        <w:gridCol w:w="1539"/>
        <w:gridCol w:w="1726"/>
      </w:tblGrid>
      <w:tr>
        <w:trPr>
          <w:tblHeader w:val="true"/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215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49,2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82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549,85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словно утвержденные 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34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5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9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4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6969,01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956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7494,9556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377,5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0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866,1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457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88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0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24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1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3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оддержка семь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Я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Я153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591,43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366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4628,7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533,058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934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899,7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5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2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7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84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248,33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9222,13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12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0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L3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S0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39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S0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,75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30,567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16,0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58,379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1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1,6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10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6,6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5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599,36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243,5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73,694</w:t>
            </w:r>
          </w:p>
        </w:tc>
      </w:tr>
      <w:tr>
        <w:trPr>
          <w:trHeight w:val="7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2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1L5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азвитие искусства и творче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2L4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503,46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160,8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60,8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1,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67,6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3S0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1,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67,6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27,2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48,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34,4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1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789,0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17,9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03,9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1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0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7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7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8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9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1L4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210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3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7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03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4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45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97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социально значим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10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10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7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6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66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социально значим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06,6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2L2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развитию физкультуры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10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укреплению общественного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10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38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2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38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2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10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866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896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897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лава местной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4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2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6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70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8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76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7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1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5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53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,492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2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6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59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56,497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8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И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И351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10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S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193,8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41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93,8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41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89,96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3,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3,2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9,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6,0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6,0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2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1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0,9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3,8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Иные межбюджетные трансферты бюджетам бюджетной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10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10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603,8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4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/>
            </w:pPr>
            <w:r>
              <w:rPr>
                <w:rFonts w:cs="Arial CYR" w:ascii="PT Astra Serif" w:hAnsi="PT Astra Serif"/>
              </w:rPr>
              <w:t>7140110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110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10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104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2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6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гражданской обор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410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4,694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52,429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5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5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частие в региональном гражданском фору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210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310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410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510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5077,684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158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егиональная и местная дорожная се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И8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И854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255,61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158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185,61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14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69,8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витие системы дорожного хозяйства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40,06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3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89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423,55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799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3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7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роприятия по повышению БД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троительный контроль ремонта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SД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3,66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SД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,333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72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S2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1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0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4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40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сфере информацион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10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7,0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,2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7,0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2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9,8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,7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,7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Ликвидация мест несанкционированного накопления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7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8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10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7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1276,996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3827,44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1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5"/>
        <w:gridCol w:w="1524"/>
        <w:gridCol w:w="1525"/>
        <w:gridCol w:w="1628"/>
      </w:tblGrid>
      <w:tr>
        <w:trPr>
          <w:trHeight w:val="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13"/>
        <w:gridCol w:w="1515"/>
        <w:gridCol w:w="1487"/>
        <w:gridCol w:w="1675"/>
      </w:tblGrid>
      <w:tr>
        <w:trPr>
          <w:tblHeader w:val="true"/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2,8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25,41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47,324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троительство жилья молодым семь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3340,43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498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4536,355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70600,03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0252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80438,855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1,6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, в том числе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120,44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0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01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60,167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41,032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462,087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,752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5,56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7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45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97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1387,935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211,41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512985,68036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10 - 15 изло</w:t>
      </w:r>
      <w:r>
        <w:rPr>
          <w:rFonts w:cs="PT Astra Serif" w:ascii="PT Astra Serif" w:hAnsi="PT Astra Serif"/>
          <w:sz w:val="28"/>
          <w:szCs w:val="28"/>
        </w:rPr>
        <w:t>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9,603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0,0753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48,4518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75,5083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5,5083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7,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392,2039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7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23,5518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</w:t>
      </w:r>
      <w:r>
        <w:rPr/>
        <w:t>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1,067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,3417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500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626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,4869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,660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капитальный ремонт и ремонт дворовых территорий многоквартирных домов, проездов к дворовым территориям мно</w:t>
      </w:r>
      <w:r>
        <w:rPr/>
        <w:t>гоквартирных домов населённых пун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2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7,0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32,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</w:t>
      </w:r>
      <w:r>
        <w:rPr/>
        <w:t>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5795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543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3339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ализацию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жени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03,8481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03,848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</w:t>
      </w:r>
      <w:r>
        <w:rPr/>
        <w:t>жений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2206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18,22069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осуществление мер по экологической реабилитации, восстановлению и улучшению экологического состояния водных объе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PT Astra Serif" w:hAnsi="PT Astra Serif"/>
              </w:rPr>
              <w:t>69,7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6:00Z</dcterms:created>
  <dc:creator>Финуправление Саша</dc:creator>
  <dc:description/>
  <cp:keywords/>
  <dc:language>en-US</dc:language>
  <cp:lastModifiedBy>Пострелов АВ</cp:lastModifiedBy>
  <cp:lastPrinted>2025-03-21T11:43:00Z</cp:lastPrinted>
  <dcterms:modified xsi:type="dcterms:W3CDTF">2025-03-27T05:21:00Z</dcterms:modified>
  <cp:revision>3</cp:revision>
  <dc:subject/>
  <dc:title/>
</cp:coreProperties>
</file>