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255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 xml:space="preserve">от «18» декабря 2024 года    </w:t>
        <w:tab/>
        <w:t xml:space="preserve">            с. Большое Нагаткино</w:t>
        <w:tab/>
        <w:t xml:space="preserve">№ </w:t>
      </w:r>
      <w:r>
        <w:rPr>
          <w:rFonts w:cs="PT Astra Serif" w:ascii="PT Astra Serif" w:hAnsi="PT Astra Serif"/>
          <w:sz w:val="24"/>
          <w:szCs w:val="28"/>
        </w:rPr>
        <w:t>98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4"/>
          <w:szCs w:val="28"/>
        </w:rPr>
        <w:tab/>
        <w:tab/>
        <w:t>Экз.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szCs w:val="28"/>
        </w:rPr>
        <w:t xml:space="preserve">О бюджете муниципального образования «Цильнинский район»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с изменениями от 26.03.2025 №112)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Heading3"/>
        <w:spacing w:lineRule="auto" w:line="24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>
          <w:rFonts w:cs="PT Astra Serif" w:ascii="PT Astra Serif" w:hAnsi="PT Astra Serif"/>
        </w:rPr>
        <w:t>на 2025 год и на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5 год:</w:t>
      </w:r>
    </w:p>
    <w:p>
      <w:pPr>
        <w:pStyle w:val="Normal"/>
        <w:ind w:firstLine="709"/>
        <w:jc w:val="both"/>
        <w:rPr>
          <w:rFonts w:ascii="PT Astra Serif" w:hAnsi="PT Astra Serif" w:cs="Arial CYR"/>
          <w:b/>
          <w:b/>
          <w:bCs/>
          <w:color w:val="000000"/>
        </w:rPr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в сумме </w:t>
      </w:r>
      <w:r>
        <w:rPr>
          <w:rFonts w:cs="Arial CYR" w:ascii="PT Astra Serif" w:hAnsi="PT Astra Serif"/>
          <w:bCs/>
          <w:iCs/>
          <w:sz w:val="28"/>
          <w:szCs w:val="28"/>
        </w:rPr>
        <w:t xml:space="preserve">982114,06902 </w:t>
      </w:r>
      <w:r>
        <w:rPr>
          <w:rFonts w:cs="PT Astra Serif" w:ascii="PT Astra Serif" w:hAnsi="PT Astra Serif"/>
          <w:sz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Arial CYR" w:ascii="PT Astra Serif" w:hAnsi="PT Astra Serif"/>
          <w:bCs/>
          <w:color w:val="000000"/>
          <w:sz w:val="28"/>
          <w:szCs w:val="28"/>
        </w:rPr>
        <w:t xml:space="preserve">869130,66902 </w:t>
      </w:r>
      <w:r>
        <w:rPr>
          <w:rFonts w:cs="PT Astra Serif" w:ascii="PT Astra Serif" w:hAnsi="PT Astra Serif"/>
          <w:sz w:val="28"/>
        </w:rPr>
        <w:t xml:space="preserve">тыс. рублей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2) общий объём расходов бюджета муниципального образования «Цильнинский район» в сумме 1001276,99603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ефицит бюджета муниципального образования «Цильнинский район» в сумме 19162,92701 тыс. руб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Утвердить основные характеристики бюджета муниципального обра-зования «Цильнинский район» на плановый период 2026 и 2027 годов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на 2026 год в сумме 823827,44197 тыс. рублей, в том числе безвозмездные поступления от других бюджетов бюджетной системы Российской Федерации в общей сумме 708844,34197 тыс. рублей, и на 2027 год в сумме 1033517,70941 тыс. рублей, в том числе безвозмездные поступления от других бюджетов бюджетной системы Российской Федерации в общей сумме 912825,50941 тыс. рублей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общий объём расходов бюджета муниципального образования «Цильнинский район» на 2026 год в сумме 823827,44197 тыс. рублей, в том числе условно утвержденные расходы в сумме 2874,6 тыс. рублей,  и на 2027 год в сумме 1033517,70941 тыс. рублей, в том числе условно утвержденные расходы в сумме 6034,6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) дефицит бюджета муниципального образования «Цильнинский район» на 2026 год в сумме 0,0 тыс. рублей и на 2027 год в сумме 0,0 тыс. рублей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татья 2. </w:t>
      </w:r>
      <w:r>
        <w:rPr>
          <w:rFonts w:cs="PT Astra Serif" w:ascii="PT Astra Serif" w:hAnsi="PT Astra Serif"/>
          <w:szCs w:val="28"/>
        </w:rPr>
        <w:t>Верхний предел муниципального внутреннего долга муниципального образования «Цильнинский район</w:t>
      </w:r>
      <w:r>
        <w:rPr>
          <w:rFonts w:cs="PT Astra Serif" w:ascii="PT Astra Serif" w:hAnsi="PT Astra Serif"/>
          <w:szCs w:val="28"/>
          <w:lang w:val="ru-RU"/>
        </w:rPr>
        <w:t xml:space="preserve">» </w:t>
      </w:r>
      <w:r>
        <w:rPr>
          <w:rFonts w:cs="PT Astra Serif" w:ascii="PT Astra Serif" w:hAnsi="PT Astra Serif"/>
          <w:szCs w:val="28"/>
        </w:rPr>
        <w:t>и предельный объём расходов на его обслуживание на 2025 год и на плановый период 2026 и 2027 г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01 января 2026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01 января 2027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 01 января 2028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6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7 году в сумме 0,0 тыс. рублей.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татья 3. </w:t>
      </w:r>
      <w:r>
        <w:rPr>
          <w:rFonts w:cs="PT Astra Serif" w:ascii="PT Astra Serif" w:hAnsi="PT Astra Serif"/>
          <w:szCs w:val="28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25 год и на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25 год и на плановый период 2026 и 2027 годов согласно приложению 1 к настоящему решению.</w:t>
      </w:r>
    </w:p>
    <w:p>
      <w:pPr>
        <w:pStyle w:val="Heading4"/>
        <w:spacing w:lineRule="auto" w:line="240"/>
        <w:ind w:firstLine="72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Heading4"/>
        <w:spacing w:lineRule="auto" w:line="240"/>
        <w:ind w:firstLine="720"/>
        <w:rPr>
          <w:rFonts w:ascii="PT Astra Serif" w:hAnsi="PT Astra Serif" w:cs="PT Astra Serif"/>
          <w:bCs w:val="false"/>
          <w:szCs w:val="28"/>
        </w:rPr>
      </w:pPr>
      <w:r>
        <w:rPr>
          <w:rFonts w:cs="PT Astra Serif" w:ascii="PT Astra Serif" w:hAnsi="PT Astra Serif"/>
          <w:bCs w:val="false"/>
          <w:szCs w:val="28"/>
        </w:rPr>
        <w:t>Статья 4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 w:val="false"/>
          <w:szCs w:val="28"/>
        </w:rPr>
        <w:t>Доходы бюджета муниципального образования «Цильнинский район» на 2025 год и на плановый период 2026 и 2027 годов</w:t>
      </w:r>
    </w:p>
    <w:p>
      <w:pPr>
        <w:pStyle w:val="Style2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согласно приложению 2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плановый период 2026 и 2027 годов согласно приложению 3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5.</w:t>
      </w:r>
      <w:r>
        <w:rPr>
          <w:rFonts w:cs="Times New Roman" w:ascii="PT Astra Serif" w:hAnsi="PT Astra Serif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Цильнинский район» на 2025 год и на плановый период 2026 и 2027 годов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2025 год согласно приложению 4 к настоящему решению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плановый период 2026 и 2027 годов согласно приложению 5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6. Бюджетные ассигнования бюджета муниципального образования «Цильнинский район» на 2025 год и на плановый период 2026 и 2027 годов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2025 год согласно приложению 6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плановый период 2026 и 2027 годов согласно приложению 7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tabs>
          <w:tab w:val="clear" w:pos="720"/>
          <w:tab w:val="left" w:pos="993" w:leader="none"/>
        </w:tabs>
        <w:ind w:left="720" w:hanging="0"/>
        <w:rPr/>
      </w:pPr>
      <w:r>
        <w:rPr>
          <w:rFonts w:cs="PT Astra Serif" w:ascii="PT Astra Serif" w:hAnsi="PT Astra Serif"/>
          <w:szCs w:val="28"/>
        </w:rPr>
        <w:t>1) на 2025 год в сумме 19098,8 тыс. рублей;</w:t>
      </w:r>
    </w:p>
    <w:p>
      <w:pPr>
        <w:pStyle w:val="23"/>
        <w:tabs>
          <w:tab w:val="clear" w:pos="720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Cs w:val="28"/>
        </w:rPr>
        <w:t>2) на 2026 год в сумме 19098,8 тыс. рублей и на 2027 год в сумме 15098,8 тыс. руб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 2025 год согласно приложению 8 к настоящему решению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плановый период 2026 и 2027 годов согласно приложению 9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объём бюджетных ассигнований дорожного фонд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на 2025 год в сумме 120651,2 тыс. рубле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2026 год в сумме 57999,36 тыс. рублей и на 2027 год в сумме 58754,86 тыс. рубле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и непрограммным направлениям деятельности) на 2025 год и на плановый период 2026 и 2027 годов согласно приложению 10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</w:t>
        <w:br/>
        <w:t>статьёй 1 настоящего решения, 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5 год и на плановый период 2026 и 2027 годов согласно приложению 11 к настоящему решению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становить, что в 2025 году в бюджете муниципального образования «Цильнинский район» предусматриваются следующие субсидии юридическим лицам (за исключением субсидий муниципальным учреждениям), индивидуальным предпринимателям, физическим лицам, в том числе некоммерческим организациям, не являющимся муниципальными учреждениям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субсидии Автономной некоммерческой организации «Центр развития предпринимательства Цильнинского района Ульяновской области» на финансовое обеспечение (возмещение) части затрат, связанных с расходами по безвозмездному оказанию консультационных услуг субъектам малого и среднего предпринимательства, а также физическим лицам, планирующим создание собственного бизне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убсидии МКП "Комбытсервис" муниципального образования «Цильнинский район» Ульяновской области в виде финансовой помощи;</w:t>
      </w:r>
    </w:p>
    <w:p>
      <w:pPr>
        <w:pStyle w:val="23"/>
        <w:rPr>
          <w:rFonts w:ascii="PT Astra Serif" w:hAnsi="PT Astra Serif" w:cs="PT Astra Serif"/>
          <w:b/>
          <w:b/>
          <w:bCs/>
          <w:iCs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</w:r>
    </w:p>
    <w:p>
      <w:pPr>
        <w:pStyle w:val="23"/>
        <w:rPr/>
      </w:pPr>
      <w:r>
        <w:rPr>
          <w:rFonts w:cs="PT Astra Serif" w:ascii="PT Astra Serif" w:hAnsi="PT Astra Serif"/>
          <w:b/>
          <w:bCs/>
          <w:iCs/>
          <w:szCs w:val="28"/>
        </w:rPr>
        <w:t>Статья 7.</w:t>
      </w:r>
      <w:r>
        <w:rPr>
          <w:rFonts w:cs="PT Astra Serif" w:ascii="PT Astra Serif" w:hAnsi="PT Astra Serif"/>
          <w:b/>
          <w:iCs/>
          <w:szCs w:val="28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20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Органы местного самоуправления муниципального образования «Цильнинский район» не вправе принимать в 2025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>Статья 8.</w:t>
      </w:r>
      <w:r>
        <w:rPr>
          <w:rFonts w:cs="PT Astra Serif" w:ascii="PT Astra Serif" w:hAnsi="PT Astra Serif"/>
          <w:szCs w:val="28"/>
        </w:rPr>
        <w:t xml:space="preserve"> Погашение кредиторской задолженности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9.</w:t>
      </w:r>
      <w:r>
        <w:rPr>
          <w:rFonts w:cs="PT Astra Serif" w:ascii="PT Astra Serif" w:hAnsi="PT Astra Serif"/>
          <w:szCs w:val="28"/>
        </w:rPr>
        <w:t xml:space="preserve"> Межбюджетные трансферты бюджетам поселений муниципального образования «Цильнинский район» на 2025 год и на плановый период 2026 и 2027 годов</w:t>
      </w:r>
    </w:p>
    <w:p>
      <w:pPr>
        <w:pStyle w:val="Heading"/>
        <w:ind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5 год в сумме 131944,03429 тыс. рублей согласно приложениям 8 и 12 к настоящему решению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6 год в сумме 24522,28396 тыс. рублей, на 2027 год в сумме 24522,28396 тыс. рублей согласно приложениям 9 и 13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10. Официальное опубликование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Цильнинские Новости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1. Вступление в силу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, но не ранее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В.В. Салюкин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ы распределения доходов между бюджетом                                 муниципального образования «Цильнинский район» и бюджета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и сельских поселений Цильнинского района на 2025 год и на плановый период 2026 и 2027 годов                                                                     </w:t>
      </w:r>
    </w:p>
    <w:p>
      <w:pPr>
        <w:pStyle w:val="Normal"/>
        <w:ind w:left="4253" w:hanging="0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процент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966"/>
        <w:gridCol w:w="1260"/>
      </w:tblGrid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</w:rPr>
              <w:t>Наименование дох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елений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31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ЧАСТИ НАЛОГОВ НА СОВОКУПНЫЙ ДОХОД</w:t>
            </w:r>
          </w:p>
        </w:tc>
        <w:tc>
          <w:tcPr>
            <w:tcW w:w="196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Единый налог на вменённый доход для отдельных   видов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ятельности (за налоговые периоды, истекшие до 1 января 2011 го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4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за добычу углеводородного сырья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за добычу других полезных ископаемых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имущество предприят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с имущества, переходящего в порядке  наследования или дарения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3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3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с продаж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color w:val="000000"/>
              </w:rPr>
            </w:pPr>
            <w:r>
              <w:rPr>
                <w:rFonts w:cs="PT Astra Serif" w:ascii="PT Astra Serif" w:hAnsi="PT Astra Serif"/>
                <w:b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color w:val="000000"/>
              </w:rPr>
            </w:pPr>
            <w:r>
              <w:rPr>
                <w:rFonts w:cs="PT Astra Serif" w:ascii="PT Astra Serif" w:hAnsi="PT Astra Serif"/>
                <w:b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36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9" w:hRule="atLeast"/>
        </w:trPr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 доходы от компенсации затрат бюджетов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АдминистративныХ платежЕЙ и сбор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ШтрафОВ, санкциЙ, возмещениЯ ущерба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рочее возмещение ущерба, причинённого муниципальному имуществу муниципального район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                                              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заключённого с муниципальным органом муниципального район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заключённого с муниципальным органом сель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заключённого с муниципальным органом город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aps/>
                <w:color w:val="000000"/>
              </w:rPr>
              <w:t>В ЧАСТИ ПрочиХ неналоговыХ доход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редства самообложения граждан,</w:t>
              <w:br/>
              <w:t xml:space="preserve">зачисляемые в бюджеты сельских поселений                                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Средства самообложения граждан,</w:t>
              <w:br/>
              <w:t>зачисляемые в бюджеты городских поселен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ие неналоговые доходы бюджетов муниципальных районов в части невыясненных поступлений, по которым не осуществлён возврат (уточнение) не позднее трёх лет со дня их зачисления на единый счёт бюджета муниципального района                                                                                                           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highlight w:val="green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ие неналоговые доходы бюджетов сельских поселений в части невыясненных поступлений, по которым не осуществлён возврат (уточнение) не позднее трёх лет со дня их зачисления на единый счёт бюджета сельского поселения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highlight w:val="green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Прочие неналоговые доходы бюджетов городских поселений в части невыясненных поступлений, по которым не осуществлён возврат (уточнение) не позднее трёх лет со дня их зачисления на единый счёт бюджета городского поселения                      </w:t>
            </w:r>
          </w:p>
        </w:tc>
        <w:tc>
          <w:tcPr>
            <w:tcW w:w="19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63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highlight w:val="green"/>
              </w:rPr>
            </w:pPr>
            <w:r>
              <w:rPr>
                <w:rFonts w:cs="Arial" w:ascii="PT Astra Serif" w:hAnsi="PT Astra Serif"/>
                <w:highlight w:val="green"/>
              </w:rPr>
            </w:r>
          </w:p>
        </w:tc>
        <w:tc>
          <w:tcPr>
            <w:tcW w:w="1966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</w:rPr>
        <w:t xml:space="preserve">Примечание. </w:t>
      </w:r>
      <w:r>
        <w:rPr>
          <w:rFonts w:cs="PT Astra Serif" w:ascii="PT Astra Serif" w:hAnsi="PT Astra Serif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  <w:r>
        <w:br w:type="page"/>
      </w:r>
    </w:p>
    <w:p>
      <w:pPr>
        <w:pStyle w:val="Normal"/>
        <w:ind w:left="467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ы бюджета муниципального образования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в разрезе кодов видов доходов, подвидов доходов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лассификации операций сектора государственного управления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носящихся к доходам бюджетов, классификации дох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тыс. руб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346"/>
        <w:gridCol w:w="1654"/>
      </w:tblGrid>
      <w:tr>
        <w:trPr>
          <w:trHeight w:val="2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588"/>
        <w:gridCol w:w="5411"/>
        <w:gridCol w:w="1639"/>
      </w:tblGrid>
      <w:tr>
        <w:trPr>
          <w:tblHeader w:val="true"/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2983,4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9457,2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0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9457,2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379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2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3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1 02040 01 0000 11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1 02080 01 0000 11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78,2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13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14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6291,2 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000 01 0000 11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91,2 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230 01 0000 11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79,7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240 01 0000 11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250 01 0000 11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17,6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260 01 0000 11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1350,6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00 00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1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6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11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6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2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21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300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4000 02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4020 02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8 0300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8 03010 01 0000 1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9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00 00 0000 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0 00 0000 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3 05 0000 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3 13 0000 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1 05020 00 0000 12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1 05025 05 0000 12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40 00 0000 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45 05 0000 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00 01 0000 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10 01 0000 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30 01 0000 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40 01 0000 1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3 01000 00 0000 13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3 01990 00 0000 13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3 01995 05 0000 13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00 00 0000 4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0 00 0000 4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85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3 05 0000 4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5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3 13 0000 4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20 00 0000 4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25 05 0000 4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00 00 0000 4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10 00 0000 4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13 05 0000 4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13 13 0000 43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203 01 0000 1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00 14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869130,66902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67630,66902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3082,2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 xml:space="preserve">2 02 15001 00 0000 15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1256,3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 xml:space="preserve">2 02 15001 05 0000 15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1256,3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15002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825,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15002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825,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3368,6745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02 20041 00 0000 15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2423,55186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2 20041 05 0000 15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423,55186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0216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22272F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632,6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0216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color w:val="22272F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32,6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304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22272F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817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30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17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447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1303,84814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447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303,84814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02 25497 00 0000 15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66,41011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2 25497 05 0000 15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6,41011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519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51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75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812,5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75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812,5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016,86448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016,86448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,86448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, связанных с выполнением работ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сидии бюджетам муниципальных образований на софинансирование расходных обязательств, направленных на реализацию мероприятий </w:t>
              <w:br/>
              <w:t>по обеспечению антитеррористической защищённости объектов (территорий) муниципальных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объектов (территорий) указан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02 30000 00 0000 15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02669,53843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560,456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560,456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107,1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2,3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9,1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1,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8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8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3,8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9,4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8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беспечение осуществления государственных полномочий по выплате родителям или иным </w:t>
              <w:br/>
              <w:t xml:space="preserve">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148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8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32,7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0027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0919,4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 xml:space="preserve">2 02 30027 05 0000 15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919,4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512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1,985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,985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156,49743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593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56,49743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47011,2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7011,2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9731,1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280,1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8510,256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 163,156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40014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 163,156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5050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5050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5179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94,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517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94,9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5303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 904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45303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904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9999 00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 467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9999 05 0000 1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 467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07 00000 00 0000 00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7 05000 05 0000 15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7 05030 05 0000 15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982114,0690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6 и 2027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050"/>
        <w:gridCol w:w="1536"/>
        <w:gridCol w:w="1537"/>
      </w:tblGrid>
      <w:tr>
        <w:trPr>
          <w:trHeight w:val="131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на плановый </w:t>
            </w:r>
          </w:p>
          <w:p>
            <w:pPr>
              <w:pStyle w:val="Normal"/>
              <w:ind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</w:t>
            </w:r>
          </w:p>
        </w:tc>
      </w:tr>
      <w:tr>
        <w:trPr>
          <w:trHeight w:val="13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7"/>
        <w:gridCol w:w="1558"/>
        <w:gridCol w:w="1842"/>
      </w:tblGrid>
      <w:tr>
        <w:trPr>
          <w:tblHeader w:val="true"/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4983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20692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4332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9286,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00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4332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9286,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182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985,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20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30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1 02040 01 0000 11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1 02080 01 0000 11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1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130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140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572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327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000 01 0000 11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572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327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230 01 0000 11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2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21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240 01 0000 11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250 01 0000 11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39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42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260 01 0000 11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1332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1383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3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3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00 00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10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11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20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1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21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05 03000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4000 02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05 04020 02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9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8 03000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8 03010 01 0000 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00 00 0000 1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0 00 0000 1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3 05 0000 1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3 13 0000 1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1 05020 00 0000 12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1 05025 05 0000 12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40 00 0000 1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45 05 0000 1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00 01 0000 1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10 01 0000 1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30 01 0000 1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40 01 0000 12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3 01000 00 0000 13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3 01990 00 0000 13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3 01995 05 0000 13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00 00 0000 4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0 00 0000 4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88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8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3 05 0000 4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3 13 0000 4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20 00 0000 4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25 05 0000 4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00 00 0000 43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10 00 0000 4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13 05 0000 4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313 13 0000 4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203 01 0000 14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00 14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08844,341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912825,5094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8844,341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12825,5094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 02 15000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94381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5794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 xml:space="preserve">2 02 15001 00 0000 150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43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5794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 xml:space="preserve">2 02 15001 05 0000 15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4381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5794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960,520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3115,3369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02 20041 00 0000 15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799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685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2 20041 05 0000 15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799,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685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0216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627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741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0216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27,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41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02 25154 00 0000 15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15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228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 на оснащение объектов спортивной инфраструктуры спортивно технологическим оборудов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938,0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228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на оснащение объектов спортивной инфраструктуры спортивно технологическим оборудов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38,0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304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22272F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70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709,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02 2530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color w:val="22272F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0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09,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142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315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color w:val="22272F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22272F"/>
                <w:sz w:val="24"/>
                <w:szCs w:val="24"/>
              </w:rPr>
              <w:t>Субсидии бюджетам 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6371,85568</w:t>
            </w:r>
          </w:p>
        </w:tc>
      </w:tr>
      <w:tr>
        <w:trPr>
          <w:trHeight w:val="16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142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315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color w:val="22272F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371,8556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42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7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42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467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02 25497 00 0000 15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25,106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36,062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2 25497 05 0000 15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,106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6,062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519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2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519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77,858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7,8589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77,858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7,8589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,728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,7289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сидии бюджетам муниципальных образований на софинансирование расходных обязательств, направленных на реализацию мероприятий </w:t>
              <w:br/>
              <w:t>по обеспечению антитеррористической защищённости объектов (территорий) муниципальных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, направленных на реализацию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2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 02 30000 00 0000 15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15350,317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20741,268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848,7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723,4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848,7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723,4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02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02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0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2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2,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961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3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8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5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4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3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0027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0633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308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 xml:space="preserve">2 02 30027 05 0000 150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633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308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5120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5,4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3,19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,4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,19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43,817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43,817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5930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43,817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43,817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6354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7441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3548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7441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031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481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1517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960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 02 40000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3152,2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3174,7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249,8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249,8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40014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249,8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249,8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5050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81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5050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1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5179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17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39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02 45179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17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39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5303 00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90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904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45303 05 0000 1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90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904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23827,44197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33517,70941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3007"/>
        <w:gridCol w:w="1679"/>
      </w:tblGrid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мма</w:t>
            </w:r>
          </w:p>
          <w:p>
            <w:pPr>
              <w:pStyle w:val="Header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0 00 00 00 0000 0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19162,92701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5 00 00 00 0000 0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19162,92701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982114,0690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5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982114,0690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5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982114,06902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5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982114,06902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6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1001276,99603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6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1001276,99603</w:t>
            </w:r>
          </w:p>
        </w:tc>
      </w:tr>
      <w:tr>
        <w:trPr>
          <w:trHeight w:val="255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6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1001276,99603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6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1001276,99603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13"/>
        <w:gridCol w:w="1664"/>
        <w:gridCol w:w="1747"/>
      </w:tblGrid>
      <w:tr>
        <w:trPr>
          <w:trHeight w:val="28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ификац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0 00 00 00 0000 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5 00 00 00 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823827,4419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1033517,70941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5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823827,441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1033517,70941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823827,441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1033517,70941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823827,441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-1033517,70941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823827,441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1033517,70941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823827,441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1033517,70941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823827,441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1033517,70941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823827,441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151"/>
              <w:jc w:val="right"/>
              <w:rPr>
                <w:rFonts w:ascii="PT Astra Serif" w:hAnsi="PT Astra Serif" w:cs="Arial CYR"/>
                <w:sz w:val="24"/>
              </w:rPr>
            </w:pPr>
            <w:r>
              <w:rPr>
                <w:rFonts w:cs="Arial CYR" w:ascii="PT Astra Serif" w:hAnsi="PT Astra Serif"/>
                <w:sz w:val="24"/>
              </w:rPr>
              <w:t>1033517,70941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94"/>
        <w:gridCol w:w="1384"/>
        <w:gridCol w:w="418"/>
        <w:gridCol w:w="1907"/>
      </w:tblGrid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5"/>
        <w:gridCol w:w="587"/>
        <w:gridCol w:w="1446"/>
        <w:gridCol w:w="389"/>
        <w:gridCol w:w="1881"/>
      </w:tblGrid>
      <w:tr>
        <w:trPr>
          <w:tblHeader w:val="true"/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84566,699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85,8929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85,8929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85,8929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41,8929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49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49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323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144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9929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9929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7,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2,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98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98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98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98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3,0708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13,1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13,1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85,1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70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57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89,9608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89,9608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89,9608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9,04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8,7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0,9158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6,1158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225,7508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65,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65,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65,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915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915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0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2,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0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3,7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0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1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1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1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3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45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упреждение и пресечение преступ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4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4105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4105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48,3948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48,3948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48,3948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14,6948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33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1,5948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3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3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астие в региональном гражданском форум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6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6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106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106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208,9774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593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593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5,1974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593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,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98,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6,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6,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6,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,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,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гражданской оборо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29830,2846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68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14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14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14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14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04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6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6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6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102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102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700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700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S23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S23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992,6846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992,6846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822,0688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И8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822,0688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И8544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822,0688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И8544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822,0688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170,6158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170,6158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0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40,0698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0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40,0698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1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23,5518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1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23,5518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32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32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7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7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ный контроль ремонта доро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8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8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SД1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3,6601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SД1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3,6601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SД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,3339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SД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,3339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8608,5942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58,5942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7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7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3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рование муниципальных казенных предприятий (субсидии в виде финансовой помощи МКП «Комбытсервис на восстановление платежеспособност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31005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31005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8,7297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8,7297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8,7297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8,7297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8,7297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9,864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9,864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9,864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Ликвидация мест несанкционированного накопления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700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864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700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864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3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3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71733,4381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546,5505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546,5505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546,5505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546,5505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142,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6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71,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10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260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98,45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6,545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05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3,9705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3,9705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217,3080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217,3080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401,4747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Все лучшее детям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4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97,4747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457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97,4747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457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97,4747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30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30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837,9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30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66,0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5815,8333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5815,8333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38,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4,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489,3341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61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687,7711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49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56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4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4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4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, ликвидация аварийных ситуаций в зданиях муниципальных общеобразовательных организаций, благоустройством территории, приобретением обору-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09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09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5816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603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75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1937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8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2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9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3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,054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,054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3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3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3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2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L3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5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L3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67,5050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L3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84,4949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я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,3917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,3917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91,7525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91,7525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12,379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12,379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12,379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5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9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9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58,379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1,69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1,69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16,683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16,6834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9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4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4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4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48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0,21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7,78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21038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21038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59,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08,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6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6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0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0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3,0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05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17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17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29,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17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32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32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52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3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1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1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1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1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3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3106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3106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4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4106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4106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5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5106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5106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7855,5623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203,5623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454,5623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1L519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1L519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358,6623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3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31,41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3S08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31,41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3S08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31,41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127,2483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89,0483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89,0483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38,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25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8,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106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106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5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7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7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710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0373,5846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5,5101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1L49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1L49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7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7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3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38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38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44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44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53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638,9745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7,6745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7,6745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7,6745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7,6745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8,8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8,87452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71,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71,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71,3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1,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4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1,9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919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919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развитию физкультуры и спор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укреплению общественного здоровь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02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02,4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сфере информационной поли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8903,85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102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1029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000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102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102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01276,9960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  <w:r>
        <w:br w:type="page"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к решению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</w:rPr>
        <w:t>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</w:t>
      </w:r>
      <w:r>
        <w:rPr>
          <w:rFonts w:cs="PT Astra Serif" w:ascii="PT Astra Serif" w:hAnsi="PT Astra Serif"/>
          <w:b/>
          <w:bCs/>
          <w:sz w:val="28"/>
          <w:szCs w:val="28"/>
        </w:rPr>
        <w:t>на плановый период 2026 и 2027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63"/>
        <w:gridCol w:w="1267"/>
        <w:gridCol w:w="422"/>
        <w:gridCol w:w="1547"/>
        <w:gridCol w:w="1513"/>
      </w:tblGrid>
      <w:tr>
        <w:trPr>
          <w:trHeight w:val="93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П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6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8"/>
        <w:gridCol w:w="588"/>
        <w:gridCol w:w="1416"/>
        <w:gridCol w:w="414"/>
        <w:gridCol w:w="1517"/>
        <w:gridCol w:w="1595"/>
      </w:tblGrid>
      <w:tr>
        <w:trPr>
          <w:tblHeader w:val="true"/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9963,05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83081,60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29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29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29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29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29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29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95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951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9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9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9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9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873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873,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694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694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5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5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,4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,19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,4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,19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,4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,19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,4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,19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06,3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06,35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3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3,1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3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93,1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5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5,1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0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0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3,2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3,24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3,2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3,24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3,2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3,24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6,0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6,04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5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5,7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095,8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266,65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8,0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38,05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8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4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34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8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4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34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455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456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455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456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455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456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694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684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694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684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2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2,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3,7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3,7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0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1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1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0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упреждение и пресечение преступ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4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4105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4105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10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10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39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39,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1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1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3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3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3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3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астие в региональном гражданском форум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6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6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10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10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285,817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285,8174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593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593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2,517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2,5174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593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,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8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8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77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гражданской оборон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1959,7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2715,2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61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61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4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43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6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6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10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10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723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,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,1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723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,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,1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S23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S23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999,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54,8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999,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54,8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999,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54,8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999,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54,8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3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89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3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89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99,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685,4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99,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685,4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27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41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27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41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7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7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ный контроль ремонта дор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312,528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43953,6289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62,528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3503,6289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7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7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88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8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И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8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И3515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8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И3515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8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3S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3S0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1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1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1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1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1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1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1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1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1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1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728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7289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728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7289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728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7289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Ликвидация мест несанкционированного накопления от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7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,728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,7289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700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,728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,7289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3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3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78009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55938,7556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24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8954,9556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24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8954,9556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941,2683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Поддержка семь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Я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941,2683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Я15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941,2683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Я15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941,2683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24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13,6873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24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13,6873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27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27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7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7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2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31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81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1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99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576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576,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4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0,5873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0,5873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8324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7517,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8324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7517,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3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3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837,9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837,9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30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66,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66,0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420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3613,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420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3613,3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6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6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6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9222,132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9112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135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135,1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227,032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117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2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2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517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960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6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7559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585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371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L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44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44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L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09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09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L3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20,567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75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85,567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9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9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9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9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9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2103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21038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87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14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6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98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20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98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20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0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0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3,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3,0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0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17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7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9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17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7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9,7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5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5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5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5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3106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3106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4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4106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4106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5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5106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5106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9000,7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9430,89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98,7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528,89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98,7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528,89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2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2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1L519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1L519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Развитие искусства и творчества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9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3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2L46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9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3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2L46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9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3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16,0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516,09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67,6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68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3S08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67,6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68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3S08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67,63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68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48,4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434,40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17,9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403,90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17,9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403,90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0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25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25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0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0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7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7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71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7824,306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9578,5623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10,106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21,0623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7,706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7,706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7,706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1L49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7,706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1L49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7,706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2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2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2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2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3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38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38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4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44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8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8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492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144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492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144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492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144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492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144,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8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8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633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308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33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08,9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1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1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1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1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1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1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206,6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6,6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6,6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38,0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Развитие физической культуры и массово-го спорта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38,0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02L2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38,0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02L2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38,0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развитию физкультуры и 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укреплению общественного здоровь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365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40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40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40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40,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сфере информационной полит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102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102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823827,441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33517,7094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домственная структура расходов бюджета муниципального образования «Цильнинский район» на 2025 год</w:t>
      </w:r>
    </w:p>
    <w:p>
      <w:pPr>
        <w:pStyle w:val="Header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30"/>
        <w:gridCol w:w="563"/>
        <w:gridCol w:w="1265"/>
        <w:gridCol w:w="420"/>
        <w:gridCol w:w="1508"/>
      </w:tblGrid>
      <w:tr>
        <w:trPr>
          <w:trHeight w:val="24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431"/>
        <w:gridCol w:w="574"/>
        <w:gridCol w:w="1438"/>
        <w:gridCol w:w="431"/>
        <w:gridCol w:w="1778"/>
      </w:tblGrid>
      <w:tr>
        <w:trPr>
          <w:tblHeader w:val="true"/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56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07455,7705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605,2339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85,8929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85,8929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85,8929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41,8929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49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49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323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144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9929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9929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7,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2,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98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98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98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98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77,35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65,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65,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65,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915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915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2,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3,7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3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3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5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упреждение и пресечение преступл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4105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4105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астие в региональном гражданском форум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6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106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106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08,9774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59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59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5,1974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593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98,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6,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6,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6,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,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,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гражданской оборон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561,8846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6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4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4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4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1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102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70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70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S23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S23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992,6846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992,6846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822,068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И8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822,068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И8544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822,068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И8544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822,068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170,6158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170,6158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40,069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40,069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23,5518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423,5518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32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32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7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7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ный контроль ремонта доро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8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8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SД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3,6601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SД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3,6601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SД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,3339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SД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,3339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9,864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29,864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рование муниципальных казенных предприятий (субсидии в виде финансовой помощи МКП «Комбытсервис на восстановление платежеспособности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3100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3100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9,864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9,864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9,864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Ликвидация мест несанкционированного накопления от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7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864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70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864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2103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2103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03,8101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43,8101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1L4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1L49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7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7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3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3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3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4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4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53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развитию физкультуры и спор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укреплению общественного здоровь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02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02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сфере информационной полит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70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57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8376,725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72,870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72,870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2,9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2,9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89,960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89,960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89,960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9,04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8,7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0,915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6,1158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903,85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102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102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10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10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3827,1245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14,6948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33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1,5948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3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3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78,7297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8,7297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8,7297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8,7297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8,7297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8,7297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8,7297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3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4872,2458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855,5623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203,5623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454,5623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1L51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1L51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358,6623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31,41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3S0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31,41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3S08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31,41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127,2483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89,0483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89,0483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38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25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8,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106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106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5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7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7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7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700236,5291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566,7546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546,5505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546,5505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546,5505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546,5505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142,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6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71,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10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260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98,454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6,545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05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3,9705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3,9705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217,3080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217,3080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401,4747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Все лучшее детям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97,4747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457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97,4747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457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97,4747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3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3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837,9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3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66,0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5815,8333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5815,8333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38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4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489,3341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61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687,7711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49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56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, ликвидация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09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09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5816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603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75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1937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1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8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2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9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3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,054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,054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3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3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7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3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2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L3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52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L3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67,5050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L3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84,4949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я аварийных ситуаций в зданиях муниципальных общеобразовательных организаций, благоустройством территории, приобретением обору-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,3917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,3917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91,7525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91,7525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95,69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95,69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95,69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5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9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9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1,69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1,69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1,69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0,21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7,78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59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08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6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6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0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0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3,0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0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17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4,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17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29,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17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32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632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52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3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1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1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3106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3106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4106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4106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5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5106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5106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669,7745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638,9745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7,6745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7,6745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7,6745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67,6745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8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8,87452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71,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71,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71,3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1,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1,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919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919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268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68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68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14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14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14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14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04,6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6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6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01276,99603</w:t>
            </w:r>
          </w:p>
        </w:tc>
      </w:tr>
    </w:tbl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9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ый период 2026 и 2027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84"/>
        <w:gridCol w:w="486"/>
        <w:gridCol w:w="625"/>
        <w:gridCol w:w="328"/>
        <w:gridCol w:w="2126"/>
        <w:gridCol w:w="2073"/>
      </w:tblGrid>
      <w:tr>
        <w:trPr>
          <w:trHeight w:val="262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 на плановый период    (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7 год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3"/>
        <w:gridCol w:w="434"/>
        <w:gridCol w:w="576"/>
        <w:gridCol w:w="1448"/>
        <w:gridCol w:w="434"/>
        <w:gridCol w:w="1588"/>
        <w:gridCol w:w="1785"/>
      </w:tblGrid>
      <w:tr>
        <w:trPr>
          <w:tblHeader w:val="true"/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38274,0379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39380,9497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876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994,85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2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29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2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29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29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29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3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3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bookmarkStart w:id="0" w:name="RANGE!A19"/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  <w:bookmarkEnd w:id="0"/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951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951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9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9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87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873,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694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694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8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0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5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5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,4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,19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,4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,19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,4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,19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,4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,19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0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2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51,4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822,25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8,0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38,05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8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34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8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34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45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456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45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456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45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456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7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6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6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69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684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694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684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2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2,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3,7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3,7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0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1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1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1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3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1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713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1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11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упреждение и пресечение преступле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4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4105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4105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астие в региональном гражданском форум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5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6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1106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106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2106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85,817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85,8174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593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593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2,5174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2,5174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Закупка товаров, работ и услуг для обеспечения 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593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,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1,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8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8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гражданской оборон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497,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253,4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2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102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3102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1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723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,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,1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723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,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,1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S23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2S23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999,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54,8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999,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54,8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999,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54,8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999,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54,8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0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3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89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0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3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89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1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99,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685,4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1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799,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685,4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27,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41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27,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41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7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7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ный контроль ремонта дорог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8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8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3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21,728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1,7289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1,728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81,7289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7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7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728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7289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728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7289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728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1,7289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Ликвидация мест несанкционированного накопления отход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1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102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700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,728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,7289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2700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,728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,7289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2103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402103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70,106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81,0623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10,106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21,0623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7,706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7,706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7,706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1L49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7,706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201L49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7,706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2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72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3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38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38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44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51044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8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8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38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3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61044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6,6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6,6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6,6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38,0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Развитие физической культуры и массово-го спорт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38,0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02L22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38,0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202L22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38,0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развитию физкультуры и спорт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укреплению общественного здоровь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401103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4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40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40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40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сфере информационной политик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4011015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31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0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50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7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7595,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7595,3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96,1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96,15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96,1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96,15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2,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2,9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2,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2,9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3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4,9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3,2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3,24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3,2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3,24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3,2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3,24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6,0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6,04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5,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5,7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29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110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102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402102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3235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51816,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10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10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39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39,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1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3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3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3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9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371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40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021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88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8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И3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8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И3515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8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И3515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8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3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3S00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403S00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8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1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1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21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1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2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1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1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36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4011036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4854,7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5284,89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000,7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430,89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98,7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528,89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98,7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528,89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2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2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1L519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1L519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Развитие искусства и творчеств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9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3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2L46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9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3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2L46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9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3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16,09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516,09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3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67,6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68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3S08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67,6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68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3S08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67,6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68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48,4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434,40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17,9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403,90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17,9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403,90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0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0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25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25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4101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0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02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7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7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407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04460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74032,2556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2005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9934,7556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24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8954,9556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24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8954,9556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941,2683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Поддержка семь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Я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941,2683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Я1531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941,2683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Я1531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941,2683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24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13,6873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24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13,6873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2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27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7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7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2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31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481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1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599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576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576,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4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0,5873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0,5873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8324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7517,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8324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7517,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30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904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30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837,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837,9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30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66,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66,0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42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3613,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4420,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3613,3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6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6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6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6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9222,132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9112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135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135,1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227,032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4117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2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62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4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4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4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1517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960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263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7559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3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5852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2371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1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3,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,4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7122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L3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44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44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L3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09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09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L3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20,567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75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85,567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S098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31011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6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87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14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6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9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20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98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20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05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05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3,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3,0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05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,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,1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17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9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Ю6517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7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39,7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5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5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5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5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5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5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210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5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5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11052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21046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3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310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31063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4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4106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4106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5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51066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051066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4019Д4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454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97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49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144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49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144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49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144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492,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144,5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8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5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4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8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5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63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308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633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308,9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5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6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037106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46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461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6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61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61,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61,8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3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43,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43,2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4021019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0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00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6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4011067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823827,4419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33517,70941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spacing w:lineRule="auto" w:line="1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20"/>
          <w:tab w:val="left" w:pos="1701" w:leader="none"/>
        </w:tabs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</w:t>
      </w:r>
    </w:p>
    <w:p>
      <w:pPr>
        <w:pStyle w:val="Normal"/>
        <w:tabs>
          <w:tab w:val="clear" w:pos="720"/>
          <w:tab w:val="left" w:pos="1701" w:leader="none"/>
        </w:tabs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tabs>
          <w:tab w:val="clear" w:pos="720"/>
          <w:tab w:val="left" w:pos="1701" w:leader="none"/>
        </w:tabs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 </w:t>
        <w:br/>
        <w:t>и непрограммным направлениям деятельности) на 2025 год и на плановый период 2026 и 2027 годов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20"/>
          <w:tab w:val="left" w:pos="1701" w:leader="none"/>
        </w:tabs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527"/>
        <w:gridCol w:w="1666"/>
        <w:gridCol w:w="1526"/>
        <w:gridCol w:w="1764"/>
      </w:tblGrid>
      <w:tr>
        <w:trPr>
          <w:trHeight w:val="276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57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57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ЦС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469"/>
        <w:gridCol w:w="1586"/>
        <w:gridCol w:w="1587"/>
        <w:gridCol w:w="1777"/>
      </w:tblGrid>
      <w:tr>
        <w:trPr>
          <w:tblHeader w:val="true"/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215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86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86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86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49,2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38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549,851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10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2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2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осуществление части полномочий муници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102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107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1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10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74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34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51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,9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,4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,19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71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4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4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71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1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6969,012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79566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57494,95568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377,574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902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2866,1683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й проект «Все лучшее детя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Ю4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97,474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Ю457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97,474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Ю6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88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902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924,9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Ю650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1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Ю6517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17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39,7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Ю6530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90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90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904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й проект «Поддержка семь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Я1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941,2683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Я153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941,2683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2591,437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3663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628,7873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8533,058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6934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899,7873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10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5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8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100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675,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484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484,1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100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0248,334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9222,132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9112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101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1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, ликвидация аварийных ситуаций в зданиях муниципальных общеобразовательных организаций, благоустройством территории, приобретением обору-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709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711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973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1517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960,9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71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1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71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71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4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711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28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031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481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71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3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71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32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712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713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L3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5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44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44,8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монта, ликвидация аварийных ситуаций в зданиях муниципальных общеобразовательных организаций, благоустройством территории, приобретением обору-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S09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,391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2S09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91,752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30,567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16,0873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3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58,379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2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29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3101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41,6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3101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16,683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5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2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4599,362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243,5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673,694</w:t>
            </w:r>
          </w:p>
        </w:tc>
      </w:tr>
      <w:tr>
        <w:trPr>
          <w:trHeight w:val="7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82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1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1L51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й проект «Развитие искусства и творчеств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2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9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2L46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9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503,462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160,8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660,89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403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31,4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67,6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,689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403S08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31,4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67,6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,689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404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127,248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748,4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434,40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40410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789,048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17,9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403,90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404101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33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30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30,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407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40710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3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16,41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87,706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98,6623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2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6,41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37,706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8,6623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201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6,41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37,706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8,6623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201L49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6,410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37,706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8,6623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402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402103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03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6744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8387,9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03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44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387,9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3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74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54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97,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371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8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5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371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91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633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308,9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3710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1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3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5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3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5103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5104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6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7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66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66,8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социально значим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6103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6104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6104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6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6104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3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406104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6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206,6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2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38,0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й проект «Развитие физической культуры и массово-го спорт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202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38,0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202L22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38,0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8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401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8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8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по развитию физкультуры и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401103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6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по укреплению общественного здоров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401103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3038,000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4002,927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4003,7274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38,000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002,927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003,7274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1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110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1103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2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2866,000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896,927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897,7274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210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4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79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79,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210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32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796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796,8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2100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2100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70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486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476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210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7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0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0,7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2101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1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53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53,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210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1,492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2103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2,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5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5,61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259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56,497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43,817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43,8174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271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2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2,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2711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02713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0,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9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6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18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880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1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1И3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1И3515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8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403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8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рование муниципальных казенных предприятий (субсидии в виде финансовой помощи МКП «Комбытсервис на восстановление платежеспособност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403100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403S0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8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8193,815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412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412,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193,815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412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412,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401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289,960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13,2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13,24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40110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09,0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26,0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26,04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40110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80,915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7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402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903,8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899,1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899,15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402102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402102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603,8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899,1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899,15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64,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6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4,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1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упреждение и пресечение преступ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1105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1105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2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2104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2104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3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2,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3102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3102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03105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6,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6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3105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по гражданской оборон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310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4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04105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3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827,124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016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016,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827,124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16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16,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401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827,124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16,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16,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40110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4,694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20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20,7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401102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52,429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45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45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401103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7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01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01105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астие в региональном гражданском фору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01105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0110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02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02106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03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03106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04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04106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05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405106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5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5077,684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8158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8913,99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1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822,068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1И8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822,068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1И8544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822,068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255,615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158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913,99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01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185,615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014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769,8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звитие системы дорожного хозяйства населенных пун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019Д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40,069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3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189,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019Д1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423,551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799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685,4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019Д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3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27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41,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019Д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3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019Д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6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6,7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троительный контроль ремонта доро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019Д8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01SД1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63,660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01SД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2,333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02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4,1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02723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402S23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6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92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65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65,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2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65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65,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401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2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65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65,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40110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0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40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40,4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сфере информационной полит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401101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70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37,06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34,228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34,2289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0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7,06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4,228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4,2289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1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1103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1103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1106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2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9,86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1,728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1,7289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Ликвидация мест несанкционированного накопления от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210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2101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210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2102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2700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,864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,728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,72896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3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3102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40370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25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01276,996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25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23827,441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25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33517,70941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79"/>
        <w:gridCol w:w="1549"/>
        <w:gridCol w:w="1546"/>
        <w:gridCol w:w="1654"/>
      </w:tblGrid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spacing w:lineRule="auto" w:line="23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4031"/>
        <w:gridCol w:w="1561"/>
        <w:gridCol w:w="1533"/>
        <w:gridCol w:w="1726"/>
      </w:tblGrid>
      <w:tr>
        <w:trPr>
          <w:tblHeader w:val="true"/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0"/>
              <w:ind w:right="-64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0"/>
              <w:ind w:right="-58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0"/>
              <w:ind w:left="-24" w:hanging="1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0"/>
              <w:ind w:left="-24" w:hanging="1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0"/>
              <w:ind w:left="-24" w:hanging="1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82,820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25,413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647,32468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66,41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37,706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248,66234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2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6,41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37,706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8,66234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3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66,41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37,706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248,66234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4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троительство жилья молодым семь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6,410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37,706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48,66234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340,432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3498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4536,35568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70600,032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02529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80438,85568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9731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1517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960,9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,2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,7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280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031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481,0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41,6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5,0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32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4,2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горячего питания обучающихся, получающих основное общее, среднее общее образование и воспитанников детских дощкольных муниципальных образовательных организаций, в том числе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120,441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30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301,0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860,167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141,032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462,08732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497,474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941,26836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на мероприятия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91,752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85,567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5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временного трудоустройства школь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2740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2454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4097,5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919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633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308,9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1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8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5,6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9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61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964,683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80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802,0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6964,683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580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5802,0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.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64,683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0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802,0</w:t>
            </w:r>
          </w:p>
        </w:tc>
      </w:tr>
      <w:tr>
        <w:trPr>
          <w:trHeight w:val="22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11387,935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3211,413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12985,68036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2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муниципального образования «Цильнинский район» на 2025 год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49"/>
        <w:gridCol w:w="1527"/>
        <w:gridCol w:w="3132"/>
        <w:gridCol w:w="1553"/>
      </w:tblGrid>
      <w:tr>
        <w:trPr>
          <w:trHeight w:val="24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Цильн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3,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3,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лгаш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21,9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7,2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4,712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нненков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1,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8,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2,69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00,4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00,4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Елховоозер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9,15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0,5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8,604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17,56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7,3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0,255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7,2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8,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9,029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Тимерся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13,1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58,3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4,71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603,8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103,8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5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2025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</w:t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иных межбюджетных трансфертов бюджетам поселений Цильнинского района на мероприятия по повышению БДД муниципальной программы «Развитие транспортной системы в муниципальном образовании "Цильнинский район" Ульяновской области»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на содержание автомобильных дорог местного значения муниципальной программы «Развитие транспортной системы в муниципальном образовании "Цильнинский район" Ульяновской области»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1,6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,6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6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8,5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,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2,51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3,6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на строительный контроль ремонта дорог муниципальной программы «Развитие транспортной системы в муниципальном образовании "Цильнинский район" Ульяновской области»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,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поселений Цильнинского района на 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249,6039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440,0753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948,4518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875,5083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55,5083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887,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392,2039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Цильнинское город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47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423,5518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на 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1,0671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3,34171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4,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9,5009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9,5009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626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6,4869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63,6601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/>
        <w:t>поселений Цильнинского района на капитальный ремонт и ремонт дворовых территорий многоквартирных домов, проездов к дворовым территориям многоквартирных домов населённых пунктов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2,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Цильнинское город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27,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32,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на 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,5795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7543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2,3339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ализацию регионального проекта Ульяновской области «Дорожная сеть Ульяновской области» на приведение в нормативное состояние автомобильных дорог и искусственных дорожных сооружений на 2025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3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03,8481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03,8481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на софинансирование регионального проекта Ульяновской области «Дорожная сеть Ульяновской области» на приведение в нормативное состояние автомобильных дорог и искусственных дорожных сооружений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8,2206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8,2206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6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Распределение субсидий бюджетам поселений Цильнинского района на благоустройство родников, используемых населением в качестве источников питьевого водоснабжения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ольшенагаткинско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на осуществление мер по экологической реабилитации, восстановлению и улучшению экологического состояния водных объектов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9,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,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8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contextualSpacing/>
        <w:jc w:val="center"/>
        <w:rPr/>
      </w:pPr>
      <w:r>
        <w:rPr/>
        <w:t>Цильнинского района на благоустройство площадок накопления твёрдых коммунальных отходов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ольшенагаткинско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contextualSpacing/>
        <w:jc w:val="center"/>
        <w:rPr/>
      </w:pPr>
      <w:r>
        <w:rPr/>
        <w:t>Цильнинского района на ликвидацию мест несанкционированного накопления отходов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ольшенагаткинско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стройство мест (площадок) накопления твердых коммунальных отходов на 2025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"Алгашинское сельское поселение"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,8644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1,8644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contextualSpacing/>
        <w:jc w:val="center"/>
        <w:rPr/>
      </w:pPr>
      <w:r>
        <w:rPr/>
        <w:t>Цильнинского района на приобретение контейнеров для накопления твёрдых коммунальных отходов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Большенагаткинско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на поддержку мер по обеспечению сбалансированности бюджетов поселений Цильнинского района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4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9214" w:leader="none"/>
        </w:tabs>
        <w:ind w:left="9072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3</w:t>
      </w:r>
    </w:p>
    <w:p>
      <w:pPr>
        <w:pStyle w:val="Normal"/>
        <w:tabs>
          <w:tab w:val="clear" w:pos="720"/>
          <w:tab w:val="left" w:pos="9214" w:leader="none"/>
        </w:tabs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9639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муниципального образования «Цильнинский район» на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33"/>
        <w:gridCol w:w="1816"/>
        <w:gridCol w:w="2797"/>
        <w:gridCol w:w="1538"/>
        <w:gridCol w:w="1535"/>
        <w:gridCol w:w="2616"/>
        <w:gridCol w:w="1514"/>
      </w:tblGrid>
      <w:tr>
        <w:trPr>
          <w:trHeight w:val="24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967"/>
        <w:gridCol w:w="1819"/>
        <w:gridCol w:w="2794"/>
        <w:gridCol w:w="1541"/>
        <w:gridCol w:w="1535"/>
        <w:gridCol w:w="2616"/>
        <w:gridCol w:w="1511"/>
      </w:tblGrid>
      <w:tr>
        <w:trPr>
          <w:tblHeader w:val="true"/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Цильн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6,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6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6,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26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лгаш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2,3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86,9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5,3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62,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86,9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5,353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нненков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1,88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5,7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6,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91,8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5,7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66,16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35,39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35,3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35,3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835,3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Елховоозер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19,2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8,6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0,6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19,2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8,6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50,602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52,8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,9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5,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52,8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6,9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5,86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0,17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6,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3,9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50,1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66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83,986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Тимерся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60,7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2,6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8,0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60,7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92,6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8,039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9899,1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4399,1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55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9899,1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14399,1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55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Распреде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91"/>
        <w:gridCol w:w="3172"/>
        <w:gridCol w:w="3122"/>
      </w:tblGrid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4"/>
          <w:lang w:eastAsia="en-US"/>
        </w:rPr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/>
        <w:t>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91"/>
        <w:gridCol w:w="3172"/>
        <w:gridCol w:w="3122"/>
      </w:tblGrid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4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/>
        <w:t>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91"/>
        <w:gridCol w:w="3172"/>
        <w:gridCol w:w="3122"/>
      </w:tblGrid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4"/>
          <w:lang w:eastAsia="en-US"/>
        </w:rPr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5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/>
        <w:t>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91"/>
        <w:gridCol w:w="3172"/>
        <w:gridCol w:w="3122"/>
      </w:tblGrid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4"/>
          <w:lang w:eastAsia="en-US"/>
        </w:rPr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750"/>
        <w:gridCol w:w="3234"/>
        <w:gridCol w:w="3007"/>
      </w:tblGrid>
      <w:tr>
        <w:trPr>
          <w:trHeight w:val="28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7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на мероприятия по повышению БДД муниципальной программы «Развитие транспортной системы в муниципальном образовании "Цильнинский район" Ульяновской области» 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00"/>
        <w:gridCol w:w="3175"/>
        <w:gridCol w:w="2910"/>
      </w:tblGrid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8,6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4"/>
          <w:lang w:eastAsia="en-US"/>
        </w:rPr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8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на содержание автомобильных дорог местного значения муниципальной программы «Развитие транспортной системы в муниципальном образовании "Цильнинский район" Ульяновской области» на плановый период 2026 и 2027 год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869"/>
        <w:gridCol w:w="3374"/>
        <w:gridCol w:w="3040"/>
      </w:tblGrid>
      <w:tr>
        <w:trPr>
          <w:trHeight w:val="28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1,6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81,65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,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8,69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6,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46,3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8,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8,52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,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5,4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2,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2,51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3,6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23,63</w:t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6,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9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на строительный контроль ремонта дорог муниципальной программы «Развитие транспортной системы в муниципальном образовании "Цильнинский район" Ульяновской области» 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691"/>
        <w:gridCol w:w="3384"/>
        <w:gridCol w:w="2910"/>
      </w:tblGrid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,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,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10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Распределение иных межбюджетных трансфертов бюджетам поселений Цильнинского района на осуществление мер по экологической реабилитации, восстановлению и улучшению экологического состояния водных объектов 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60"/>
        <w:gridCol w:w="3384"/>
        <w:gridCol w:w="3122"/>
      </w:tblGrid>
      <w:tr>
        <w:trPr>
          <w:trHeight w:val="1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11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Распределение иных межбюджетных трансфертов бюджетам поселений Цильнинского района на благоустройство площадок накопления твёрдых коммунальных отходов 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60"/>
        <w:gridCol w:w="3384"/>
        <w:gridCol w:w="3122"/>
      </w:tblGrid>
      <w:tr>
        <w:trPr>
          <w:trHeight w:val="1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ab/>
        <w:t>Таблица 12</w:t>
      </w:r>
    </w:p>
    <w:p>
      <w:pPr>
        <w:pStyle w:val="Normal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Распределение иных межбюджетных трансфертов бюджетам поселений </w:t>
      </w:r>
    </w:p>
    <w:p>
      <w:pPr>
        <w:pStyle w:val="Normal"/>
        <w:spacing w:before="0" w:after="200"/>
        <w:contextualSpacing/>
        <w:jc w:val="center"/>
        <w:rPr/>
      </w:pPr>
      <w:r>
        <w:rPr/>
        <w:t>Цильнинского района на ликвидацию мест несанкционированного накопления отходов 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657"/>
        <w:gridCol w:w="3175"/>
        <w:gridCol w:w="3334"/>
      </w:tblGrid>
      <w:tr>
        <w:trPr>
          <w:trHeight w:val="1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tabs>
          <w:tab w:val="clear" w:pos="720"/>
          <w:tab w:val="left" w:pos="8222" w:leader="none"/>
          <w:tab w:val="right" w:pos="9637" w:leader="none"/>
        </w:tabs>
        <w:jc w:val="right"/>
        <w:rPr>
          <w:rFonts w:ascii="PT Astra Serif" w:hAnsi="PT Astra Serif" w:cs="PT Astra Serif"/>
          <w:bCs/>
          <w:sz w:val="28"/>
          <w:szCs w:val="24"/>
          <w:lang w:eastAsia="en-US"/>
        </w:rPr>
      </w:pPr>
      <w:r>
        <w:rPr>
          <w:rFonts w:cs="PT Astra Serif" w:ascii="PT Astra Serif" w:hAnsi="PT Astra Serif"/>
          <w:sz w:val="28"/>
          <w:szCs w:val="24"/>
        </w:rPr>
        <w:tab/>
        <w:t>Таблица 13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4"/>
          <w:lang w:eastAsia="en-US"/>
        </w:rPr>
      </w:pPr>
      <w:r>
        <w:rPr>
          <w:rFonts w:cs="PT Astra Serif" w:ascii="PT Astra Serif" w:hAnsi="PT Astra Serif"/>
          <w:bCs/>
          <w:sz w:val="28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Распределение субсидий бюджетам поселений Цильнинского района на обустройство мест (площадок) накопления твердых коммунальных отходов 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45"/>
        <w:gridCol w:w="3175"/>
        <w:gridCol w:w="3546"/>
      </w:tblGrid>
      <w:tr>
        <w:trPr>
          <w:trHeight w:val="1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лгашинско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,72896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,728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,728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,72896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Таблица 1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Распределение иных межбюджетных трансфертов бюджетам поселений Цильнинского района на приобретение контейнеров для накопления твёрдых коммунальных отходов на плановый период 2026 и 202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48"/>
        <w:gridCol w:w="3384"/>
        <w:gridCol w:w="3334"/>
      </w:tblGrid>
      <w:tr>
        <w:trPr>
          <w:trHeight w:val="1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992" w:right="1134" w:gutter="0" w:header="0" w:top="1701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Cs/>
      <w:i/>
      <w:i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i/>
      <w:iCs/>
      <w:color w:val="000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bCs/>
      <w:color w:val="00000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b/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B05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B05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B050"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jc w:val="center"/>
    </w:pPr>
    <w:rPr>
      <w:color w:val="00B05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174">
    <w:name w:val="xl17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Xl175">
    <w:name w:val="xl175"/>
    <w:basedOn w:val="Normal"/>
    <w:qFormat/>
    <w:pPr>
      <w:spacing w:before="100" w:after="100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FF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183">
    <w:name w:val="xl183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84">
    <w:name w:val="xl184"/>
    <w:basedOn w:val="Normal"/>
    <w:qFormat/>
    <w:pPr>
      <w:spacing w:before="100" w:after="100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color w:val="00B05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00B050"/>
      <w:sz w:val="28"/>
      <w:szCs w:val="28"/>
    </w:rPr>
  </w:style>
  <w:style w:type="paragraph" w:styleId="Xl193">
    <w:name w:val="xl193"/>
    <w:basedOn w:val="Normal"/>
    <w:qFormat/>
    <w:pPr>
      <w:spacing w:before="100" w:after="100"/>
      <w:jc w:val="both"/>
    </w:pPr>
    <w:rPr>
      <w:color w:val="FF0000"/>
      <w:sz w:val="28"/>
      <w:szCs w:val="2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196">
    <w:name w:val="xl196"/>
    <w:basedOn w:val="Normal"/>
    <w:qFormat/>
    <w:pPr>
      <w:spacing w:before="100" w:after="100"/>
      <w:jc w:val="both"/>
    </w:pPr>
    <w:rPr>
      <w:color w:val="00B050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FF0000"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FF0000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21">
    <w:name w:val="xl221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00B050"/>
      <w:sz w:val="28"/>
      <w:szCs w:val="28"/>
    </w:rPr>
  </w:style>
  <w:style w:type="paragraph" w:styleId="Xl226">
    <w:name w:val="xl226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color w:val="000000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color w:val="00B05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color w:val="FF00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FF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color w:val="00B05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B05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B050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B050"/>
      <w:sz w:val="28"/>
      <w:szCs w:val="28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spacing w:before="100" w:after="100"/>
      <w:jc w:val="both"/>
    </w:pPr>
    <w:rPr>
      <w:b/>
      <w:bCs/>
      <w:color w:val="000000"/>
      <w:sz w:val="28"/>
      <w:szCs w:val="28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1:00Z</dcterms:created>
  <dc:creator>Belova</dc:creator>
  <dc:description/>
  <cp:keywords/>
  <dc:language>en-US</dc:language>
  <cp:lastModifiedBy>Пострелов АВ</cp:lastModifiedBy>
  <cp:lastPrinted>2024-12-12T18:27:00Z</cp:lastPrinted>
  <dcterms:modified xsi:type="dcterms:W3CDTF">2025-04-04T12:49:00Z</dcterms:modified>
  <cp:revision>4</cp:revision>
  <dc:subject/>
  <dc:title>закон</dc:title>
</cp:coreProperties>
</file>