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;Times New Roman" w:hAnsi="PT Astra Serif;Times New Roman" w:eastAsia="Times New Roman CYR" w:cs="PT Astra Serif;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hi-IN" w:bidi="hi-IN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 CYR" w:cs="PT Astra Serif;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b/>
          <w:color w:val="000000"/>
          <w:kern w:val="2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 CYR" w:cs="PT Astra Serif;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b/>
          <w:color w:val="000000"/>
          <w:kern w:val="2"/>
          <w:sz w:val="32"/>
          <w:szCs w:val="32"/>
          <w:lang w:eastAsia="hi-IN" w:bidi="hi-IN"/>
        </w:rPr>
        <w:t>______</w:t>
      </w: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hi-IN" w:bidi="hi-IN"/>
        </w:rPr>
        <w:t>2025 года                                                                                                        №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hi-IN" w:bidi="hi-IN"/>
        </w:rPr>
        <w:t>Экз.№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hi-IN" w:bidi="hi-IN"/>
        </w:rPr>
        <w:t>с. Большое Нагаткин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равил использования водных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креационных целей на территор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«Цильнинский район» Ульянов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постановлением Правительства Ульяновской области от 07.09.2007 № 314 «Об утверждении Правил охраны жизни людей на водных объектах в Ульяновской области», </w:t>
      </w:r>
      <w:r>
        <w:rPr>
          <w:sz w:val="28"/>
          <w:szCs w:val="28"/>
        </w:rPr>
        <w:t xml:space="preserve">руководствуясь Уставом муниципального образования «Цильнинский район» Ульяновской области, </w:t>
      </w: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>администрация  муниципального образования  «Цильнинский район» Ульяновской области п о с т а н о в л я е т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использования водных объектов для рекреационных целей на территории муниципального образования «Цильнинский район» Ульяновской области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>Настоящее постановление вступает в силу на следующий день после его официального опубликования в газете «Цильнинские Новости».</w:t>
      </w:r>
    </w:p>
    <w:p>
      <w:pPr>
        <w:pStyle w:val="Style27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2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>Глава администрации</w:t>
        <w:tab/>
        <w:tab/>
        <w:tab/>
        <w:tab/>
        <w:tab/>
        <w:t xml:space="preserve">                          В.П. Бабай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2" w:firstLine="709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8"/>
          <w:szCs w:val="28"/>
          <w:lang w:eastAsia="hi-IN" w:bidi="hi-IN"/>
        </w:rPr>
      </w:pPr>
      <w:bookmarkStart w:id="0" w:name="Par32"/>
      <w:bookmarkEnd w:id="0"/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>УТВЕРЖДЕНЫ</w:t>
      </w:r>
    </w:p>
    <w:p>
      <w:pPr>
        <w:pStyle w:val="Normal"/>
        <w:autoSpaceDE w:val="false"/>
        <w:ind w:left="4833" w:hanging="0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>от __________ 2025 года  № 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 CYR" w:cs="PT Astra Serif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водных объектов для рекреационных целей на территории муниципального образования 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«Цильнинский район» Ульяновской об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</w:t>
      </w:r>
      <w:r>
        <w:rPr>
          <w:sz w:val="28"/>
          <w:szCs w:val="28"/>
          <w:lang w:eastAsia="ru-RU"/>
        </w:rPr>
        <w:t>ермины и определения, используемые в настоящих Правилах, применяются в значении, определенном в правовых актах Российской Федерации и правовых актах Ульяновской обла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 Определение водных объектов или их частей для использования в рекреационных целях осуществляется правовым актом администрации муниципального образования «Цильнинский район» Ульяновской области (далее - администрац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 Министерством природных ресурсов и экологии Ульян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сходя из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соответствие качества воды водного объекта (его части) и состояния прилегающей территории санитарно-эпидемиологическим требования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личие подъездных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безопасный рельеф дна водного объекта (отсутствие ям, зарослей водных растений, острых камней и прочее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неблагоприятных и опасных процессов (оползней, обвалов, селей, лавин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даленность зоны рекреации водного объекта от </w:t>
      </w:r>
      <w:r>
        <w:rPr>
          <w:sz w:val="28"/>
          <w:szCs w:val="28"/>
          <w:lang w:eastAsia="ru-RU"/>
        </w:rPr>
        <w:t>портов и портовых сооружений, от мест сброса сточных вод, стойбищ и водопоя скота, а также других источников загряз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мещение зоны рекреации </w:t>
      </w:r>
      <w:r>
        <w:rPr>
          <w:sz w:val="28"/>
          <w:szCs w:val="28"/>
        </w:rPr>
        <w:t xml:space="preserve">водного объекта </w:t>
      </w:r>
      <w:r>
        <w:rPr>
          <w:sz w:val="28"/>
          <w:szCs w:val="28"/>
          <w:lang w:eastAsia="ru-RU"/>
        </w:rPr>
        <w:t>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определению зон отдыха и друг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включая пляжи, связанных с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1. Одновременно с определением водных объектов или их частей для использования в рекреационных целях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 При наличии договора водопользования границы зоны отдыха определяются с учетом границ акватории водного объекта, предусмотренных договором водопользов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 При определении зон отдыха учитываются категории и виды разрешенного использования земель, на которых они располож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зонам отдыха следует относить территории, выделенные в документах территориального планирования и градостроительного зонирования муниципального образования «Цильнинский район» Ульян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4. При определении пляжей учитываются требования, установл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</w:t>
      </w:r>
      <w:r>
        <w:rPr>
          <w:sz w:val="28"/>
          <w:szCs w:val="28"/>
          <w:lang w:eastAsia="ru-RU"/>
        </w:rPr>
        <w:t>постановлением Правительства Ульяновской области от 07.09.2007 № 314 «Об утверждении Правил охраны жизни людей на водных объектах в Ульяновской области»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5. Определение зон отдыха осуществля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включения их в реестр зон отдыха, расположенных на территории муниципального образования «Цильнинский район» Ульян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еестр), в котором указываютс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зоны отдых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, географические координаты зоны отдых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ладелец зоны отдых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6. Реестр утверждается правовым акт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 купального сезона ежегодно устанавливаются правовым актом администрации с доведением указанного решения до населения через средства массовой информации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упальный сезон открывается с наступлением летнего периода, при повышении температуры воздуха окружающей среды в дневное время выше              +18°C и ночной температуры воздуха окружающей среды выше +10°C, при установлении комфортной температуры воды в зоне рекреации водных о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Купальный сезон закрывается с окончанием летнего периода и понижением дневных и ночных температур воздуха окружающей среды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оведения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спользованием водных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х частей для рекреационных ц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Владельцы зон отдыха </w:t>
      </w:r>
      <w:r>
        <w:rPr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ют проведение водолазного обследования и очистки дна водного объекта в границах зоны купания от водных растений, коряг, стекла, камней, иных предметов, создающих угрозу жизни и здоровью посети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ют получение санитарно-эпидемиологического заключения о</w:t>
      </w:r>
      <w:r>
        <w:rPr>
          <w:sz w:val="28"/>
          <w:szCs w:val="28"/>
          <w:lang w:eastAsia="ru-RU"/>
        </w:rPr>
        <w:t xml:space="preserve"> соответствии водного объекта санитарным правилам и условиям безопасного для здоровья населения использования водного объекта, </w:t>
      </w:r>
      <w:r>
        <w:rPr>
          <w:sz w:val="28"/>
          <w:szCs w:val="28"/>
        </w:rPr>
        <w:t>а также проведение иных мероприятий, предусмотренных законодательством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уют мероприятия по благоустройству зон отдыха с учетом требований водного законодательства, земельного законодательства, законодательства о градостроительной деятельности, муниципальных правовых актов, устанавливающих требования к благоустройству и элементам благоустройства территории муниципального образования, </w:t>
      </w:r>
      <w:r>
        <w:rPr>
          <w:sz w:val="28"/>
          <w:szCs w:val="28"/>
          <w:lang w:eastAsia="ru-RU"/>
        </w:rPr>
        <w:t>перечень мероприятий по благоустройству территории муниципального образования, порядок и периодичность их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 Зонирование территории внутри зоны отдыха осуществляется владельцем зоны отдыха с учётом требова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 При определении зон купания учитываются требования, предусмотренные пунктом 3.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 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  Физические лица -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ным способом, способны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Ограничение, приостановление или запрещение использования водных объектов (их частей) для рекреационных целей осуществляется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7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jc w:val="both"/>
      <w:textAlignment w:val="baseline"/>
    </w:pPr>
    <w:rPr>
      <w:sz w:val="28"/>
      <w:szCs w:val="24"/>
      <w:lang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Знак Знак Знак Знак Знак Знак1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4:00Z</dcterms:created>
  <dc:creator>Admin</dc:creator>
  <dc:description/>
  <cp:keywords/>
  <dc:language>en-US</dc:language>
  <cp:lastModifiedBy>ekolog</cp:lastModifiedBy>
  <cp:lastPrinted>2025-02-07T09:12:00Z</cp:lastPrinted>
  <dcterms:modified xsi:type="dcterms:W3CDTF">2025-02-07T05:12:00Z</dcterms:modified>
  <cp:revision>3</cp:revision>
  <dc:subject/>
  <dc:title>ПРОЕКТ</dc:title>
</cp:coreProperties>
</file>