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а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A1818"/>
          <w:sz w:val="28"/>
          <w:szCs w:val="28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Цильнинский район» Ульяновской области от 12.10.2015 № 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A1818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Внести в т</w:t>
      </w:r>
      <w:hyperlink w:anchor="Par29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ребования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содержанию указанных актов и обеспечению их исполнения утвержденные постановлением администрации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Цильнинский район» Ульяновской области от 12.10.2015 № 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1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>абзац второй подпункта «а»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пункта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правила определения нормативных затрат на обеспечение функций муниципальных органов муниципального образования "Цильнинский район" Ульяновской области, в том числе подведомственных им казенных учреждений (далее - нормативные затраты)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 xml:space="preserve">  абзац третий подпункта «а»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пункта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правила определения требований к закупаемым муниципальными органами муниципального образования "Цильнинский район" Ульяновской области и подведомственными им казенными и бюджетными учреждениями отдельным видам товаров, работ, услуг (в том числе предельные цены товаров, работ, услуг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подпункт «в» пункта 19 изложить в следующей редакции: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ребование об определении органами нормативов количества и (или) цены товаров, работ, услуг, в том числе сгруппированных по категориями (или) группам должностей муниципальных служащи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"Цильнинский район"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должностям работников муниципальных органо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"Цильнинский район"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не относящихся к должностям муниципальной служб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"Цильнинский район" </w:t>
      </w: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, и (или) должностям работников муниципальных  казённых учреждений (далее - работники)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4) пункт 2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21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рганы разрабатывают и утверждают индивидуальные, установленные для каждого муниципального служащего и (или) работника, и (или) коллективные, установленные для нескольких муниципальных служащих и (или) работников, но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рмативы количества и (или) цены товаров, работ, услуг по структурным подразделениям указанных органов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подпункт «б» пункта 22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б)</w:t>
      </w:r>
      <w:r>
        <w:rPr>
          <w:rFonts w:cs="PT Astra Serif" w:ascii="PT Astra Serif" w:hAnsi="PT Astra Serif"/>
          <w:sz w:val="28"/>
          <w:szCs w:val="28"/>
        </w:rPr>
        <w:t xml:space="preserve"> нормативы количества и (или) цены товаров, работ, услуг, в том числе сгруппированные </w:t>
      </w:r>
      <w:r>
        <w:rPr>
          <w:rFonts w:cs="PT Astra Serif" w:ascii="PT Astra Serif" w:hAnsi="PT Astra Serif"/>
          <w:color w:val="000000"/>
          <w:sz w:val="28"/>
          <w:szCs w:val="28"/>
        </w:rPr>
        <w:t>по категориям и (или) группам должностей муниципальных служащих и (или) должностям работников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1A1818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A1818"/>
          <w:sz w:val="28"/>
          <w:szCs w:val="28"/>
          <w:lang w:eastAsia="ru-RU"/>
        </w:rPr>
        <w:t>2.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1A1818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В.П.Бабайк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1A1818"/>
          <w:sz w:val="18"/>
          <w:szCs w:val="18"/>
          <w:lang w:eastAsia="ru-RU"/>
        </w:rPr>
      </w:pPr>
      <w:r>
        <w:rPr>
          <w:rFonts w:eastAsia="Times New Roman" w:cs="Arial" w:ascii="PT Astra Serif" w:hAnsi="PT Astra Serif"/>
          <w:color w:val="1A1818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7:00Z</dcterms:created>
  <dc:creator>user</dc:creator>
  <dc:description/>
  <cp:keywords/>
  <dc:language>en-US</dc:language>
  <cp:lastModifiedBy>Закупки</cp:lastModifiedBy>
  <cp:lastPrinted>2024-12-11T14:06:00Z</cp:lastPrinted>
  <dcterms:modified xsi:type="dcterms:W3CDTF">2024-12-12T04:58:00Z</dcterms:modified>
  <cp:revision>3</cp:revision>
  <dc:subject/>
  <dc:title/>
</cp:coreProperties>
</file>