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1" w:hanging="0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Пояснительная записка</w:t>
      </w:r>
    </w:p>
    <w:p>
      <w:pPr>
        <w:pStyle w:val="TextBody"/>
        <w:ind w:right="-41" w:hanging="0"/>
        <w:rPr/>
      </w:pPr>
      <w:r>
        <w:rPr>
          <w:rFonts w:cs="PT Astra Serif" w:ascii="PT Astra Serif" w:hAnsi="PT Astra Serif"/>
          <w:u w:val="none"/>
        </w:rPr>
        <w:t xml:space="preserve">к бюджету </w:t>
      </w:r>
      <w:r>
        <w:rPr>
          <w:rFonts w:cs="PT Astra Serif" w:ascii="PT Astra Serif" w:hAnsi="PT Astra Serif"/>
          <w:u w:val="none"/>
          <w:lang w:val="ru-RU"/>
        </w:rPr>
        <w:t>муниципального образования</w:t>
      </w:r>
      <w:r>
        <w:rPr>
          <w:rFonts w:cs="PT Astra Serif" w:ascii="PT Astra Serif" w:hAnsi="PT Astra Serif"/>
          <w:u w:val="none"/>
        </w:rPr>
        <w:t xml:space="preserve"> «Цильнинский район» на 202</w:t>
      </w:r>
      <w:r>
        <w:rPr>
          <w:rFonts w:cs="PT Astra Serif" w:ascii="PT Astra Serif" w:hAnsi="PT Astra Serif"/>
          <w:u w:val="none"/>
          <w:lang w:val="ru-RU"/>
        </w:rPr>
        <w:t>5</w:t>
      </w:r>
      <w:r>
        <w:rPr>
          <w:rFonts w:cs="PT Astra Serif" w:ascii="PT Astra Serif" w:hAnsi="PT Astra Serif"/>
          <w:u w:val="none"/>
        </w:rPr>
        <w:t xml:space="preserve"> год </w:t>
      </w:r>
    </w:p>
    <w:p>
      <w:pPr>
        <w:pStyle w:val="TextBody"/>
        <w:ind w:right="-41" w:hanging="0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и на плановый период 202</w:t>
      </w:r>
      <w:r>
        <w:rPr>
          <w:rFonts w:cs="PT Astra Serif" w:ascii="PT Astra Serif" w:hAnsi="PT Astra Serif"/>
          <w:u w:val="none"/>
          <w:lang w:val="ru-RU"/>
        </w:rPr>
        <w:t>6</w:t>
      </w:r>
      <w:r>
        <w:rPr>
          <w:rFonts w:cs="PT Astra Serif" w:ascii="PT Astra Serif" w:hAnsi="PT Astra Serif"/>
          <w:u w:val="none"/>
        </w:rPr>
        <w:t xml:space="preserve"> и 202</w:t>
      </w:r>
      <w:r>
        <w:rPr>
          <w:rFonts w:cs="PT Astra Serif" w:ascii="PT Astra Serif" w:hAnsi="PT Astra Serif"/>
          <w:u w:val="none"/>
          <w:lang w:val="ru-RU"/>
        </w:rPr>
        <w:t>7</w:t>
      </w:r>
      <w:r>
        <w:rPr>
          <w:rFonts w:cs="PT Astra Serif" w:ascii="PT Astra Serif" w:hAnsi="PT Astra Serif"/>
          <w:u w:val="none"/>
        </w:rPr>
        <w:t xml:space="preserve"> годов</w:t>
      </w:r>
    </w:p>
    <w:p>
      <w:pPr>
        <w:pStyle w:val="TextBody"/>
        <w:ind w:right="639" w:hanging="0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TextBody"/>
        <w:ind w:right="-4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Проект решения Совета депутатов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«Цильнинский район» «О бюджете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год и на плановый период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6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и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7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годов» (далее – проект решения) разработан в соответствии с требованиями, установленными стать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>й 184.1 Бюджетного кодекса Российской Федерации.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cs="PT Astra Serif" w:ascii="PT Astra Serif" w:hAnsi="PT Astra Serif"/>
          <w:bCs/>
          <w:color w:val="000000"/>
        </w:rPr>
        <w:t>В соответствии со статьей 2 Бюджетного кодекса Российской Федерации в случае принятия проекта решения Советом депутатов муниципального образования «Цильнинский район» оно займёт место среди актов бюджетного законодательства Российской Федерации.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cs="PT Astra Serif" w:ascii="PT Astra Serif" w:hAnsi="PT Astra Serif"/>
          <w:bCs/>
          <w:color w:val="000000"/>
        </w:rPr>
        <w:t>Принятие проекта решения обусловлено необходимостью утверждения бюджета муниципального образования «Цильнинский район» на очередной финансовый год и на плановый период.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Разработка проекта бюджета осуществлялась в соответствии с графиком подготовки и рассмотрения проекта бюджета муниципального образования «Цильнинский район» на 2025 год и на плановый период 2026 и 2027 годов, утвержденным постановлением администрации муниципального образования «Цильнинский район» от 10.06.2024 г. № 356-П. При разработке проекта были использованы: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/>
      </w:pPr>
      <w:r>
        <w:rPr>
          <w:rFonts w:cs="PT Astra Serif" w:ascii="PT Astra Serif" w:hAnsi="PT Astra Serif"/>
          <w:bCs/>
          <w:color w:val="000000"/>
        </w:rPr>
        <w:t>основные направления бюджетной и налоговой политики в муниципальном образовании «Цильнинский район» на 2025 год и на плановый период 2026 и 2027 годов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едставленные управлением экономического и стратегического развития администрации МО «Цильнинский район» основные параметры прогноза социально-экономического развития администрации МО «Цильнинский район» на 2025 год и на плановый период 2026 и 2027 годов, утвержденные  постановлением администрации МО «Цильнинский район» от 24.06.2024 г. № 414-П «Об одобрении прогноза социально-экономического развития муниципального образования «Цильнинский район» на 2025 год и на плановый период 2026 и 2027 годов»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/>
      </w:pPr>
      <w:r>
        <w:rPr>
          <w:rFonts w:cs="PT Astra Serif" w:ascii="PT Astra Serif" w:hAnsi="PT Astra Serif"/>
          <w:bCs/>
          <w:color w:val="000000"/>
        </w:rPr>
        <w:t>предложения главных администраторов поступлений в бюджет и оценка поступлений по отдельным доходным источникам, исходя из динамики фактических поступлений за предыдущие годы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/>
      </w:pPr>
      <w:r>
        <w:rPr>
          <w:rFonts w:cs="PT Astra Serif" w:ascii="PT Astra Serif" w:hAnsi="PT Astra Serif"/>
          <w:bCs/>
          <w:color w:val="000000"/>
        </w:rPr>
        <w:t>плановый реестр расходных обязательств МО «Цильнинский район» на 2025–2027 годы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бюджетные заявки главных распорядителей средств бюджета муниципального образования «Цильнинский район».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u w:val="none"/>
        </w:rPr>
      </w:pPr>
      <w:r>
        <w:rPr>
          <w:rFonts w:eastAsia="PT Astra Serif" w:cs="PT Astra Serif" w:ascii="PT Astra Serif" w:hAnsi="PT Astra Serif"/>
          <w:b w:val="false"/>
          <w:color w:val="000000"/>
          <w:u w:val="none"/>
        </w:rPr>
        <w:t xml:space="preserve">        </w:t>
      </w:r>
      <w:r>
        <w:rPr>
          <w:rFonts w:cs="PT Astra Serif" w:ascii="PT Astra Serif" w:hAnsi="PT Astra Serif"/>
          <w:b w:val="false"/>
          <w:color w:val="000000"/>
          <w:u w:val="none"/>
        </w:rPr>
        <w:t>Основные цели и задачи, поставленные муниципальным образованием «Цильнинский район» (далее – МО «Цильнинский район») в прошлые периоды в целом последовательно исполняются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ab/>
        <w:t xml:space="preserve">Целью бюджетной политики МО «Цильнинский район» на </w:t>
      </w:r>
      <w:r>
        <w:rPr>
          <w:rFonts w:cs="PT Astra Serif" w:ascii="PT Astra Serif" w:hAnsi="PT Astra Serif"/>
          <w:bCs/>
          <w:color w:val="000000"/>
        </w:rPr>
        <w:t>2025 год и на плановый период 2026 и 2027 годов</w:t>
      </w:r>
      <w:r>
        <w:rPr>
          <w:rFonts w:cs="PT Astra Serif" w:ascii="PT Astra Serif" w:hAnsi="PT Astra Serif"/>
          <w:color w:val="000000"/>
        </w:rPr>
        <w:t xml:space="preserve"> является обеспечение сбалансированности бюджета МО «Цильнинский район» и безусловное исполнение принятых обязательств наиболее эффективным способом. Эта цель будет достигнута через решение следующих задач: обеспечение долгосрочной сбалансированности бюджета, повышение качества муниципальных программ и расширение их использования в бюджетном планировании, повышение эффективности оказания муниципальных услуг, развитие системы муниципального финансового контроля, повышение эффективности финансовых взаимоотношений с бюджетами поселений, дальнейшая реализация проекта «Открытый бюджет»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Доходы бюджета МО «Цильнинский район» на 2025 год определены в объёме 962999,17745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тыс. рублей, на 2026 год  - 807214,23424 тыс. руб., на 2027 год – 826415,17177 тыс. руб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Расходы на 2025 год предусмотрены в сумме 962999,17745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тыс. рублей, на 2026 год  - 807214,23424 тыс. рублей, на 2027 год - 826415,17177 тыс. рублей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>Параметры бюджета на 2025 и на плановый период 2026 – 2027 гг. спланированы без дефицита.</w:t>
        <w:br/>
      </w:r>
    </w:p>
    <w:p>
      <w:pPr>
        <w:pStyle w:val="TextBody"/>
        <w:rPr>
          <w:rFonts w:ascii="PT Astra Serif" w:hAnsi="PT Astra Serif" w:cs="PT Astra Serif"/>
          <w:color w:val="000000"/>
          <w:u w:val="none"/>
        </w:rPr>
      </w:pPr>
      <w:r>
        <w:rPr>
          <w:rFonts w:cs="PT Astra Serif" w:ascii="PT Astra Serif" w:hAnsi="PT Astra Serif"/>
          <w:color w:val="000000"/>
          <w:u w:val="none"/>
        </w:rPr>
        <w:t>Прогноз доходной части</w:t>
      </w:r>
    </w:p>
    <w:p>
      <w:pPr>
        <w:pStyle w:val="TextBody"/>
        <w:rPr>
          <w:rFonts w:ascii="PT Astra Serif" w:hAnsi="PT Astra Serif" w:cs="PT Astra Serif"/>
          <w:bCs w:val="false"/>
          <w:color w:val="000000"/>
          <w:u w:val="none"/>
        </w:rPr>
      </w:pPr>
      <w:r>
        <w:rPr>
          <w:rFonts w:cs="PT Astra Serif" w:ascii="PT Astra Serif" w:hAnsi="PT Astra Serif"/>
          <w:bCs w:val="false"/>
          <w:color w:val="000000"/>
          <w:u w:val="none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Расчеты доходной части бюджета произведены исходя из действующего налогового и бюджетного законодательства Российской Федерации, законодательства Ульяновской области, решений Советов депутатов Цильнинского района, поселений по местным налогам и сборам в соответствии с бюджетной классификацией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>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>Прогноз доходной части бюджета МО «Цильнинский район» на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год по расчётам финансового управления администрации МО «Цильнинский район»  определён в сумме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962999,1774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тыс.руб., в том числе собственные доходы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112983,4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тыс.руб., безвозмездные поступления от других бюджетов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850015,7774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тыс.руб.</w:t>
      </w:r>
    </w:p>
    <w:p>
      <w:pPr>
        <w:pStyle w:val="Normal"/>
        <w:suppressAutoHyphens w:val="true"/>
        <w:spacing w:lineRule="auto" w:line="244" w:before="0" w:after="0"/>
        <w:ind w:firstLine="708"/>
        <w:contextualSpacing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Прогнозные показатели 2025 года больше первоначально утверждённых плановых назначений 2024 года на 30,1 %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 соответствии со статьей 174.1 Бюджетного кодекса Российской Федерации доходы  бюджета прогнозируются на основе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прогноза социально - экономического развития территории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 Российской Федераци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 планировании доходной части бюджета применялись прогнозные показатели  социально-экономического развития Ульяновской области на 2025-2027 гг., представленные Министерством финансов  Ульяновской области.</w:t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left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val="ru-RU"/>
        </w:rPr>
        <w:tab/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Таблица 1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1"/>
        <w:gridCol w:w="1997"/>
        <w:gridCol w:w="1236"/>
        <w:gridCol w:w="993"/>
        <w:gridCol w:w="1134"/>
        <w:gridCol w:w="1275"/>
      </w:tblGrid>
      <w:tr>
        <w:trPr>
          <w:trHeight w:val="921" w:hRule="atLeast"/>
        </w:trPr>
        <w:tc>
          <w:tcPr>
            <w:tcW w:w="894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/>
              <w:ind w:right="-114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Прогнозные показатели социально – экономического развития Ульяновской области </w:t>
            </w:r>
          </w:p>
          <w:p>
            <w:pPr>
              <w:pStyle w:val="34"/>
              <w:shd w:fill="auto" w:val="clear"/>
              <w:spacing w:lineRule="exact" w:line="278"/>
              <w:ind w:right="-114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на 2025 год и на плановый период 2026 и 2027 годов</w:t>
            </w:r>
          </w:p>
          <w:p>
            <w:pPr>
              <w:pStyle w:val="34"/>
              <w:shd w:fill="auto" w:val="clear"/>
              <w:spacing w:lineRule="exact" w:line="278"/>
              <w:ind w:right="-1144" w:hanging="0"/>
              <w:jc w:val="both"/>
              <w:rPr>
                <w:rFonts w:ascii="PT Astra Serif" w:hAnsi="PT Astra Serif" w:cs="PT Astra Serif"/>
                <w:sz w:val="20"/>
                <w:szCs w:val="24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78"/>
              <w:ind w:left="8660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180" w:hanging="0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6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4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0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5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6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6 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6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7 год прогноз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Индекс физического объёма валового регионального продукта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4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предыдущему</w:t>
            </w:r>
          </w:p>
          <w:p>
            <w:pPr>
              <w:pStyle w:val="26"/>
              <w:shd w:fill="auto" w:val="clear"/>
              <w:spacing w:lineRule="exact" w:line="274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году в сопоставимых цен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ind w:left="140" w:hanging="320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Индекс-дефлятор объема валового регионального проду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Индекс потребительских цен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78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</w:t>
            </w:r>
          </w:p>
          <w:p>
            <w:pPr>
              <w:pStyle w:val="26"/>
              <w:spacing w:lineRule="exact" w:line="278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предыдущему году(в среднем за го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5,0</w:t>
            </w:r>
          </w:p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7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декабрю предыд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  <w:p>
            <w:pPr>
              <w:pStyle w:val="26"/>
              <w:ind w:left="400" w:hanging="32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ind w:left="460" w:hanging="32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ind w:left="460" w:hanging="32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</w:tc>
      </w:tr>
      <w:tr>
        <w:trPr>
          <w:trHeight w:val="56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7,7</w:t>
            </w:r>
          </w:p>
        </w:tc>
      </w:tr>
    </w:tbl>
    <w:p>
      <w:pPr>
        <w:pStyle w:val="TextBody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</w:rPr>
        <w:t>Налоговые доходы</w:t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</w:rPr>
        <w:t>Налог на доходы физических лиц</w:t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highlight w:val="yellow"/>
          <w:lang w:val="ru-RU"/>
        </w:rPr>
      </w:pPr>
      <w:r>
        <w:rPr>
          <w:rFonts w:cs="PT Astra Serif" w:ascii="PT Astra Serif" w:hAnsi="PT Astra Serif"/>
          <w:b/>
          <w:color w:val="000000"/>
          <w:highlight w:val="yellow"/>
          <w:lang w:val="ru-RU"/>
        </w:rPr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>Наибольший удельный вес в проекте бюджета на 2025 год занимает НДФЛ (</w:t>
      </w:r>
      <w:r>
        <w:rPr>
          <w:rFonts w:cs="PT Astra Serif" w:ascii="PT Astra Serif" w:hAnsi="PT Astra Serif"/>
          <w:lang w:val="ru-RU"/>
        </w:rPr>
        <w:t>54,3</w:t>
      </w:r>
      <w:r>
        <w:rPr>
          <w:rFonts w:cs="PT Astra Serif" w:ascii="PT Astra Serif" w:hAnsi="PT Astra Serif"/>
        </w:rPr>
        <w:t xml:space="preserve">%). 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>Норматив отчислений налога на доходы физических лиц в консолидированный бюджет района 30%: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муниципальные районы – 15% </w:t>
      </w:r>
      <w:r>
        <w:rPr>
          <w:rFonts w:cs="PT Astra Serif" w:ascii="PT Astra Serif" w:hAnsi="PT Astra Serif"/>
          <w:color w:val="000000"/>
        </w:rPr>
        <w:t xml:space="preserve">за счёт отчислений от </w:t>
      </w:r>
      <w:r>
        <w:rPr>
          <w:rFonts w:cs="PT Astra Serif" w:ascii="PT Astra Serif" w:hAnsi="PT Astra Serif"/>
          <w:color w:val="000000"/>
          <w:lang w:val="ru-RU"/>
        </w:rPr>
        <w:t>городских</w:t>
      </w:r>
      <w:r>
        <w:rPr>
          <w:rFonts w:cs="PT Astra Serif" w:ascii="PT Astra Serif" w:hAnsi="PT Astra Serif"/>
          <w:color w:val="000000"/>
        </w:rPr>
        <w:t xml:space="preserve"> поселени</w:t>
      </w:r>
      <w:r>
        <w:rPr>
          <w:rFonts w:cs="PT Astra Serif" w:ascii="PT Astra Serif" w:hAnsi="PT Astra Serif"/>
          <w:color w:val="000000"/>
          <w:lang w:val="ru-RU"/>
        </w:rPr>
        <w:t>й и</w:t>
      </w:r>
      <w:r>
        <w:rPr>
          <w:rFonts w:cs="PT Astra Serif" w:ascii="PT Astra Serif" w:hAnsi="PT Astra Serif"/>
          <w:color w:val="000000"/>
        </w:rPr>
        <w:t xml:space="preserve"> в размере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23</w:t>
      </w:r>
      <w:r>
        <w:rPr>
          <w:rFonts w:cs="PT Astra Serif" w:ascii="PT Astra Serif" w:hAnsi="PT Astra Serif"/>
          <w:color w:val="000000"/>
        </w:rPr>
        <w:t>%</w:t>
      </w:r>
      <w:r>
        <w:rPr>
          <w:rFonts w:cs="PT Astra Serif" w:ascii="PT Astra Serif" w:hAnsi="PT Astra Serif"/>
          <w:color w:val="000000"/>
          <w:lang w:val="ru-RU"/>
        </w:rPr>
        <w:t xml:space="preserve"> от отчислений сельских поселений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бюджет городского поселения - 15%; 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бюджеты сельских поселений - 7%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>Расчёт НДФЛ на 2025 год  и на плановый период 2026 и 2027 годов производился по двум вариантам: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1- исходя от прогноза фонда заработной платы, представленный </w:t>
      </w:r>
      <w:r>
        <w:rPr>
          <w:rFonts w:cs="PT Astra Serif" w:ascii="PT Astra Serif" w:hAnsi="PT Astra Serif"/>
          <w:color w:val="000000"/>
          <w:shd w:fill="FFFFFF" w:val="clear"/>
        </w:rPr>
        <w:t>управлением экономического и стратегического развития</w:t>
      </w:r>
      <w:r>
        <w:rPr>
          <w:rFonts w:cs="PT Astra Serif" w:ascii="PT Astra Serif" w:hAnsi="PT Astra Serif"/>
        </w:rPr>
        <w:t>, инвестициям и финансам администрации МО «Цильнинский район»;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>2- от ожидаемого поступления НДФЛ на 2024 год с применением темпа роста заработной платы.</w:t>
      </w:r>
    </w:p>
    <w:p>
      <w:pPr>
        <w:pStyle w:val="24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 вариант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Прогноз фонда начисленной заработной платы всех работающих по предварительным итогам социально-экономического развития МО «Цильнинский район", представленные </w:t>
      </w:r>
      <w:r>
        <w:rPr>
          <w:rFonts w:cs="PT Astra Serif" w:ascii="PT Astra Serif" w:hAnsi="PT Astra Serif"/>
          <w:color w:val="000000"/>
          <w:shd w:fill="FFFFFF" w:val="clear"/>
        </w:rPr>
        <w:t>управлением экономического и стратегического развития</w:t>
      </w:r>
      <w:r>
        <w:rPr>
          <w:rFonts w:cs="PT Astra Serif" w:ascii="PT Astra Serif" w:hAnsi="PT Astra Serif"/>
        </w:rPr>
        <w:t xml:space="preserve"> района 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>на 2025 год – 1488,0 млн. руб</w:t>
      </w:r>
      <w:r>
        <w:rPr>
          <w:rFonts w:cs="PT Astra Serif" w:ascii="PT Astra Serif" w:hAnsi="PT Astra Serif"/>
          <w:color w:val="000000"/>
        </w:rPr>
        <w:t xml:space="preserve">., </w:t>
      </w:r>
    </w:p>
    <w:p>
      <w:pPr>
        <w:pStyle w:val="24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на 2026 год – 1517,0 млн. руб., </w:t>
      </w:r>
    </w:p>
    <w:p>
      <w:pPr>
        <w:pStyle w:val="24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на 2027 год – 1613,0 млн. 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Учтены стандартные налоговые вычеты по ст. 218 НК РФ и социальные и имущественные налоговые вычеты по ст.219, 220 НК РФ 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умме 51852,4 тыс. руб.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, облагаемый ФОТ на 2025 год: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1488000,0</w:t>
      </w:r>
      <w:r>
        <w:rPr>
          <w:rFonts w:cs="PT Astra Serif" w:ascii="PT Astra Serif" w:hAnsi="PT Astra Serif"/>
        </w:rPr>
        <w:t xml:space="preserve"> – 51852,4 </w:t>
      </w:r>
      <w:r>
        <w:rPr>
          <w:rFonts w:cs="PT Astra Serif" w:ascii="PT Astra Serif" w:hAnsi="PT Astra Serif"/>
          <w:color w:val="000000"/>
        </w:rPr>
        <w:t>= 1436147,6</w:t>
      </w:r>
      <w:r>
        <w:rPr>
          <w:rFonts w:cs="PT Astra Serif" w:ascii="PT Astra Serif" w:hAnsi="PT Astra Serif"/>
        </w:rPr>
        <w:t xml:space="preserve"> тыс.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1436147,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  <w:color w:val="000000"/>
        </w:rPr>
        <w:t>тыс. руб. х 13% = 186699,2 тыс.руб.*30% = 56009,7 тыс</w:t>
      </w:r>
      <w:r>
        <w:rPr>
          <w:rFonts w:cs="PT Astra Serif" w:ascii="PT Astra Serif" w:hAnsi="PT Astra Serif"/>
        </w:rPr>
        <w:t>.руб.</w:t>
      </w:r>
    </w:p>
    <w:p>
      <w:pPr>
        <w:pStyle w:val="24"/>
        <w:ind w:firstLine="709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сего по 1 варианту НДФЛ рассчитан в сумме </w:t>
      </w:r>
      <w:r>
        <w:rPr>
          <w:rFonts w:cs="PT Astra Serif" w:ascii="PT Astra Serif" w:hAnsi="PT Astra Serif"/>
          <w:color w:val="000000"/>
        </w:rPr>
        <w:t xml:space="preserve">56009,7 </w:t>
      </w:r>
      <w:r>
        <w:rPr>
          <w:rFonts w:cs="PT Astra Serif" w:ascii="PT Astra Serif" w:hAnsi="PT Astra Serif"/>
        </w:rPr>
        <w:t>тыс. руб.</w:t>
      </w:r>
    </w:p>
    <w:p>
      <w:pPr>
        <w:pStyle w:val="24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4"/>
        <w:ind w:firstLine="709"/>
        <w:jc w:val="center"/>
        <w:rPr/>
      </w:pPr>
      <w:r>
        <w:rPr>
          <w:rFonts w:cs="PT Astra Serif" w:ascii="PT Astra Serif" w:hAnsi="PT Astra Serif"/>
          <w:bCs/>
        </w:rPr>
        <w:t>2 вариант.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Оценка поступления НДФЛ на 2024 г. – </w:t>
      </w:r>
      <w:r>
        <w:rPr>
          <w:rFonts w:cs="PT Astra Serif" w:ascii="PT Astra Serif" w:hAnsi="PT Astra Serif"/>
          <w:bCs/>
          <w:lang w:val="ru-RU"/>
        </w:rPr>
        <w:t>54497,9</w:t>
      </w:r>
      <w:r>
        <w:rPr>
          <w:rFonts w:cs="PT Astra Serif" w:ascii="PT Astra Serif" w:hAnsi="PT Astra Serif"/>
          <w:bCs/>
        </w:rPr>
        <w:t xml:space="preserve"> тыс. руб. 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bCs/>
          <w:lang w:val="ru-RU"/>
        </w:rPr>
        <w:t>54497,9</w:t>
      </w:r>
      <w:r>
        <w:rPr>
          <w:rFonts w:cs="PT Astra Serif" w:ascii="PT Astra Serif" w:hAnsi="PT Astra Serif"/>
          <w:bCs/>
        </w:rPr>
        <w:t xml:space="preserve"> тыс.руб. *  Троста 109,1% = </w:t>
      </w:r>
      <w:r>
        <w:rPr>
          <w:rFonts w:cs="PT Astra Serif" w:ascii="PT Astra Serif" w:hAnsi="PT Astra Serif"/>
          <w:bCs/>
          <w:lang w:val="ru-RU"/>
        </w:rPr>
        <w:t>59457,2</w:t>
      </w:r>
      <w:r>
        <w:rPr>
          <w:rFonts w:cs="PT Astra Serif" w:ascii="PT Astra Serif" w:hAnsi="PT Astra Serif"/>
          <w:bCs/>
        </w:rPr>
        <w:t xml:space="preserve"> тыс.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Всего по 2 варианту НДФЛ рассчитан в сумме </w:t>
      </w:r>
      <w:r>
        <w:rPr>
          <w:rFonts w:cs="PT Astra Serif" w:ascii="PT Astra Serif" w:hAnsi="PT Astra Serif"/>
          <w:bCs/>
        </w:rPr>
        <w:t xml:space="preserve">89496,3 </w:t>
      </w:r>
      <w:r>
        <w:rPr>
          <w:rFonts w:cs="PT Astra Serif" w:ascii="PT Astra Serif" w:hAnsi="PT Astra Serif"/>
        </w:rPr>
        <w:t>тыс.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bCs/>
        </w:rPr>
        <w:t>Всего сумма НДФЛ на 2025 год в консолидированный бюджет муниципального образования «Цильнинский район»</w:t>
      </w:r>
      <w:r>
        <w:rPr>
          <w:rFonts w:cs="PT Astra Serif" w:ascii="PT Astra Serif" w:hAnsi="PT Astra Serif"/>
        </w:rPr>
        <w:t xml:space="preserve"> по расчётам </w:t>
      </w:r>
      <w:r>
        <w:rPr>
          <w:rFonts w:cs="PT Astra Serif" w:ascii="PT Astra Serif" w:hAnsi="PT Astra Serif"/>
          <w:bCs/>
        </w:rPr>
        <w:t>МУ финансового управления администрации МО «Цильнинский район»  и финансовых служб поселений составляет – 89</w:t>
      </w:r>
      <w:r>
        <w:rPr>
          <w:rFonts w:cs="PT Astra Serif" w:ascii="PT Astra Serif" w:hAnsi="PT Astra Serif"/>
          <w:bCs/>
          <w:lang w:val="ru-RU"/>
        </w:rPr>
        <w:t>9</w:t>
      </w:r>
      <w:r>
        <w:rPr>
          <w:rFonts w:cs="PT Astra Serif" w:ascii="PT Astra Serif" w:hAnsi="PT Astra Serif"/>
          <w:bCs/>
        </w:rPr>
        <w:t xml:space="preserve">96,3 тыс.руб., в том числе в бюджет муниципального района – </w:t>
      </w:r>
      <w:r>
        <w:rPr>
          <w:rFonts w:cs="PT Astra Serif" w:ascii="PT Astra Serif" w:hAnsi="PT Astra Serif"/>
          <w:bCs/>
          <w:lang w:val="ru-RU"/>
        </w:rPr>
        <w:t>59457,2</w:t>
      </w:r>
      <w:r>
        <w:rPr>
          <w:rFonts w:cs="PT Astra Serif" w:ascii="PT Astra Serif" w:hAnsi="PT Astra Serif"/>
          <w:bCs/>
        </w:rPr>
        <w:t xml:space="preserve"> тыс.руб., в бюджеты поселений – </w:t>
      </w:r>
      <w:r>
        <w:rPr>
          <w:rFonts w:cs="PT Astra Serif" w:ascii="PT Astra Serif" w:hAnsi="PT Astra Serif"/>
          <w:bCs/>
          <w:lang w:val="ru-RU"/>
        </w:rPr>
        <w:t>30539,1</w:t>
      </w:r>
      <w:r>
        <w:rPr>
          <w:rFonts w:cs="PT Astra Serif" w:ascii="PT Astra Serif" w:hAnsi="PT Astra Serif"/>
          <w:bCs/>
        </w:rPr>
        <w:t xml:space="preserve">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четы согласованы с </w:t>
      </w:r>
      <w:r>
        <w:rPr>
          <w:rFonts w:cs="PT Astra Serif" w:ascii="PT Astra Serif" w:hAnsi="PT Astra Serif"/>
          <w:color w:val="000000"/>
          <w:shd w:fill="FFFFFF" w:val="clear"/>
        </w:rPr>
        <w:t xml:space="preserve">управлением экономического и стратегического развития </w:t>
      </w:r>
      <w:r>
        <w:rPr>
          <w:rFonts w:cs="PT Astra Serif" w:ascii="PT Astra Serif" w:hAnsi="PT Astra Serif"/>
        </w:rPr>
        <w:t>администрации МО «Цильнинский район, с Министерством финансов Ульяновской обла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Акцизы на нефтепродук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рогноз по акцизам на нефтепродукты составл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на основании данных Министерства финансов Ульяновской области </w:t>
      </w:r>
      <w:r>
        <w:rPr>
          <w:rFonts w:cs="PT Astra Serif" w:ascii="PT Astra Serif" w:hAnsi="PT Astra Serif"/>
          <w:color w:val="000000"/>
        </w:rPr>
        <w:t xml:space="preserve">по дифференцированным нормативам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муниципальных образований Ульяновской области на 2025-2027 годы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В целом п</w:t>
      </w:r>
      <w:r>
        <w:rPr>
          <w:rFonts w:cs="PT Astra Serif" w:ascii="PT Astra Serif" w:hAnsi="PT Astra Serif"/>
          <w:color w:val="000000"/>
        </w:rPr>
        <w:t xml:space="preserve">рогноз поступлений акцизов на нефтепродукты на 2025 год определён в сумме </w:t>
      </w:r>
      <w:r>
        <w:rPr>
          <w:rFonts w:cs="PT Astra Serif" w:ascii="PT Astra Serif" w:hAnsi="PT Astra Serif"/>
          <w:bCs/>
          <w:color w:val="000000"/>
        </w:rPr>
        <w:t xml:space="preserve">16291,2 тыс. руб. или 112,3% к плану 2024 г., </w:t>
      </w:r>
      <w:r>
        <w:rPr>
          <w:rFonts w:cs="PT Astra Serif" w:ascii="PT Astra Serif" w:hAnsi="PT Astra Serif"/>
          <w:color w:val="000000"/>
        </w:rPr>
        <w:t xml:space="preserve">на 2026 год – 16572,4 тыс. руб., на 2026 год -  </w:t>
      </w:r>
      <w:r>
        <w:rPr>
          <w:rFonts w:cs="PT Astra Serif" w:ascii="PT Astra Serif" w:hAnsi="PT Astra Serif"/>
          <w:bCs/>
          <w:color w:val="000000"/>
        </w:rPr>
        <w:t>17327,9 тыс. руб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ab/>
      </w:r>
    </w:p>
    <w:p>
      <w:pPr>
        <w:pStyle w:val="25"/>
        <w:suppressAutoHyphens w:val="true"/>
        <w:spacing w:before="0" w:after="0"/>
        <w:contextualSpacing/>
        <w:jc w:val="center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Fonts w:cs="PT Astra Serif" w:ascii="PT Astra Serif" w:hAnsi="PT Astra Serif"/>
          <w:b/>
          <w:bCs w:val="false"/>
          <w:color w:val="000000"/>
        </w:rPr>
        <w:t>Налог, взимаемый в связи с применением</w:t>
      </w:r>
    </w:p>
    <w:p>
      <w:pPr>
        <w:pStyle w:val="25"/>
        <w:suppressAutoHyphens w:val="true"/>
        <w:spacing w:before="0" w:after="0"/>
        <w:contextualSpacing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</w:rPr>
        <w:t>упрощённой системы налогообложения</w:t>
      </w:r>
    </w:p>
    <w:p>
      <w:pPr>
        <w:pStyle w:val="25"/>
        <w:suppressAutoHyphens w:val="true"/>
        <w:spacing w:before="0" w:after="0"/>
        <w:contextualSpacing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  <w:lang w:val="ru-RU"/>
        </w:rPr>
      </w:r>
    </w:p>
    <w:p>
      <w:pPr>
        <w:pStyle w:val="25"/>
        <w:suppressAutoHyphens w:val="true"/>
        <w:spacing w:before="0" w:after="0"/>
        <w:ind w:firstLine="708"/>
        <w:contextualSpacing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Налог</w:t>
      </w:r>
      <w:r>
        <w:rPr>
          <w:rFonts w:cs="PT Astra Serif" w:ascii="PT Astra Serif" w:hAnsi="PT Astra Serif"/>
          <w:bCs w:val="false"/>
          <w:color w:val="000000"/>
        </w:rPr>
        <w:t>, взимаемый в связи с применением упрощённой системы налогообложения,</w:t>
      </w:r>
      <w:r>
        <w:rPr>
          <w:rFonts w:cs="PT Astra Serif" w:ascii="PT Astra Serif" w:hAnsi="PT Astra Serif"/>
          <w:color w:val="000000"/>
        </w:rPr>
        <w:t xml:space="preserve"> занимает </w:t>
      </w:r>
      <w:r>
        <w:rPr>
          <w:rFonts w:cs="PT Astra Serif" w:ascii="PT Astra Serif" w:hAnsi="PT Astra Serif"/>
          <w:color w:val="000000"/>
          <w:lang w:val="ru-RU"/>
        </w:rPr>
        <w:t>15,3</w:t>
      </w:r>
      <w:r>
        <w:rPr>
          <w:rFonts w:cs="PT Astra Serif" w:ascii="PT Astra Serif" w:hAnsi="PT Astra Serif"/>
          <w:color w:val="000000"/>
        </w:rPr>
        <w:t xml:space="preserve">% от общего объёма </w:t>
      </w:r>
      <w:r>
        <w:rPr>
          <w:rFonts w:cs="PT Astra Serif" w:ascii="PT Astra Serif" w:hAnsi="PT Astra Serif"/>
          <w:color w:val="000000"/>
          <w:lang w:val="ru-RU"/>
        </w:rPr>
        <w:t xml:space="preserve">налоговых и неналоговых </w:t>
      </w:r>
      <w:r>
        <w:rPr>
          <w:rFonts w:cs="PT Astra Serif" w:ascii="PT Astra Serif" w:hAnsi="PT Astra Serif"/>
          <w:color w:val="000000"/>
        </w:rPr>
        <w:t>поступлений</w:t>
      </w:r>
      <w:r>
        <w:rPr>
          <w:rFonts w:cs="PT Astra Serif" w:ascii="PT Astra Serif" w:hAnsi="PT Astra Serif"/>
          <w:color w:val="000000"/>
          <w:lang w:val="ru-RU"/>
        </w:rPr>
        <w:t>, норматив зачисления 50 % в бюджет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гноз поступлений налога определён </w:t>
      </w:r>
      <w:r>
        <w:rPr>
          <w:rFonts w:cs="PT Astra Serif" w:ascii="PT Astra Serif" w:hAnsi="PT Astra Serif"/>
          <w:color w:val="000000"/>
          <w:lang w:val="en-US"/>
        </w:rPr>
        <w:t>c</w:t>
      </w:r>
      <w:r>
        <w:rPr>
          <w:rFonts w:cs="PT Astra Serif" w:ascii="PT Astra Serif" w:hAnsi="PT Astra Serif"/>
          <w:color w:val="000000"/>
        </w:rPr>
        <w:t xml:space="preserve"> учётом прогноза Управления федеральной налоговой службы России по Ульяновской области и рассчитан исходя из динамики налоговой базы, фактических поступлений по упрощённой системе налогообложения на основании налоговой статистической отчётности, а также налоговых ставок, налоговых льгот и преференций, предусмотренных налоговы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данным УФНС оценка 2024 года прогнозируется в сумме 12982,0 тыс. руб., прогноз на плановый период 2025 года – 14421,0 тыс. руб., на 2026 год – 15584,0 тыс. руб., 2026 год – 17194,0 тыс. руб. Количество налогоплательщиков, предоставивших налоговые декларации по данному виду налога  - 336 ед./чел., в том числе 109 ед./чел предоставивших нулевую отчетнос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</w:rPr>
        <w:t xml:space="preserve">План поступлений по данному налогу на 2025 год ниже первоначального плана 2024 года на 6347,0 тыс. руб. или на 27,4 %. Снижение обусловлено миграцией ряда индивидуальных предпринимателей в другие регио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Таким образом, налог, взимаемый в связи с применением упрощённой системы налогообложения, </w:t>
      </w:r>
      <w:r>
        <w:rPr>
          <w:rFonts w:cs="PT Astra Serif" w:ascii="PT Astra Serif" w:hAnsi="PT Astra Serif"/>
          <w:bCs/>
          <w:color w:val="000000"/>
        </w:rPr>
        <w:t>на 2025 год запланирован в сумме 16800,0 тыс. рублей, на 2025 – 2026 гг. в сумме 18500,0 тыс. рублей ежегодно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Единый сельскохозяйственный налог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С 01.01.2015 года доходы от единого сельскохозяйственного налога в полном объ</w:t>
      </w:r>
      <w:r>
        <w:rPr>
          <w:rFonts w:cs="PT Astra Serif" w:ascii="PT Astra Serif" w:hAnsi="PT Astra Serif"/>
          <w:color w:val="000000"/>
          <w:lang w:val="ru-RU"/>
        </w:rPr>
        <w:t>ё</w:t>
      </w:r>
      <w:r>
        <w:rPr>
          <w:rFonts w:cs="PT Astra Serif" w:ascii="PT Astra Serif" w:hAnsi="PT Astra Serif"/>
          <w:color w:val="000000"/>
        </w:rPr>
        <w:t>ме поступают в местный бюджет, в том числе: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- в муниципальный район – 50% и дополнительно 20% с сельских поселений</w:t>
      </w:r>
      <w:r>
        <w:rPr>
          <w:rFonts w:cs="PT Astra Serif" w:ascii="PT Astra Serif" w:hAnsi="PT Astra Serif"/>
          <w:color w:val="000000"/>
          <w:lang w:val="ru-RU"/>
        </w:rPr>
        <w:t>;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24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- в городское поселение – 50%</w:t>
      </w:r>
      <w:r>
        <w:rPr>
          <w:rFonts w:cs="PT Astra Serif" w:ascii="PT Astra Serif" w:hAnsi="PT Astra Serif"/>
          <w:color w:val="000000"/>
          <w:lang w:val="ru-RU"/>
        </w:rPr>
        <w:t>;</w:t>
      </w:r>
    </w:p>
    <w:p>
      <w:pPr>
        <w:pStyle w:val="Style18"/>
        <w:ind w:left="709" w:hanging="0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</w:rPr>
        <w:t>- в сельские поселения - 30%.</w:t>
      </w:r>
    </w:p>
    <w:p>
      <w:pPr>
        <w:pStyle w:val="Style18"/>
        <w:ind w:left="709" w:hanging="0"/>
        <w:jc w:val="both"/>
        <w:rPr>
          <w:rFonts w:ascii="PT Astra Serif" w:hAnsi="PT Astra Serif" w:eastAsia="Times New Roman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По данным УФНС по Ульяновской области количество налогоплательщиков за 2023 год составляет 48 ед./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Прогноз суммы налога на 2025 год составляет 3200,0 тыс. рублей, на 2026 – 2027 годы – 3000,0 тыс. рублей ежегодно.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en-US"/>
        </w:rPr>
      </w:pPr>
      <w:r>
        <w:rPr>
          <w:rFonts w:cs="PT Astra Serif" w:ascii="PT Astra Serif" w:hAnsi="PT Astra Serif"/>
          <w:b/>
          <w:bCs w:val="false"/>
          <w:color w:val="000000"/>
          <w:lang w:val="en-US"/>
        </w:rPr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</w:rPr>
        <w:t xml:space="preserve">Налог, взимаемый в связи с применением 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</w:rPr>
        <w:t>патентной системы налогообложения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рогноз поступлений</w:t>
      </w:r>
      <w:r>
        <w:rPr>
          <w:rFonts w:cs="PT Astra Serif" w:ascii="PT Astra Serif" w:hAnsi="PT Astra Serif"/>
          <w:color w:val="000000"/>
        </w:rPr>
        <w:t xml:space="preserve"> на 2025 – 2027 гг. по данному виду налога определён</w:t>
      </w:r>
      <w:r>
        <w:rPr>
          <w:rFonts w:cs="PT Astra Serif" w:ascii="PT Astra Serif" w:hAnsi="PT Astra Serif"/>
        </w:rPr>
        <w:t xml:space="preserve"> в сумме </w:t>
      </w:r>
      <w:r>
        <w:rPr>
          <w:rFonts w:cs="PT Astra Serif" w:ascii="PT Astra Serif" w:hAnsi="PT Astra Serif"/>
          <w:color w:val="000000"/>
        </w:rPr>
        <w:t>2000,0 тыс. рублей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личество индивидуальных предпринимателей, применяющих патентную систему налогообложения, составляет 182 человека. Количество ИП, уменьшивших сумму налога по патентам на сумму уплаченных страховых платежей (взносов) и пособий – 88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</w:rPr>
        <w:t>Государственная пошлин</w:t>
      </w:r>
      <w:r>
        <w:rPr>
          <w:rFonts w:cs="PT Astra Serif" w:ascii="PT Astra Serif" w:hAnsi="PT Astra Serif"/>
          <w:b/>
          <w:color w:val="000000"/>
          <w:lang w:val="ru-RU"/>
        </w:rPr>
        <w:t>а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 районный бюджет подлежат зачислению доходы от уплаты государственной пошлины по делам, рассматриваемым в судах общей юрисдикции, мировыми судьями по нормативу 100 %.</w:t>
      </w:r>
      <w:r>
        <w:rPr>
          <w:rFonts w:cs="PT Astra Serif" w:ascii="PT Astra Serif" w:hAnsi="PT Astra Serif"/>
        </w:rPr>
        <w:t xml:space="preserve"> В структуре налоговых и неналоговых доходов районного бюджета на 2025 год поступление государственной пошлины составляет </w:t>
      </w:r>
      <w:r>
        <w:rPr>
          <w:rFonts w:cs="PT Astra Serif" w:ascii="PT Astra Serif" w:hAnsi="PT Astra Serif"/>
          <w:color w:val="000000"/>
        </w:rPr>
        <w:t>1,8</w:t>
      </w:r>
      <w:r>
        <w:rPr>
          <w:rFonts w:cs="PT Astra Serif" w:ascii="PT Astra Serif" w:hAnsi="PT Astra Serif"/>
        </w:rPr>
        <w:t xml:space="preserve"> проц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осударственная пошлина запланирована на 2025 год в размере 1950,0 тыс. рублей,  на 2026 и 2027 гг. – 1900,0 тыс. рублей ежегодно, главным администратором доходов данного источника является Управление федеральной налоговой службы.</w:t>
      </w:r>
    </w:p>
    <w:p>
      <w:pPr>
        <w:pStyle w:val="25"/>
        <w:suppressAutoHyphens w:val="true"/>
        <w:ind w:firstLine="709"/>
        <w:rPr>
          <w:rFonts w:ascii="PT Astra Serif" w:hAnsi="PT Astra Serif" w:cs="PT Astra Serif"/>
          <w:color w:val="000000"/>
          <w:lang w:val="ru-RU" w:eastAsia="ru-RU"/>
        </w:rPr>
      </w:pPr>
      <w:r>
        <w:rPr>
          <w:rFonts w:cs="PT Astra Serif" w:ascii="PT Astra Serif" w:hAnsi="PT Astra Serif"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lang w:val="ru-RU" w:eastAsia="ru-RU"/>
        </w:rPr>
      </w:pPr>
      <w:r>
        <w:rPr>
          <w:rFonts w:cs="PT Astra Serif" w:ascii="PT Astra Serif" w:hAnsi="PT Astra Serif"/>
          <w:b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еналоговые доход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Доходы от использования муниципального имущества, находящегося в собственности муниципальных район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highlight w:val="yellow"/>
        </w:rPr>
      </w:pPr>
      <w:r>
        <w:rPr>
          <w:rFonts w:cs="PT Astra Serif" w:ascii="PT Astra Serif" w:hAnsi="PT Astra Serif"/>
          <w:b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Арендная плата и поступления от продажи права на заключение договоров аренды за земли</w:t>
      </w:r>
      <w:r>
        <w:rPr>
          <w:rFonts w:cs="PT Astra Serif" w:ascii="PT Astra Serif" w:hAnsi="PT Astra Serif"/>
          <w:color w:val="000000"/>
        </w:rPr>
        <w:t xml:space="preserve"> предусматривает  поступление 100% в бюджет муниципального района, 50 % в бюджет городского посе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расчетам Управления муниципального имущества и по земельным отношениям администрации МО «Цильнинский район» и по расчетам поселений на 2025 г. планирование произведено  по фактически заключенным договорам аренды за земли с предприятиями и организациями, с индивидуальными предпринимателями за земли под торговыми точками и по договорам аренды за земли, предназначенные для жилищного строительства  и составляет 3250,0 тыс. руб. на 2025 год, на 2026-2027 гг. – 235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Прочие поступления от использования имущества, находящегося в собственности муниципальных районов запланировано по 25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Доходы, получаемые в виде арендной платы, а также средства от продажи права на заключение договоров аренды за земли запланировано в сумме 40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овые назначения на 2025 год предусмотрены в сумме 3900 тыс. рублей, на 2026 – 2027 гг. – 300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4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</w:rPr>
        <w:t>Плата за негативное воздействие на окружающую среду</w:t>
      </w:r>
    </w:p>
    <w:p>
      <w:pPr>
        <w:pStyle w:val="24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</w:rPr>
        <w:t>В бюджет муниципального района подлежит зачислению плата за негативное воздействие на окружающую среду, в соответствии с действующим бюджетным законодательством по нормативу отчислений  60%.</w:t>
      </w:r>
    </w:p>
    <w:p>
      <w:pPr>
        <w:pStyle w:val="Default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прогнозу </w:t>
      </w:r>
      <w:r>
        <w:rPr>
          <w:rFonts w:cs="PT Astra Serif" w:ascii="PT Astra Serif" w:hAnsi="PT Astra Serif"/>
          <w:bCs/>
        </w:rPr>
        <w:t>главного эколога администрации МО «Цильнинский район» плата за негативное воздействие на окружающую среду на 2025 год рассчитана</w:t>
      </w:r>
      <w:r>
        <w:rPr>
          <w:rFonts w:cs="PT Astra Serif" w:ascii="PT Astra Serif" w:hAnsi="PT Astra Serif"/>
        </w:rPr>
        <w:t xml:space="preserve"> в сумме 85,0 тыс. рублей, на 2026 и 2027 гг. – 78,0 тыс. рублей ежегодно.</w:t>
      </w:r>
    </w:p>
    <w:p>
      <w:pPr>
        <w:pStyle w:val="Default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Доходы от предпринимательской 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иной приносящей доход деятельно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ланировался прогноз на 2025 год на основании смет доходов и расходов управления образования администрации МО «Цильнинский район» в сумме 6200,0 тыс. руб. – это плата за содержание детей в дошкольных учреждениях и школах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уктуре налоговых и неналоговых доходов районного бюджета на 2024 год от оказания платных услуг (работ) и компенсации затрат государства составляет 5,5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связи с предполагаемым переводом школ из казенных учреждений в бюджетные  прогноз на 2026 – 2027 гг. значительно снизился и составляет 2700,0 тыс. руб. (ежегодно) – это плата за содержание детей в дошкольных учреждениях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Доходы от продажи муниципального имущества и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Доходы от продажи муниципального имущества и земельных участков</w:t>
      </w:r>
      <w:r>
        <w:rPr>
          <w:rFonts w:cs="PT Astra Serif" w:ascii="PT Astra Serif" w:hAnsi="PT Astra Serif"/>
          <w:color w:val="000000"/>
        </w:rPr>
        <w:t xml:space="preserve"> прогнозируются по данным Управления муниципальным имуществом и по земельным отношениям администрации МО «Цильнинский район» на 2025 - </w:t>
      </w:r>
      <w:r>
        <w:rPr>
          <w:rFonts w:cs="PT Astra Serif" w:ascii="PT Astra Serif" w:hAnsi="PT Astra Serif"/>
          <w:bCs/>
          <w:color w:val="000000"/>
        </w:rPr>
        <w:t xml:space="preserve">2027 года </w:t>
      </w:r>
      <w:r>
        <w:rPr>
          <w:rFonts w:cs="PT Astra Serif" w:ascii="PT Astra Serif" w:hAnsi="PT Astra Serif"/>
          <w:color w:val="000000"/>
        </w:rPr>
        <w:t xml:space="preserve">в сумме 2200,0 </w:t>
      </w:r>
      <w:r>
        <w:rPr>
          <w:rFonts w:cs="PT Astra Serif" w:ascii="PT Astra Serif" w:hAnsi="PT Astra Serif"/>
          <w:bCs/>
          <w:color w:val="000000"/>
        </w:rPr>
        <w:t xml:space="preserve">тыс. рублей ежегодн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орматив поступления денежных средств от продажи земельных участков собственность на которые не разграничена составляет 50 % от городского поселения и 100 % от сельских поселений.</w:t>
      </w:r>
    </w:p>
    <w:p>
      <w:pPr>
        <w:pStyle w:val="24"/>
        <w:ind w:firstLine="709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ступления планируются  от продажи земельных участков при передаче земельных участков в собственность гражданам, оформляющим жилые дома  в порядке приватизации и  собственникам объектов недвижимост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lang w:val="en-US"/>
        </w:rPr>
      </w:pPr>
      <w:r>
        <w:rPr>
          <w:rFonts w:cs="PT Astra Serif" w:ascii="PT Astra Serif" w:hAnsi="PT Astra Serif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Штрафы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Штрафы на 2025 год спрогнозированы в сумме 900,0 тыс. руб., на 2026 – 2027 годы – 700,0 тыс. рублей ежегодно.</w:t>
      </w:r>
    </w:p>
    <w:p>
      <w:pPr>
        <w:pStyle w:val="TextBodyIndent"/>
        <w:ind w:firstLine="709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 xml:space="preserve">Поскольку поступления от уплаты штрафов  являются суммами принудительного изъятия и носят единовременный характер, рассчитать прогноз поступлений от уплаты штрафов за нарушение законодательств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Всего  прогноз налоговых и неналоговых доходов  бюджета МО «Цильнинский район»  на 2025 год составил  109483,4 тыс. руб., что на 2,7 % меньше первоначально утвержденного плана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счеты согласованы с </w:t>
      </w:r>
      <w:r>
        <w:rPr>
          <w:rFonts w:cs="PT Astra Serif" w:ascii="PT Astra Serif" w:hAnsi="PT Astra Serif"/>
          <w:color w:val="000000"/>
          <w:shd w:fill="FFFFFF" w:val="clear"/>
        </w:rPr>
        <w:t xml:space="preserve">управлением экономического и стратегического развития </w:t>
      </w:r>
      <w:r>
        <w:rPr>
          <w:rFonts w:cs="PT Astra Serif" w:ascii="PT Astra Serif" w:hAnsi="PT Astra Serif"/>
          <w:color w:val="000000"/>
        </w:rPr>
        <w:t>администрации МО «Цильнинский район», с отраслевыми управлениями и с Министерством финансов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Финансовая помощь из областного бюджета запланирована в объеме, предусмотренном проектом закона Ульяновской области «Об областном бюджете Ульяновской области на 2025 год </w:t>
      </w:r>
      <w:r>
        <w:rPr>
          <w:rFonts w:cs="PT Astra Serif" w:ascii="PT Astra Serif" w:hAnsi="PT Astra Serif"/>
          <w:color w:val="000000"/>
        </w:rPr>
        <w:t>и на плановый период 2026 и 2027 годов</w:t>
      </w:r>
      <w:r>
        <w:rPr>
          <w:rFonts w:cs="PT Astra Serif" w:ascii="PT Astra Serif" w:hAnsi="PT Astra Serif"/>
          <w:bCs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Безвозмездные поступления предусмотрены на 2025 год в сумме 850015,77745 тыс. руб., на плановый период 2026 и 2027 гг.</w:t>
      </w:r>
      <w:r>
        <w:rPr>
          <w:rFonts w:cs="PT Astra Serif" w:ascii="PT Astra Serif" w:hAnsi="PT Astra Serif"/>
          <w:color w:val="000000"/>
        </w:rPr>
        <w:t xml:space="preserve"> соответственно</w:t>
      </w:r>
      <w:r>
        <w:rPr>
          <w:rFonts w:cs="PT Astra Serif" w:ascii="PT Astra Serif" w:hAnsi="PT Astra Serif"/>
          <w:bCs/>
          <w:color w:val="000000"/>
        </w:rPr>
        <w:t xml:space="preserve"> 692231,13424 тыс. руб. и 705722,97177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в том числ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дотация на выравнивание бюджетной обеспеченности и дотация на поддержку мер по обеспечению сбалансированности бюджетов в сумме 223082,2 тыс. руб.,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на плановый период 2026 и 2027 гг. </w:t>
      </w:r>
      <w:r>
        <w:rPr>
          <w:rFonts w:cs="PT Astra Serif" w:ascii="PT Astra Serif" w:hAnsi="PT Astra Serif"/>
          <w:color w:val="000000"/>
        </w:rPr>
        <w:t>соответственно</w:t>
      </w:r>
      <w:r>
        <w:rPr>
          <w:rFonts w:cs="PT Astra Serif" w:ascii="PT Astra Serif" w:hAnsi="PT Astra Serif"/>
          <w:bCs/>
          <w:color w:val="000000"/>
        </w:rPr>
        <w:t xml:space="preserve"> 194381,3 тыс. руб. и 205794,2 тыс.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- субсидии в сумме 181954,87645 тыс. руб.,  на плановый период 2026 и 2027 гг. </w:t>
      </w:r>
      <w:r>
        <w:rPr>
          <w:rFonts w:cs="PT Astra Serif" w:ascii="PT Astra Serif" w:hAnsi="PT Astra Serif"/>
          <w:color w:val="000000"/>
        </w:rPr>
        <w:t>соответственно</w:t>
      </w:r>
      <w:r>
        <w:rPr>
          <w:rFonts w:cs="PT Astra Serif" w:ascii="PT Astra Serif" w:hAnsi="PT Astra Serif"/>
          <w:bCs/>
          <w:color w:val="000000"/>
        </w:rPr>
        <w:t xml:space="preserve"> 53080,77924 тыс. руб. и 49716,31677 тыс.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- субвенции в сумме 413297,677 тыс. руб., на плановый период 2026 и 2027 гг. </w:t>
      </w:r>
      <w:r>
        <w:rPr>
          <w:rFonts w:cs="PT Astra Serif" w:ascii="PT Astra Serif" w:hAnsi="PT Astra Serif"/>
          <w:color w:val="000000"/>
        </w:rPr>
        <w:t>соответственно</w:t>
      </w:r>
      <w:r>
        <w:rPr>
          <w:rFonts w:cs="PT Astra Serif" w:ascii="PT Astra Serif" w:hAnsi="PT Astra Serif"/>
          <w:bCs/>
          <w:color w:val="000000"/>
        </w:rPr>
        <w:t xml:space="preserve"> 414261,592 тыс. руб. и 419704,992 тыс. руб.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иные межбюджетные трансферты в сумме 30181,024 тыс. руб., на плановый период 2026 - 2027 гг. -  30507,463 тыс. руб. ежегодно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прочие безвозмездные поступления на 2025 год в сумме 1500,0 тыс. руб.</w:t>
      </w:r>
    </w:p>
    <w:p>
      <w:pPr>
        <w:pStyle w:val="TextBody"/>
        <w:jc w:val="both"/>
        <w:rPr>
          <w:rFonts w:ascii="PT Astra Serif" w:hAnsi="PT Astra Serif" w:cs="PT Astra Serif"/>
          <w:bCs w:val="false"/>
          <w:color w:val="000000"/>
          <w:lang w:val="ru-RU"/>
        </w:rPr>
      </w:pPr>
      <w:r>
        <w:rPr>
          <w:rFonts w:cs="PT Astra Serif" w:ascii="PT Astra Serif" w:hAnsi="PT Astra Serif"/>
          <w:bCs w:val="false"/>
          <w:color w:val="000000"/>
          <w:lang w:val="ru-RU"/>
        </w:rPr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Расходная часть бюджета муниципального образования «Цильнинский район» сформирована на 2025 год в сумме 962 999,17745 тыс. рублей, на 2026 год  - 807 214,23424 тыс. рублей, на 2027 год – 826 415,17177 т тыс. рублей.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общей сумме расходов проекта бюджета муниципального образования «Цильнинский район» предусмотрены условно утверждаемые расходы, в том числе на 2026 год в сумме 2874,6 тыс. рублей, на 2027 год – в сумме 6034,6 тыс. рублей.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Предельные объёмы бюджетных ассигнований бюджета муниципального образования «Цильнинский район» на реализацию муниципальных программ и направлений деятельности, не входящих в муниципальные программы, на 2025 год и на плановый период 2026 и 2027 годов сформированы на основе следующих основных подходов: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бюджетные ассигнования на выплату заработной платы с начислениями работникам бюджетных учреждений предусмотрены на 10,8 месяцев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субвенции из бюджета Ульяновской области на выплату заработной платы с начислениями работникам муниципальных школ и детских садов предусмотрены в полном объёме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бюджетные ассигнования на выплату заработной платы рассчитаны</w:t>
        <w:br/>
        <w:t>с учётом увеличения размера МРОТ в соответствии с прогнозными показателями Министерства финансов Российской Федерации с 01.01.2025 до 22440,0 рубля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бюджетные ассигнования на софинансирование средств федерального и областного бюджетов, направленных на реализацию национальных проектов и государственных программ по уже заключенным соглашениям предусмотрены в полном объёме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объём бюджетных ассигнований дорожного фонда определён в полном объёме от расчётной потребности.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целом структура расходов бюджета муниципального образования «Цильнинский район» в 2025-2027 годах не претерпела существенных изменений.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По-прежнему наибольший удельный вес в расходах бюджета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zCs w:val="28"/>
        </w:rPr>
        <w:t>занимают расходы на обеспечение публичных услуг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в сфере социальной политики, образования,  </w:t>
      </w:r>
      <w:r>
        <w:rPr>
          <w:rFonts w:cs="PT Astra Serif" w:ascii="PT Astra Serif" w:hAnsi="PT Astra Serif"/>
          <w:color w:val="000000"/>
          <w:szCs w:val="28"/>
          <w:lang w:val="ru-RU"/>
        </w:rPr>
        <w:t>культуры, физической культуры и спорта</w:t>
      </w:r>
      <w:r>
        <w:rPr>
          <w:rFonts w:cs="PT Astra Serif" w:ascii="PT Astra Serif" w:hAnsi="PT Astra Serif"/>
          <w:color w:val="000000"/>
          <w:szCs w:val="28"/>
        </w:rPr>
        <w:t xml:space="preserve">. Удельный вес этих расходов в общей сумме расходов бюджета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zCs w:val="28"/>
        </w:rPr>
        <w:t>на 202</w:t>
      </w:r>
      <w:r>
        <w:rPr>
          <w:rFonts w:cs="PT Astra Serif" w:ascii="PT Astra Serif" w:hAnsi="PT Astra Serif"/>
          <w:color w:val="000000"/>
          <w:szCs w:val="28"/>
          <w:lang w:val="ru-RU"/>
        </w:rPr>
        <w:t>5</w:t>
      </w:r>
      <w:r>
        <w:rPr>
          <w:rFonts w:cs="PT Astra Serif" w:ascii="PT Astra Serif" w:hAnsi="PT Astra Serif"/>
          <w:color w:val="000000"/>
          <w:szCs w:val="28"/>
        </w:rPr>
        <w:t xml:space="preserve"> год составляет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74,8 </w:t>
      </w:r>
      <w:r>
        <w:rPr>
          <w:rFonts w:cs="PT Astra Serif" w:ascii="PT Astra Serif" w:hAnsi="PT Astra Serif"/>
          <w:color w:val="000000"/>
          <w:szCs w:val="28"/>
        </w:rPr>
        <w:t>%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 (720 156,59597 тыс. рублей), из них: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- на Образование – 648,0 млн. рублей, что на 120,3 млн. рублей больше первоначально запланированной суммы на 2024 год (в связи с увеличением из областного бюджета субсидий и субвенций).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- на социальную политику 37,5 млн. рублей, что на 2,4 млн. рублей больше суммы 2024 года (в связи с увеличением субвенций из областного бюджета).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- на культуру 34,4 млн. рублей, что на 0,9 млн. рублей больше суммы 2024 года.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- на физкультуру и спорт – 269,0 тыс. рублей.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В разрезе направлений расходов ассигнования распределены следующим образом: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На оплату труда с начислениями предусмотрено 590,8 млн. рублей (на 10,8 месяцев или 90% от потребности, от общей суммы расходов 61,3 %). 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На оплату коммунальных услуг по согласованным предварительным лимитам заложено в сумме 31,6 млн. руб. (от потребности 83,3 % или 10 месяцев, от общей суммы расходов 3,3 %). 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Межбюджетные трансферты поселениям заложены в полном объеме в сумме 19,5 млн.руб. или 2,0% от общей суммы расходов. 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Ремонт и содержание дорог 120,7 млн. рублей, в том числе распределено по поселениям: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- на мероприятия по повышению БДД 368,6 тыс. рублей:</w:t>
      </w:r>
    </w:p>
    <w:p>
      <w:pPr>
        <w:pStyle w:val="Style18"/>
        <w:spacing w:lineRule="auto" w:line="244"/>
        <w:ind w:left="1134" w:hanging="0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лгашинское сельское поселение»</w:t>
        <w:tab/>
        <w:tab/>
        <w:t>25,0</w:t>
      </w:r>
    </w:p>
    <w:p>
      <w:pPr>
        <w:pStyle w:val="Style18"/>
        <w:spacing w:lineRule="auto" w:line="244"/>
        <w:ind w:left="1134" w:hanging="0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нненковское сельское поселение»</w:t>
        <w:tab/>
        <w:tab/>
        <w:t>25,0</w:t>
      </w:r>
    </w:p>
    <w:p>
      <w:pPr>
        <w:pStyle w:val="Style18"/>
        <w:spacing w:lineRule="auto" w:line="244"/>
        <w:ind w:left="1134" w:hanging="0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Большенагаткинское сельское поселение»</w:t>
        <w:tab/>
        <w:t>218,6</w:t>
      </w:r>
    </w:p>
    <w:p>
      <w:pPr>
        <w:pStyle w:val="Style18"/>
        <w:spacing w:lineRule="auto" w:line="244"/>
        <w:ind w:left="1134" w:hanging="0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Елховоозерское сельское поселение»</w:t>
        <w:tab/>
        <w:tab/>
        <w:t>25,0</w:t>
      </w:r>
    </w:p>
    <w:p>
      <w:pPr>
        <w:pStyle w:val="Style18"/>
        <w:spacing w:lineRule="auto" w:line="244"/>
        <w:ind w:left="1134" w:hanging="0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Мокробугурнинское сельское поселение»</w:t>
        <w:tab/>
        <w:t>25,0</w:t>
      </w:r>
    </w:p>
    <w:p>
      <w:pPr>
        <w:pStyle w:val="Style18"/>
        <w:spacing w:lineRule="auto" w:line="244"/>
        <w:ind w:left="1134" w:hanging="0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Новоникулинское сельское поселение»</w:t>
        <w:tab/>
        <w:t>25,0</w:t>
      </w:r>
    </w:p>
    <w:p>
      <w:pPr>
        <w:pStyle w:val="Style18"/>
        <w:spacing w:lineRule="auto" w:line="244"/>
        <w:ind w:left="1134" w:hanging="0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Тимерсянское сельское поселение»</w:t>
        <w:tab/>
        <w:tab/>
        <w:t>25,0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- на содержание автомобильных дорог 3676,7 тыс. рублей: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лгашинское сельское поселение»</w:t>
        <w:tab/>
        <w:tab/>
        <w:t>681,65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нненковское сельское поселение»</w:t>
        <w:tab/>
        <w:tab/>
        <w:t>238,69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Большенагаткинское сельское поселение»</w:t>
        <w:tab/>
        <w:t>1246,3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Елховоозерское сельское поселение»</w:t>
        <w:tab/>
        <w:tab/>
        <w:t>298,52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Мокробугурнинское сельское поселение»</w:t>
        <w:tab/>
        <w:t>285,4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Новоникулинское сельское поселение»</w:t>
        <w:tab/>
        <w:t>302,51</w:t>
      </w:r>
    </w:p>
    <w:p>
      <w:pPr>
        <w:pStyle w:val="Style18"/>
        <w:spacing w:lineRule="auto" w:line="244"/>
        <w:ind w:left="1134" w:hanging="0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Тимерсянское сельское поселение»</w:t>
        <w:tab/>
        <w:tab/>
        <w:t>623,63</w:t>
      </w:r>
    </w:p>
    <w:p>
      <w:pPr>
        <w:pStyle w:val="Style18"/>
        <w:spacing w:lineRule="auto" w:line="24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- на строительный контроль ремонта дорог 93,1 тыс. рублей: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лгашинское сельское поселение»</w:t>
        <w:tab/>
        <w:tab/>
        <w:t>13,3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нненковское сельское поселение»</w:t>
        <w:tab/>
        <w:tab/>
        <w:t>13,3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Большенагаткинское сельское поселение»</w:t>
        <w:tab/>
        <w:t>13,3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Елховоозерское сельское поселение»</w:t>
        <w:tab/>
        <w:tab/>
        <w:t>13,3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Мокробугурнинское сельское поселение»</w:t>
        <w:tab/>
        <w:t>13,3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Новоникулинское сельское поселение»</w:t>
        <w:tab/>
        <w:t>13,3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Тимерсянское сельское поселение»</w:t>
        <w:tab/>
        <w:tab/>
        <w:t>13,3</w:t>
      </w:r>
    </w:p>
    <w:p>
      <w:pPr>
        <w:pStyle w:val="Style18"/>
        <w:spacing w:lineRule="auto" w:line="24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- субсидии на ремонт дорог 38818,4 тыс. рублей: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лгашинское сельское поселение»</w:t>
        <w:tab/>
        <w:tab/>
        <w:t>12882,20393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нненковское сельское поселение»</w:t>
        <w:tab/>
        <w:tab/>
        <w:t>4440,07539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Большенагаткинское сельское поселение»</w:t>
        <w:tab/>
        <w:t>2592,0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Елховоозерское сельское поселение»</w:t>
        <w:tab/>
        <w:t xml:space="preserve">  </w:t>
        <w:tab/>
        <w:t>2875,50837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Мокробугурнинское сельское поселение»</w:t>
        <w:tab/>
        <w:t>2155,50837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Новоникулинское сельское поселение»</w:t>
        <w:tab/>
        <w:t>4005,0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Тимерсянское сельское поселение»</w:t>
        <w:tab/>
        <w:t xml:space="preserve"> </w:t>
        <w:tab/>
        <w:t>7393,10394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Цильнинское городское поселение»</w:t>
        <w:tab/>
        <w:tab/>
        <w:t>2475,0</w:t>
      </w:r>
    </w:p>
    <w:p>
      <w:pPr>
        <w:pStyle w:val="Style18"/>
        <w:spacing w:lineRule="auto" w:line="24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- софинансирование ремонта дорог 3758,15555 тыс. рублей: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лгашинское сельское поселение»</w:t>
        <w:tab/>
        <w:tab/>
        <w:t>1431,35599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Анненковское сельское поселение»</w:t>
        <w:tab/>
        <w:tab/>
        <w:t>493,34171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Большенагаткинское сельское поселение»</w:t>
        <w:tab/>
        <w:t>208,0</w:t>
      </w:r>
    </w:p>
    <w:p>
      <w:pPr>
        <w:pStyle w:val="Style18"/>
        <w:spacing w:lineRule="auto" w:line="244"/>
        <w:ind w:left="720" w:firstLine="414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МО «Елховоозерское сельское поселение»</w:t>
        <w:tab/>
        <w:tab/>
        <w:t>319,50093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Мокробугурнинское сельское поселение»</w:t>
        <w:tab/>
        <w:t>239,50093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Новоникулинское сельское поселение»</w:t>
        <w:tab/>
        <w:t>245,0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Тимерсянское сельское поселение»</w:t>
        <w:tab/>
        <w:tab/>
        <w:t>821,45599</w:t>
      </w:r>
    </w:p>
    <w:p>
      <w:pPr>
        <w:pStyle w:val="Style18"/>
        <w:spacing w:lineRule="auto" w:line="24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- субсидии на ремонт дворовых территорий многоквартирных домов 6358,5 тыс. рублей: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Большенагаткинское сельское поселение»</w:t>
        <w:tab/>
        <w:t>2394,0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Новоникулинское сельское поселение»</w:t>
        <w:tab/>
        <w:t>1237,5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Цильнинское городское поселение»</w:t>
        <w:tab/>
        <w:tab/>
        <w:t>2727,0</w:t>
      </w:r>
    </w:p>
    <w:p>
      <w:pPr>
        <w:pStyle w:val="Style18"/>
        <w:spacing w:lineRule="auto" w:line="24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- софинансирование ремонта дворовых территорий 118,5 тыс. рублей: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Большенагаткинское сельское поселение»</w:t>
        <w:tab/>
        <w:t>106,0</w:t>
      </w:r>
    </w:p>
    <w:p>
      <w:pPr>
        <w:pStyle w:val="Style18"/>
        <w:spacing w:lineRule="auto" w:line="244"/>
        <w:ind w:left="720" w:firstLine="41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МО «Новоникулинское сельское поселение»</w:t>
        <w:tab/>
        <w:t>12,5</w:t>
      </w:r>
    </w:p>
    <w:p>
      <w:pPr>
        <w:pStyle w:val="Style18"/>
        <w:spacing w:lineRule="auto" w:line="244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- приведение в нормативное состояние искусственных дорожных сооружений 54909,0 тыс. рублей на ремонт моста в МО «Тимерсянское сельское поселение».</w:t>
      </w:r>
    </w:p>
    <w:p>
      <w:pPr>
        <w:pStyle w:val="Style18"/>
        <w:spacing w:lineRule="auto" w:line="244"/>
        <w:ind w:left="1134" w:hanging="0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Ремонты школ, детсадов, спортивных сооружений, домов культуры, ПСД 90,8 млн. рублей, их них на капитальный ремонт Большенагаткинской школы 69,9 млн. рублей, на ремонт районного дома культуры 3,4 млн. рублей. 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Питание детей в школах и детсадах 19,7 млн. рублей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ГСМ на подвоз детей в школы 4,8 млн. рублей 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Расходы на опеку 30,9 млн. рублей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Содержание имущества 3,1 млн. рублей (техобслуживание тревожных кнопок в образовательных учреждениях, заправка огнетушителей, ремонт школьных автобусов)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Прочие работы и услуги 10,1 млн. рублей, в том числе зарплата по договору 0,7 млн. рублей, консультационные услуги, аттестация школ, лицензионное обслуживание, телематические услуги автобусов 2,6 млн. рублей, медосмотр сотрудников и водителей 1,6 млн. рублей, противопожарные мероприятия 7,8 млн. рублей, временное трудоустройство школьников 0,4 млн. рублей, разработка документов по землеустройству, технадзор, оценка недвижимости 3,1 млн. рублей, санитарно-гигиеническое обслуживание в школах и детсадах 0,8 млн. рублей.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Социальное обеспечение населения 7,6 млн. рублей, в том числе адресная помощь 1,0 млн. рублей, проезд детей-сирот 0,9 млн. рублей, обеспечение жильем молодых семей 0,5 млн. рублей, компенсация родительской платы за детсад 1,0 млн. рублей, муниципальная пенсия 2,6 млн. рублей, выплаты почетным гражданам 0,4 млн. рублей.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Приобретение основных средств 6,4 млн. рублей, в том числе приобретение учебных пособий и книг 4,2 млн. рублей, бытовая техника, мебель, сантехника, светильники, счетчики, спортинвентарь, оргтехника, видеонаблюдение 2,2 млн. рублей.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Остальные расходы 18,2 млн. рублей, в том числе ГСМ 1,5 млн. рублей, услуги связи 2,5 млн. рублей, в том числе налоги, госпошлина 0,9 млн. рублей, погашение исполнительных листов 1,2 млн. рублей, субсидирование муниципальных казенных предприятий (МКП «Комбытсервис» на восстановление платежеспособности) 3,6 млн. рублей, проведение спортивных и культурных мероприятий 2,5 млн. рублей, хозяйственные расходы в школах и детсадах 3,3 млн. рублей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 2025-2027 годах планируется реализация 14 муниципальных программ с общим объёмом финансирования в 2025 году – 961 132,88045 тыс. рублей (за счёт средств федерального бюджета –  100 926,86197 тыс. рублей, за счёт средств областного бюджета –  504 930,19448 тыс. рублей, за счёт средств бюджета района –  355 275,824 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85"/>
        <w:gridCol w:w="6119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Заложено в бюджете (тыс.руб.)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направления расходов</w:t>
            </w:r>
          </w:p>
        </w:tc>
      </w:tr>
      <w:tr>
        <w:trPr>
          <w:trHeight w:val="1515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Развитие и модернизация образования 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1005,6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здание условий для обеспечения стабильного функционирования  образования муниципалитета, обеспечение прав граждан на получение общедоступного дошкольного, общего и дополнительного образования, а также повышения качества образования и удовлетворение потребности стратегически важных отраслей в квалифицированных кадрах</w:t>
            </w:r>
          </w:p>
        </w:tc>
      </w:tr>
      <w:tr>
        <w:trPr>
          <w:trHeight w:val="114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Развитие культуры, туризма и сохранение объектов культурного наследия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0490,114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здание условий для эффективной реализации государственной культурной политики, развития сферы туризма и сохранение объектов культурного наследия</w:t>
            </w:r>
          </w:p>
        </w:tc>
      </w:tr>
      <w:tr>
        <w:trPr>
          <w:trHeight w:val="1515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молодежной политики и обеспечение жильем молодых семей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9,48197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Создание условий для успешной социализации и эффективной самореализации, проявления и развития потенциала молодёжи, вовлечение в добровольчество (волонтерство), формирование ценностного отношения молодежи к чувству патриотизма и гражданской ответственности, поддержка молодых семей и повышение материального благополучия молодых родителей </w:t>
            </w:r>
          </w:p>
        </w:tc>
      </w:tr>
      <w:tr>
        <w:trPr>
          <w:trHeight w:val="39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ая поддержка населения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030,8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нижение уровня социальной напряжённости в Цильнинском районе</w:t>
            </w:r>
          </w:p>
        </w:tc>
      </w:tr>
      <w:tr>
        <w:trPr>
          <w:trHeight w:val="114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физической культуры и спорта, формирование здорового образа жизни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8,6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здание условий для вовлечения различных групп населения района к регулярным занятиям физической культурой и спортом;</w:t>
              <w:br/>
              <w:t>Формирование здорового образа жизни населения</w:t>
            </w:r>
          </w:p>
        </w:tc>
      </w:tr>
      <w:tr>
        <w:trPr>
          <w:trHeight w:val="1515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муниципального управления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394,79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Совершенствование системы муниципального управления и формирование высококвалифицированного кадрового состава. </w:t>
              <w:br/>
              <w:t xml:space="preserve">Своевременное и качественное материально-техническое, транспортное, организационное обеспечение деятельности администрации </w:t>
            </w:r>
          </w:p>
        </w:tc>
      </w:tr>
      <w:tr>
        <w:trPr>
          <w:trHeight w:val="114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жилищно-коммунального хозяйства и повышение энергетической эффективности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0,0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беспечение комфортной и безопасной среды для жизни населения 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правление муниципальными финансами 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377,1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долгосрочной сбалансированности, устойчивости бюджета района и бюджетов поселений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Обеспечение правопорядка и безопасности жизнедеятельности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4,0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Cоздание благоприятной обстановки в муниципальном образовании «Цильнинский район», стимулирующей снижение уровня преступности в районе</w:t>
            </w:r>
          </w:p>
        </w:tc>
      </w:tr>
      <w:tr>
        <w:trPr>
          <w:trHeight w:val="1515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отдельных направлений градостроительной деятельности и управления муниципальной собственностью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666,3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Создание условий для повышения эффективности и уровня прозрачности управления муниципальным имуществом, разработка и применение методики эффективной приватизации муниципального имущества, реализация полномочий в сфере оборота земель сельскохозяйственного назначения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ражданское общество и национальная политика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3,0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Создание условий для развития современного гражданского общества, укрепления общегражданской идентичности и единства российской нации </w:t>
            </w:r>
          </w:p>
        </w:tc>
      </w:tr>
      <w:tr>
        <w:trPr>
          <w:trHeight w:val="114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транспортной системы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810,33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беспечение охраны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 </w:t>
            </w:r>
          </w:p>
        </w:tc>
      </w:tr>
      <w:tr>
        <w:trPr>
          <w:trHeight w:val="114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информационного общества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25,4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вышение эффективности работы средств массовой информации, подготовка печатных публикаций, способствующих социальной, экономической и политической стабильности в обществе, консолидации населения на решение общих задач</w:t>
            </w:r>
          </w:p>
        </w:tc>
      </w:tr>
      <w:tr>
        <w:trPr>
          <w:trHeight w:val="1890" w:hRule="atLeast"/>
        </w:trPr>
        <w:tc>
          <w:tcPr>
            <w:tcW w:w="2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витие агропромышленного комплекса и сельских территорий и регулирование рынков сельскохозяйственной продукции, сырья и продовольствия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7,36448</w:t>
            </w:r>
          </w:p>
        </w:tc>
        <w:tc>
          <w:tcPr>
            <w:tcW w:w="6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Создание благоприятных социально-экономических условий для развития сельских территорий, малого и среднего предпринимательства </w:t>
            </w:r>
          </w:p>
        </w:tc>
      </w:tr>
    </w:tbl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8" w:right="-20" w:firstLine="651"/>
        <w:jc w:val="center"/>
        <w:rPr/>
      </w:pPr>
      <w:r>
        <w:rPr>
          <w:rFonts w:cs="PT Astra Serif" w:ascii="PT Astra Serif" w:hAnsi="PT Astra Serif"/>
          <w:b/>
        </w:rPr>
        <w:t>Непрограммные мероприятия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cs="PT Astra Serif" w:ascii="PT Astra Serif" w:hAnsi="PT Astra Serif"/>
        </w:rPr>
        <w:t>На реализацию мероприятий в рамках непрограммных направлений деятельности в бюджете МО «Цильнинский район» запланированы ассигнования на 2025 год в сумме 1866,277 тыс. рублей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ланированные в бюджете непрограммные средства будут направлены на: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cs="PT Astra Serif" w:ascii="PT Astra Serif" w:hAnsi="PT Astra Serif"/>
        </w:rPr>
        <w:t>-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00,0 тыс. рублей;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cs="PT Astra Serif" w:ascii="PT Astra Serif" w:hAnsi="PT Astra Serif"/>
        </w:rPr>
        <w:t>- 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 в сумме 6,141 тыс. рублей;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в сумме 3,456 тыс. рублей;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расходных обязательств, связанных с организацией отлова безнадзорных домашних животных в сумме 136,7 тыс. рублей;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зервный фонд администрации в сумме 520,0 тыс. рублей.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color w:val="000000"/>
          <w:sz w:val="22"/>
          <w:szCs w:val="28"/>
        </w:rPr>
      </w:pPr>
      <w:r>
        <w:rPr>
          <w:rFonts w:cs="PT Astra Serif" w:ascii="PT Astra Serif" w:hAnsi="PT Astra Serif"/>
          <w:color w:val="000000"/>
          <w:sz w:val="22"/>
          <w:szCs w:val="28"/>
        </w:rPr>
      </w:r>
    </w:p>
    <w:p>
      <w:pPr>
        <w:pStyle w:val="Normal"/>
        <w:shd w:fill="FFFFFF" w:val="clear"/>
        <w:ind w:left="58" w:right="-20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PT Astra Serif" w:ascii="PT Astra Serif" w:hAnsi="PT Astra Serif"/>
        </w:rPr>
        <w:t>администрации МО «Цильнинский район»</w:t>
        <w:tab/>
        <w:t xml:space="preserve">                   О.В. Краснова</w:t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u w:val="single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bCs/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2304" w:right="2525" w:hanging="0"/>
      <w:jc w:val="center"/>
    </w:pPr>
    <w:rPr>
      <w:b/>
      <w:color w:val="000000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hanging="320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9:00Z</dcterms:created>
  <dc:creator>USER</dc:creator>
  <dc:description/>
  <cp:keywords/>
  <dc:language>en-US</dc:language>
  <cp:lastModifiedBy>СДЦильна</cp:lastModifiedBy>
  <cp:lastPrinted>2024-11-26T13:23:00Z</cp:lastPrinted>
  <dcterms:modified xsi:type="dcterms:W3CDTF">2024-12-13T09:49:00Z</dcterms:modified>
  <cp:revision>2</cp:revision>
  <dc:subject/>
  <dc:title/>
</cp:coreProperties>
</file>