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екта решен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«Цильнинский район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 структуре и предельной штатной численности Совета депутатов муниципального образования «Цильнинский район»  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анны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структуре и предельной штатной численности Совета депутатов муниципального образования «Цильнинский район»  </w:t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подготовлен в связи с вступлением в силу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где с 1 января 2022 года контрольно-счетный орган (Контрольно-счетная палата) наделяется правами юридического лица. В связи с изменениями федерального законодательства вносятся изменения в нормативно- правовой   ак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ля приведения в соответстви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тарший инспектор Совета депутато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Цильнинский район»                                                        Е.А. Кирпични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user</dc:creator>
  <dc:description/>
  <cp:keywords/>
  <dc:language>en-US</dc:language>
  <cp:lastModifiedBy>СДЦильна</cp:lastModifiedBy>
  <cp:lastPrinted>2021-12-10T11:13:00Z</cp:lastPrinted>
  <dcterms:modified xsi:type="dcterms:W3CDTF">2024-11-06T05:24:00Z</dcterms:modified>
  <cp:revision>3</cp:revision>
  <dc:subject/>
  <dc:title/>
</cp:coreProperties>
</file>